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4215" cy="126111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_3AS__- Sede di _Alberobello___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___LINGUA E CIVILTA’ FRANCESE_____________________________</w:t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_____________LINGUISTICO_____________________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__3_______</w:t>
        <w:tab/>
        <w:tab/>
        <w:tab/>
        <w:t xml:space="preserve">ore settimanali </w:t>
      </w:r>
      <w:r>
        <w:rPr>
          <w:sz w:val="32"/>
          <w:szCs w:val="32"/>
        </w:rPr>
        <w:t xml:space="preserve">___3_  </w:t>
      </w:r>
      <w:r>
        <w:rPr>
          <w:sz w:val="28"/>
          <w:szCs w:val="28"/>
        </w:rPr>
        <w:t>di cui __0____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prof. Stefania Vincelli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1: Se presen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-otto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2: Le monde de la restaur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-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3: Les sercices du men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-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4: l’alimentation et la sant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-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5: francofonia. Il mondo del lavor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gio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>
          <w:b/>
          <w:b/>
        </w:rPr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Titolo 1 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1: individuare ed utilizzare gli strumenti di comunicazione di team working nei contesti più appropria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2: valorizzare e promuovere le tradizioni locali, nazionali ed internazion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 dei linguaggi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, tecnologico e profession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: interagire con relativa spontaneità in brevi conversazioni su argomenti familiari, inerenti la sfera personale, lo studio o il lavor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2: saper utilizzare le principali tipologie testuali, comprese quelle tecnico-profession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1: indicativo presente dei verbi regolari ed irregolar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2: la forma affermativa, negativa ed interrogativ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brigata di cucin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zazione, impianto e materiali di una cucina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Titolo 2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1: integrare le competenze professionali orientate al clien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2: ottimizzare la qualità del servizio ed il coordinamento con i colleghi utilizzando le tecniche di comunicazione linguistica.</w:t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, tecnologico 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: utilizzare strategia compensativa nell’interazione or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à 2: comprendere idee principali e specifici dettagli di testi relativamente complessi, inerenti la sfera professionale e l’attualità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1: il futuro semplice e l’imperfet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2: i gallicism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ducazione a tavol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leri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– Titolo 3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1: facilitare la comunicazione, tra persone e gruppi anche di culture e contesti diversi, attraverso linguaggi e sistemi di relazione adegu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a2: padroneggiare la lingua francese per scopi comunicativi ed utilizzare i linguaggi settoriali relativi ai percorsi di studio.  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i 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, tecnologico 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: produrre brevi relazioni, sintesi e commenti coerenti, anche con l’ausilio di strumenti multimediali, utilizzando il lessico appropria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2: utilizzare in autonomia i dizionari ai fini di una scelta lessicale adeguata al contes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nza 1: gli avverbi di tempo, passato prossimo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2: avverbi di luogo, l’imperativ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, scrivere e spiegare una ricet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legumi, la carne e il loro impieg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4 – Titolo 4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1: facilitare la comunicazione, tra persone e gruppi anche di cultura e contesti divers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2: gestire azioni di informazioni e orientamento dell’utente per facilitare l’accessibilità e la fruizione autonoma dei servizi pubblici e privati presenti nel territori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, tecnologico 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: utilizzare strategie compensative nell’interazione ora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Abilità 2: saper rispondere al telefono ed interagire alla reception di un hot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nza 1: la piramide alimentare, l’alimentazione corretta, la dieta mediterranea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2: le cotture dietetich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giardino alla cucin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rutta e la verdur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terminare il pasto: desserts, formaggi, pasticceria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5 – Titolo 5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1: saper inviare un CV, una lettera di motivazione e sostenere un colloqui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a2: interagire con clienti, realizzare desserts ad hoc e saper conoscere i principali frutti di mare. 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i linguagg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tecnologico, scientifico 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1: produrre oralmente idee, sintesi su conversazioni inerenti la sfera personale e lavorativ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2: utilizzare in autonomia testi inerenti a ricet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1: la gastronomia regionale delle regioni della Franci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2: la cucina della  Francia di oltremare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bitudini alimentari dei giovani italiani e frances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re al passato e al futur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59:00Z</dcterms:created>
  <dc:creator>Angela</dc:creator>
  <dc:description/>
  <cp:keywords/>
  <dc:language>en-US</dc:language>
  <cp:lastModifiedBy>DOMENICO DICIOLLA</cp:lastModifiedBy>
  <dcterms:modified xsi:type="dcterms:W3CDTF">2022-11-28T16:48:00Z</dcterms:modified>
  <cp:revision>5</cp:revision>
  <dc:subject/>
  <dc:title>IISS  “B</dc:title>
</cp:coreProperties>
</file>