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gjdgxs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e 3^ AS - Sede di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professionale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pBdr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isciplina </w:t>
      </w:r>
      <w:r>
        <w:rPr>
          <w:color w:val="000000"/>
          <w:sz w:val="32"/>
          <w:szCs w:val="32"/>
        </w:rPr>
        <w:t>Enogastronomia Cucina</w:t>
        <w:tab/>
      </w:r>
      <w:r>
        <w:rPr>
          <w:b/>
          <w:color w:val="000000"/>
          <w:sz w:val="32"/>
          <w:szCs w:val="32"/>
        </w:rPr>
        <w:t>Asse culturale</w:t>
      </w:r>
      <w:r>
        <w:rPr>
          <w:color w:val="000000"/>
          <w:sz w:val="32"/>
          <w:szCs w:val="32"/>
        </w:rPr>
        <w:t xml:space="preserve"> Scientifico/ Tecnologico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e totali 132 ore settimanali </w:t>
      </w:r>
      <w:r>
        <w:rPr>
          <w:color w:val="000000"/>
          <w:sz w:val="32"/>
          <w:szCs w:val="32"/>
        </w:rPr>
        <w:t xml:space="preserve">4  </w:t>
      </w:r>
      <w:r>
        <w:rPr>
          <w:color w:val="000000"/>
          <w:sz w:val="28"/>
          <w:szCs w:val="28"/>
        </w:rPr>
        <w:t xml:space="preserve">di cui 0 in compresenza (esercitazioni/laboratorio)  </w:t>
      </w:r>
      <w:r>
        <w:rPr>
          <w:i/>
          <w:color w:val="000000"/>
          <w:sz w:val="28"/>
          <w:szCs w:val="28"/>
        </w:rPr>
        <w:t xml:space="preserve">prof.  de Robertis Roberta </w:t>
      </w:r>
      <w:r>
        <w:rPr>
          <w:color w:val="000000"/>
          <w:sz w:val="28"/>
          <w:szCs w:val="28"/>
        </w:rPr>
        <w:t>(ITP)</w:t>
      </w:r>
    </w:p>
    <w:p>
      <w:pPr>
        <w:pStyle w:val="Normal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bookmarkStart w:id="1" w:name="_30j0zll"/>
            <w:bookmarkEnd w:id="1"/>
            <w:r>
              <w:rPr>
                <w:color w:val="000000"/>
                <w:sz w:val="22"/>
                <w:szCs w:val="22"/>
              </w:rPr>
              <w:t xml:space="preserve">Titolo 1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Ripetizione degli argomenti del 1° biennio.</w:t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embre/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itolo 2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Le materie prime.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re/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Titolo 3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Riallineamento.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naio/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bookmarkStart w:id="2" w:name="_1fob9te"/>
            <w:bookmarkEnd w:id="2"/>
            <w:r>
              <w:rPr>
                <w:color w:val="000000"/>
                <w:sz w:val="22"/>
                <w:szCs w:val="22"/>
              </w:rPr>
              <w:t xml:space="preserve">Titolo 4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Le tecniche di cucina.</w:t>
            </w:r>
          </w:p>
          <w:p>
            <w:pPr>
              <w:pStyle w:val="Normal"/>
              <w:pBdr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o/Aprile/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seguito si specificano le U.d.A individuate dal/i docente/i della disciplina in oggetto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 abilità, le conoscenze ed i contenuti </w:t>
      </w:r>
      <w:r>
        <w:rPr>
          <w:b/>
          <w:color w:val="000000"/>
          <w:sz w:val="22"/>
          <w:szCs w:val="22"/>
        </w:rPr>
        <w:t>corrispondenti agli obiettivi minimi</w:t>
      </w:r>
      <w:r>
        <w:rPr>
          <w:b/>
          <w:color w:val="000000"/>
          <w:sz w:val="24"/>
          <w:szCs w:val="24"/>
        </w:rPr>
        <w:t xml:space="preserve"> per le singole U.d.A. sono evidenziate in Grassetto.</w:t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bookmarkStart w:id="3" w:name="2et92p0"/>
            <w:bookmarkEnd w:id="3"/>
            <w:r>
              <w:rPr>
                <w:b/>
                <w:color w:val="000000"/>
                <w:sz w:val="24"/>
                <w:szCs w:val="24"/>
              </w:rPr>
              <w:t>UdA 1 – Ripetizione argomenti primo bienni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ETENZE </w:t>
            </w:r>
            <w:r>
              <w:rPr>
                <w:b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SI CONCORRENTI </w:t>
            </w:r>
            <w:r>
              <w:rPr>
                <w:b/>
                <w:color w:val="000000"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BILITÀ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OSCENZE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1: </w:t>
            </w:r>
            <w:r>
              <w:rPr>
                <w:rFonts w:eastAsia="Arial Narrow" w:cs="Arial Narrow" w:ascii="Arial Narrow" w:hAnsi="Arial Narrow"/>
              </w:rPr>
              <w:t>Agire nel sistema di qualità relativo alla filiera  produttiva di interess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3: </w:t>
            </w:r>
            <w:r>
              <w:rPr>
                <w:rFonts w:eastAsia="Arial Narrow" w:cs="Arial Narrow" w:ascii="Arial Narrow" w:hAnsi="Arial Narrow"/>
              </w:rPr>
              <w:t>Integrare le competenze professionali orientate al cliente con quelle linguistiche, utilizzando le tecniche di comunicazione e relazione per ottimizzare la qualità del servizio e il coordinamento con i colleghi (lavoro in equipe)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4: </w:t>
            </w:r>
            <w:r>
              <w:rPr>
                <w:rFonts w:eastAsia="Arial Narrow" w:cs="Arial Narrow" w:ascii="Arial Narrow" w:hAnsi="Arial Narrow"/>
              </w:rPr>
              <w:t>Valorizzare e promuovere le tradizioni locali, nazionali e internazionali individuando le nuove tendenze di filiera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5: </w:t>
            </w:r>
            <w:r>
              <w:rPr>
                <w:rFonts w:eastAsia="Arial Narrow" w:cs="Arial Narrow" w:ascii="Arial Narrow" w:hAnsi="Arial Narrow"/>
              </w:rPr>
              <w:t>Applicare le normative vigenti, nazionali e internazionali, in fatto di sicurezza, trasparenza e tracciabilità dei prodotti.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19" w:after="0"/>
              <w:ind w:left="108" w:right="244" w:hanging="0"/>
              <w:rPr/>
            </w:pPr>
            <w:r>
              <w:rPr/>
              <w:t>Asse dei linguag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right="244" w:hanging="0"/>
              <w:rPr/>
            </w:pPr>
            <w:r>
              <w:rPr/>
              <w:t>Asse matema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" w:after="0"/>
              <w:rPr/>
            </w:pPr>
            <w:r>
              <w:rPr/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/>
              <w:t>Asse scientifico tecnologico e professionale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iconoscere le principali figure professionali correlate al settore enogastronomic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cquisire un corretto atteggiamento nei confronti della profession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lazionarsi positivamente con i colleghi e operare nel rispetto del proprio ruol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ispettare il percorso delle merci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dentificare attrezzature e utensili di uso comun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vvedere alle corrette operazioni di funzionamento ordinario delle attrezzatur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ispettare le Buone pratiche di lavorazione inerenti l’igiene personale, la preparazione, la cottura e la conservazione dei prodotti e la pulizia del laboratori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dentificare le materie prime e i principali elementi di qualità e conservarle correttament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lazionarsi positivamente con i colleghi e operare nel rispetto del proprio ruol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ispettare il percorso delle mer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le norme di comportamento da seguire nell’ambiente professional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le principali regole di igiene e sicurezza del settor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pere quali sono le figure professionali della brigata di cucina e quali sono gli step della carriera di un cuoc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le caratteristiche della divisa professionale di cucina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le principali proprietà nutrizionali degli alimenti e le regole di base per un’alimentazione corretta ed equilibrata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il modo in cui il calore si trasmette agli alimenti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i principali metodi di conservazione degli aliment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igure professionali che operano nel settore enogastronomico e caratteristiche delle professioni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uoli e gerarchia della brigata di cucina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l laboratorio di cucina: le aree di lavoro, le attrezzature e gli utensili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giene personale, dei prodotti, dei processi di lavoro e pulizia dell’ambient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rme di prevenzione e sicurezza sul lavoro e rudimenti sul primo soccors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e schede di produzione, la modulistica di settore per una comunicazione efficiente con gli altri settori.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2 – Titolo Le materie Prime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ETENZE </w:t>
            </w:r>
            <w:r>
              <w:rPr>
                <w:b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SI CONCORRENTI </w:t>
            </w:r>
            <w:r>
              <w:rPr>
                <w:b/>
                <w:color w:val="000000"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BILITÀ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OSCENZE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1: </w:t>
            </w:r>
            <w:r>
              <w:rPr>
                <w:rFonts w:eastAsia="Arial Narrow" w:cs="Arial Narrow" w:ascii="Arial Narrow" w:hAnsi="Arial Narrow"/>
              </w:rPr>
              <w:t>Agire nel sistema di qualità relativo alla filiera  produttiva di interesse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4: </w:t>
            </w:r>
            <w:r>
              <w:rPr>
                <w:rFonts w:eastAsia="Arial Narrow" w:cs="Arial Narrow" w:ascii="Arial Narrow" w:hAnsi="Arial Narrow"/>
              </w:rPr>
              <w:t>Valorizzare e promuovere le tradizioni locali, nazionali e internazionali individuando le nuove tendenze di filiera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5: </w:t>
            </w:r>
            <w:r>
              <w:rPr>
                <w:rFonts w:eastAsia="Arial Narrow" w:cs="Arial Narrow" w:ascii="Arial Narrow" w:hAnsi="Arial Narrow"/>
              </w:rPr>
              <w:t>Applicare le normative vigenti, nazionali e internazionali, in fatto di sicurezza, trasparenza e tracciabilità dei prodotti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P 6: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ttuare strategie di pianificazione, compensazione, monitoraggio per ottimizzare la produzione di beni e servizi in relazione al contesto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08" w:right="244" w:hanging="0"/>
              <w:rPr/>
            </w:pPr>
            <w:r>
              <w:rPr/>
              <w:t>Asse dei linguag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right="244" w:hanging="0"/>
              <w:rPr/>
            </w:pPr>
            <w:r>
              <w:rPr/>
              <w:t>Asse matema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" w:after="0"/>
              <w:rPr/>
            </w:pPr>
            <w:r>
              <w:rPr/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/>
              <w:t>Asse scientifico tecnologico e professionale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per riconoscere i vari prodotti tradizionali e a marchio tutelato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le denominazioni corrette degli aliment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Saper individuare il grado di freschezza delle derrate alimentari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i prodotti enogastronomici e la tutela dei marchi di qualità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gli alimenti e i piatti delle tradizioni locali, e i prodotti ella tradizione e dell’innovazione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in maniera più dettagliata gli alimenti in base alle qualità organolettiche e alle relative certificazion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le caratteristiche morfologiche e le tecniche di preparazione in cucina.</w:t>
            </w:r>
          </w:p>
          <w:p>
            <w:pPr>
              <w:pStyle w:val="Normal"/>
              <w:pBdr/>
              <w:spacing w:before="12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 cereali e ortagg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e erbe aromatiche e le spezie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 condiment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l latte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e carn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I prodotti ittici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A 3 – Titolo Riallineamento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ETENZE </w:t>
            </w:r>
            <w:r>
              <w:rPr>
                <w:b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SI CONCORRENTI </w:t>
            </w:r>
            <w:r>
              <w:rPr>
                <w:b/>
                <w:color w:val="000000"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BILITÀ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OSCENZE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nitoraggio delle competenze acquisi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utti gli as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nitoraggio delle abilità acquisi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</w:rPr>
              <w:t>Monitoraggio delle conoscenze acquisit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ipetizione dei contenuti delle UDA precedenti.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dA 4 – Titolo Le tecniche di Cucina </w:t>
            </w:r>
          </w:p>
        </w:tc>
      </w:tr>
    </w:tbl>
    <w:p>
      <w:pPr>
        <w:pStyle w:val="Normal"/>
        <w:pBdr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MPETENZE </w:t>
            </w:r>
            <w:r>
              <w:rPr>
                <w:b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SSI CONCORRENTI </w:t>
            </w:r>
            <w:r>
              <w:rPr>
                <w:b/>
                <w:color w:val="000000"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BILITÀ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OSCENZE </w:t>
            </w:r>
            <w:r>
              <w:rPr>
                <w:b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2: </w:t>
            </w:r>
            <w:r>
              <w:rPr>
                <w:rFonts w:eastAsia="Arial Narrow" w:cs="Arial Narrow" w:ascii="Arial Narrow" w:hAnsi="Arial Narrow"/>
              </w:rPr>
              <w:t>Utilizzare tecniche di lavorazione e strumenti gestionali nella produzione di servizi e prodotti enogastronomici, ristorativi e di accoglienza turistico-alberghiera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P 4: </w:t>
            </w:r>
            <w:r>
              <w:rPr>
                <w:rFonts w:eastAsia="Arial Narrow" w:cs="Arial Narrow" w:ascii="Arial Narrow" w:hAnsi="Arial Narrow"/>
              </w:rPr>
              <w:t>Valorizzare e promuovere le tradizioni locali, nazionali e internazionali individuando le nuove tendenze di filiera; controllare e utilizzare gli alimenti sotto il profilo organolettico e gastronomic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P 6: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ttuare strategie di pianificazione, compensazione, monitoraggio per ottimizzare la produzione di beni e servizi in relazione al contesto.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0"/>
              <w:ind w:left="108" w:right="244" w:hanging="0"/>
              <w:rPr/>
            </w:pPr>
            <w:r>
              <w:rPr/>
              <w:t>Asse dei linguag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108" w:right="448" w:hanging="0"/>
              <w:rPr/>
            </w:pPr>
            <w:r>
              <w:rPr/>
              <w:t>Asse storico sociale</w:t>
            </w:r>
          </w:p>
          <w:p>
            <w:pPr>
              <w:pStyle w:val="Normal"/>
              <w:ind w:left="108" w:right="448" w:hanging="0"/>
              <w:rPr/>
            </w:pPr>
            <w:r>
              <w:rPr/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>Asse scientifico tecnologico e profession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per effettuare le operazioni preliminari di pulizia, preparazione e conservazione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per applicare le moderne procedure lavorative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per applicare le correte procedure nella manipolazione delle carni e dei prodotti ittic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pprendere le ricette degli impasti di base della cucina e della pasticceria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per applicare la cottura più indicata ai vari alimenti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i tagli di bovino adulto, le loro caratteristiche organolettiche e il loro principale impiego in cucina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le modalità di trasferimento del calore durante la cottura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i mutamenti della struttura e delle caratteristiche organolettiche degli alimenti sottoposti ai diversi metodi di cottura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 principali sistemi di cottura e le corrette procedure di esecuzione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noscere gli strumenti più moderni per conservare e cuocere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a tecniche di cottura.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a conservazione e la cottura in sottovuoto.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3:00Z</dcterms:created>
  <dc:creator/>
  <dc:description/>
  <dc:language>en-US</dc:language>
  <cp:lastModifiedBy>Domenico Palazzo</cp:lastModifiedBy>
  <dcterms:modified xsi:type="dcterms:W3CDTF">2022-12-02T18:33:00Z</dcterms:modified>
  <cp:revision>2</cp:revision>
  <dc:subject/>
  <dc:title/>
</cp:coreProperties>
</file>