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5"/>
        <w:gridCol w:w="7355"/>
      </w:tblGrid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ahoma" w:hAnsi="Tahoma" w:cs="Tahoma"/>
                <w:sz w:val="28"/>
                <w:szCs w:val="28"/>
              </w:rPr>
            </w:pPr>
            <w:bookmarkStart w:id="0" w:name="top"/>
            <w:bookmarkEnd w:id="0"/>
            <w:r>
              <w:rPr>
                <w:lang w:val="en-US" w:eastAsia="en-US"/>
              </w:rPr>
              <w:drawing>
                <wp:inline distT="0" distB="0" distL="0" distR="0">
                  <wp:extent cx="3950335" cy="114681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8" r="-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0335" cy="1146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i/>
                <w:i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8"/>
                <w:szCs w:val="28"/>
              </w:rPr>
              <w:t>Classe 3A/Alb. Serale Sede di Alberobello</w:t>
            </w:r>
          </w:p>
          <w:p>
            <w:pPr>
              <w:pStyle w:val="Normal"/>
              <w:spacing w:before="120" w:after="0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i/>
                <w:sz w:val="22"/>
                <w:szCs w:val="22"/>
              </w:rPr>
              <w:t>A.S. 2022/2023</w:t>
            </w:r>
          </w:p>
          <w:p>
            <w:pPr>
              <w:pStyle w:val="Normal"/>
              <w:jc w:val="center"/>
              <w:rPr/>
            </w:pPr>
            <w:r>
              <w:rPr>
                <w:rFonts w:cs="All Times New Roman;Times New Roman" w:ascii="All Times New Roman;Times New Roman" w:hAnsi="All Times New Roman;Times New Roman"/>
                <w:b/>
                <w:i/>
                <w:sz w:val="28"/>
                <w:szCs w:val="28"/>
              </w:rPr>
              <w:t>SETTORE FROFESSIONALE</w:t>
            </w:r>
          </w:p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i/>
                <w:sz w:val="28"/>
                <w:szCs w:val="28"/>
              </w:rPr>
              <w:t>Sevizi per l’enogastronomia e l’ospitalità alberghiera</w:t>
            </w:r>
          </w:p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8"/>
                <w:szCs w:val="28"/>
              </w:rPr>
              <w:t>Indirizzo "Enogastronomia”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32"/>
          <w:szCs w:val="32"/>
        </w:rPr>
        <w:t xml:space="preserve">Disciplina </w:t>
      </w:r>
      <w:r>
        <w:rPr>
          <w:sz w:val="32"/>
          <w:szCs w:val="32"/>
        </w:rPr>
        <w:t>Diritto e Tecn. Amministrativa Strutture Ricettive</w:t>
      </w:r>
      <w:r>
        <w:rPr>
          <w:b/>
          <w:sz w:val="32"/>
          <w:szCs w:val="32"/>
        </w:rPr>
        <w:t xml:space="preserve">  </w:t>
      </w:r>
      <w:r>
        <w:rPr>
          <w:sz w:val="28"/>
          <w:szCs w:val="28"/>
        </w:rPr>
        <w:t xml:space="preserve">ore settimanali </w:t>
      </w:r>
      <w:r>
        <w:rPr>
          <w:sz w:val="32"/>
          <w:szCs w:val="32"/>
        </w:rPr>
        <w:t>3</w:t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rof.ssa Natalia Farella</w:t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spacing w:before="0" w:after="120"/>
        <w:rPr>
          <w:b/>
          <w:b/>
          <w:i/>
          <w:i/>
        </w:rPr>
      </w:pPr>
      <w:r>
        <w:rPr>
          <w:b/>
          <w:i/>
        </w:rPr>
        <w:t xml:space="preserve">Quadro sintetico delle Unità di Apprendimento e tempi  </w:t>
      </w:r>
    </w:p>
    <w:tbl>
      <w:tblPr>
        <w:tblW w:w="14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9599"/>
        <w:gridCol w:w="457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.*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itolo dell’ Unità di apprendimento (UdA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eriod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olo 1              GLI STRUMENTI DI LAVOR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ttembre-Ottobr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olo 2              IL MERCATO TURISTIC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ttobr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olo 3               LA COSTITUZIONE E LA GESTIONE DELL’IMPRES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vembre-Dicembr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olo 4                I DOCUMENTI DELLE OPERAZIONI DI GESTION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ennaio-Febbraio-Marz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olo 5          LE CARATTERISTICHE ORGANIZZATIVE E GESTIONALI DELLE                        IMPRESE TURISTICO-RISTORATIV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rile-Maggio-Giug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hyperlink w:anchor="top">
        <w:r>
          <w:rPr>
            <w:rStyle w:val="InternetLink"/>
          </w:rPr>
          <w:t>Torna su</w:t>
        </w:r>
      </w:hyperlink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bookmarkStart w:id="1" w:name="UdA1"/>
            <w:r>
              <w:rPr>
                <w:b/>
              </w:rPr>
              <w:t xml:space="preserve">UdA 1 – </w:t>
            </w:r>
            <w:bookmarkEnd w:id="1"/>
            <w:r>
              <w:rPr>
                <w:b/>
                <w:sz w:val="22"/>
                <w:szCs w:val="22"/>
              </w:rPr>
              <w:t>GLI STRUMENTI DI LAVO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118"/>
        <w:gridCol w:w="2835"/>
        <w:gridCol w:w="2593"/>
      </w:tblGrid>
      <w:tr>
        <w:trPr>
          <w:trHeight w:val="4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MPETENZE </w:t>
            </w:r>
            <w:r>
              <w:rPr>
                <w:b/>
                <w:sz w:val="16"/>
                <w:szCs w:val="16"/>
              </w:rPr>
              <w:t>(*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chiave, generali e/o indirizzo)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SSI CONCORRENTI </w:t>
            </w:r>
            <w:r>
              <w:rPr>
                <w:b/>
                <w:sz w:val="16"/>
                <w:szCs w:val="16"/>
              </w:rPr>
              <w:t>(**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BILITÀ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OSCENZE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TENUTI DISCIPLINARI </w:t>
            </w:r>
          </w:p>
        </w:tc>
      </w:tr>
      <w:tr>
        <w:trPr>
          <w:trHeight w:val="31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12  </w:t>
            </w:r>
            <w:r>
              <w:rPr>
                <w:b/>
                <w:sz w:val="20"/>
                <w:szCs w:val="20"/>
              </w:rPr>
              <w:t xml:space="preserve">Utilizzare le tecniche e le procedure del calcolo aritmetico e algebrico, rappresentandole anche sotto forma grafica 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12</w:t>
            </w:r>
            <w:r>
              <w:rPr>
                <w:b/>
                <w:sz w:val="20"/>
                <w:szCs w:val="20"/>
              </w:rPr>
              <w:t xml:space="preserve"> Individuare le strategie appropriate per la soluzione dei problem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co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co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pplicare gli strumenti di calcolo percentuale, di calcolo finanziario e di riparto per risolvere i problemi della gestione turistico – ristorativa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terpretare e rappresentare con grafici e tabelle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lcoli percentuali semplici, sopra e sotto cento.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iparti proporzionali diretti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teresse, montante, sconto commerciale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Tabelle e grafici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lcoli percentuali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parti proporzionali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belle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afici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bookmarkStart w:id="2" w:name="_Hlk119745304"/>
            <w:bookmarkStart w:id="3" w:name="UdA2"/>
            <w:bookmarkEnd w:id="2"/>
            <w:r>
              <w:rPr>
                <w:b/>
              </w:rPr>
              <w:t xml:space="preserve">UdA 2 – </w:t>
            </w:r>
            <w:bookmarkEnd w:id="3"/>
            <w:r>
              <w:rPr>
                <w:b/>
              </w:rPr>
              <w:t>IL MERCATO TURISTICO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4" w:name="_Hlk119745304"/>
            <w:bookmarkStart w:id="5" w:name="_Hlk119745304"/>
            <w:bookmarkEnd w:id="5"/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7"/>
        <w:gridCol w:w="3342"/>
        <w:gridCol w:w="3369"/>
        <w:gridCol w:w="1320"/>
        <w:gridCol w:w="1320"/>
      </w:tblGrid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/e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 di riferiment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18 Utilizzare tecniche di lavorazione e strumenti gestionali nella produzione di servizi e prodotti enogastronomici, ristorativi e di accoglienza turistico-alberghiera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tinguere le caratteristiche del mercato turistico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/>
            </w:pPr>
            <w:r>
              <w:rPr>
                <w:sz w:val="22"/>
                <w:szCs w:val="22"/>
              </w:rPr>
              <w:t>Identificare le dinamiche del mercato turistico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l turismo</w:t>
            </w:r>
          </w:p>
          <w:p>
            <w:pPr>
              <w:pStyle w:val="Normal"/>
              <w:ind w:left="5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itto e Tecn.Amm. Struttura Ricettiv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boratorio Eno </w:t>
            </w:r>
          </w:p>
        </w:tc>
      </w:tr>
      <w:tr>
        <w:trPr>
          <w:trHeight w:val="163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20 Adeguare e organizzare la produzione e la vendita in relazione alla domanda dei mercati valorizzando i prodotti tipici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pplicare gli strumenti di calcolo all’analisi della dimensione quantitativa della domanda e dell’offerta turistica di un territorio 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a domanda e l’offerta turistica</w:t>
            </w:r>
          </w:p>
          <w:p>
            <w:pPr>
              <w:pStyle w:val="Normal"/>
              <w:ind w:left="5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itto e Tecn.Amm. Struttura Ricettiv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boratorio Eno </w:t>
            </w:r>
          </w:p>
        </w:tc>
      </w:tr>
      <w:tr>
        <w:trPr>
          <w:trHeight w:val="435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2 Redigere relazioni tecniche e documentare le attività individuali e di gruppo relative a situazioni professionali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aborare i dati statistici e interpretare i risultati ottenuti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l mercato turistic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itto e Tecn.Amm. Struttura Ricettiv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aliano –Inglese - Frances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hyperlink w:anchor="top">
        <w:r>
          <w:rPr>
            <w:rStyle w:val="InternetLink"/>
          </w:rPr>
          <w:t>Torna su</w:t>
        </w:r>
      </w:hyperlink>
      <w:r>
        <w:br w:type="page"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/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dA 2 – Il Mercato Turistico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580"/>
        <w:gridCol w:w="3517"/>
        <w:gridCol w:w="1689"/>
        <w:gridCol w:w="4889"/>
      </w:tblGrid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sere in grado di analizzare e distinguere caratteristiche e dati del mercato turistico interpretando i risultati ottenuti.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 Turism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ula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M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 introduzione argomento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lisi situazioni tipiche del territorio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Guida gli studenti nella risoluzione di vari problemi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olla il lavoro degli alunni e coordina le attività di grupp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 e partecipata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vori di gruppo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rcitazioni alla lavagna guida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per comprendere e analizzare il turismo in  generale e in particolare quello specifico del territorio di appartenenza in ogni sua component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 domanda turistic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Aula</w:t>
            </w:r>
          </w:p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M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 introduzione argomento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Analisi situazioni tipiche del territorio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ida gli studenti nella risoluzione di vari problemi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olla il lavoro degli alunni e coordina le attività di grupp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Lezione frontale e partecipata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Lavori di gruppo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rcitazioni alla lavagna guida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sere in grado di analizzare la domanda turistica e le sue caratteristiche legate anche al territorio,ai fini dello studio del suo andamento 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’offerta turistic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ula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M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Lezione frontale introduzione argomento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lisi situazioni tipiche del territorio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Guida gli studenti nella risoluzione di vari problemi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olla il lavoro degli alunni e coordina le attività di grupp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 e partecipata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Lavori di gruppo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rcitazioni alla lavagna guida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sere in grado di analizzare gli elementi che  caratterizzano il prodotto turistico ai fini della relativa’offerta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 mercato turistic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ula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M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Lezione frontale introduzione argomento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Analisi situazioni tipiche del territorio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Guida gli studenti nella risoluzione di vari problemi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olla il lavoro degli alunni e coordina le attività di grupp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 e partecipata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vori di gruppo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rcitazioni alla lavagna guida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aper analizzare dati e rappresentare i risultati relativamente ad un territorio. </w:t>
            </w:r>
          </w:p>
        </w:tc>
      </w:tr>
      <w:tr>
        <w:trPr>
          <w:trHeight w:val="454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fiche orali, correzione esercizi svolti a casa e in classe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bookmarkStart w:id="6" w:name="UdA3"/>
            <w:bookmarkEnd w:id="6"/>
            <w:r>
              <w:rPr>
                <w:b/>
              </w:rPr>
              <w:t>UdA 3–    LA COSTITUZIONE E LA GESTIONE DELL’IMPRESA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7"/>
        <w:gridCol w:w="3342"/>
        <w:gridCol w:w="3369"/>
        <w:gridCol w:w="1320"/>
        <w:gridCol w:w="1320"/>
      </w:tblGrid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Competenza/e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Disciplina di riferiment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P18 Utilizzare tecniche di lavorazione e strumenti gestionali nella produzione di servizi e prodotti enogastronomici,  ristorativi e di accoglienza turistico-alberghiera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-P20Adeguare e organizzare la produzione e la vendita in relazione alla domanda dei mercati valorizzando i prodotti tipici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icare la forma giuridica più adatta allo svolgimento di un’attività economic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viduare le operazioni della gestione aziendal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dividuare e utilizzare gli strumenti di base per il controllo della gestione aziendale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  <w:tab w:val="left" w:pos="333" w:leader="none"/>
              </w:tabs>
              <w:ind w:left="33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ività economica e tipologia di aziend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  <w:tab w:val="left" w:pos="333" w:leader="none"/>
              </w:tabs>
              <w:ind w:left="33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e giuridiche di impres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  <w:tab w:val="left" w:pos="333" w:leader="none"/>
              </w:tabs>
              <w:ind w:left="333" w:hanging="360"/>
              <w:rPr/>
            </w:pPr>
            <w:r>
              <w:rPr>
                <w:sz w:val="22"/>
                <w:szCs w:val="22"/>
              </w:rPr>
              <w:t>Soggetto giuridico e soggetto economic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  <w:tab w:val="left" w:pos="333" w:leader="none"/>
              </w:tabs>
              <w:ind w:left="33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zioni di gestion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  <w:tab w:val="left" w:pos="333" w:leader="none"/>
              </w:tabs>
              <w:ind w:left="33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quilibrio monetario ed economic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  <w:tab w:val="left" w:pos="333" w:leader="none"/>
              </w:tabs>
              <w:ind w:left="33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trimonio e Situazione patrimoniale</w:t>
            </w:r>
          </w:p>
          <w:p>
            <w:pPr>
              <w:pStyle w:val="Normal"/>
              <w:ind w:left="5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itto e Tecn.Amm. Struttura Ricettiv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boratorio Eno –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hyperlink w:anchor="top">
        <w:r>
          <w:rPr>
            <w:rStyle w:val="InternetLink"/>
          </w:rPr>
          <w:t>Torna su</w:t>
        </w:r>
      </w:hyperlink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/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dA 3 – La costituzione e la gestione dell’impresa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580"/>
        <w:gridCol w:w="3517"/>
        <w:gridCol w:w="1689"/>
        <w:gridCol w:w="4889"/>
      </w:tblGrid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sere in grado di individuare e valutare le caratteristiche giuridico-economiche delle diverse tipologie di imprese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’attività economica e l’aziend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ula</w:t>
            </w:r>
          </w:p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M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Introduzione argomento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Guida gli studenti nella risoluzione di vari problemi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trolla il lavoro degli alunni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Lezione frontale e partecipata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rcitazioni alla lavagna guida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sere in grado di comprendere ed individuare le caratteristiche dell’azienda e dell’attività economic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 forma giuridica dell’impres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</w:t>
            </w:r>
            <w:r>
              <w:rPr>
                <w:b/>
                <w:i/>
                <w:sz w:val="18"/>
                <w:szCs w:val="18"/>
              </w:rPr>
              <w:t>u</w:t>
            </w:r>
            <w:r>
              <w:rPr>
                <w:b/>
                <w:sz w:val="18"/>
                <w:szCs w:val="18"/>
              </w:rPr>
              <w:t>la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M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roduzione argomento con analisi della realtà del territorio di appartenenza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ida gli studenti nella individuazione delle caratteristiche delle diverse scelte normative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olla il lavoro degli alunni e coordina le attività di grupp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Lezione frontale e partecipata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vori di gruppo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rcitazioni alla lavagna guida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conoscere le varie forme  di imprese e loro caratteristiche soprattutto in relazione ai rischi e responsabilità conseguenti alla scelta operativa nel settore specific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 gestione dell’impres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ula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M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Lezione frontale introduzione argomento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Guida gli studenti nella risoluzione di vari problemi gestionali.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olla il lavoro degli alunni e coordina le attività di grupp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 e partecipata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Lavori di gruppo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rcitazioni alla lavagna guida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sere in grado di predisporre e interpretare situazione economica e patrimoniale di un’impresa dei settori ricettivi e ristorativi</w:t>
            </w:r>
          </w:p>
        </w:tc>
      </w:tr>
      <w:tr>
        <w:trPr>
          <w:trHeight w:val="454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fiche orali, correzione esercizi svolti a casa e in class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hyperlink w:anchor="top">
        <w:r>
          <w:rPr>
            <w:rStyle w:val="InternetLink"/>
          </w:rPr>
          <w:t>Torna su</w:t>
        </w:r>
      </w:hyperlink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bookmarkStart w:id="7" w:name="UdA4"/>
            <w:bookmarkEnd w:id="7"/>
            <w:r>
              <w:rPr>
                <w:b/>
              </w:rPr>
              <w:t>UdA 4– I DOCUMENTI DELLE OPERAZIONI DI GESTIONE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3298"/>
        <w:gridCol w:w="3336"/>
        <w:gridCol w:w="1319"/>
        <w:gridCol w:w="1500"/>
      </w:tblGrid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Competenza/e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 di riferimento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19 Svolgere la propria attività integrando le proprie competenze con le altre figure professionali 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20Adeguare e organizzare la produzione e la vendita in relazione alla domanda dei mercati valorizzando i prodotti tipici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2Redigere relazioni tecniche e documentare le attività individuali e di gruppo relative a situazioni professionali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viduare gli elementi procedurali delle strutture turistico-ristorativ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/>
            </w:pPr>
            <w:r>
              <w:rPr>
                <w:sz w:val="22"/>
                <w:szCs w:val="22"/>
              </w:rPr>
              <w:t xml:space="preserve">Applicare la normativa nei contesti di riferimento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/>
            </w:pPr>
            <w:r>
              <w:rPr>
                <w:sz w:val="22"/>
                <w:szCs w:val="22"/>
              </w:rPr>
              <w:t xml:space="preserve">Interpretare i dati contabili e amministrativi dell’impresa turistico-ristorativa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/>
            </w:pPr>
            <w:r>
              <w:rPr>
                <w:sz w:val="22"/>
                <w:szCs w:val="22"/>
              </w:rPr>
              <w:t xml:space="preserve">Compilare la documentazione della compravendita e del relativo regolamento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estione amministrativa dell’impresa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/>
            </w:pPr>
            <w:r>
              <w:rPr>
                <w:sz w:val="22"/>
                <w:szCs w:val="22"/>
              </w:rPr>
              <w:t>Documentazione della compravendit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menti di regolamento della compravendita</w:t>
            </w:r>
          </w:p>
          <w:p>
            <w:pPr>
              <w:pStyle w:val="Normal"/>
              <w:ind w:left="5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atori Eno- (P19)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ritto e Tecn.Amm. Struttura Ricettiva </w:t>
            </w:r>
            <w:r>
              <w:rPr>
                <w:sz w:val="22"/>
                <w:szCs w:val="22"/>
                <w:u w:val="single"/>
              </w:rPr>
              <w:t>(P20-P2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itto e Tecn.Amm. Struttura Ricettiva(P19)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atorio Eno-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gue stranie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hyperlink w:anchor="top">
        <w:r>
          <w:rPr>
            <w:rStyle w:val="InternetLink"/>
          </w:rPr>
          <w:t>Torna su</w:t>
        </w:r>
      </w:hyperlink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/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dA 4 – I documenti delle operazioni di gestione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Progettazione 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580"/>
        <w:gridCol w:w="3517"/>
        <w:gridCol w:w="1689"/>
        <w:gridCol w:w="4889"/>
      </w:tblGrid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per individuare i documenti e le forme di regolamento della compravendita con riferimento alla normativa vigente ai fini dell’utilizzo nelle operazioni di gestione aziendale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 fattura e il Documento di trasport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ula</w:t>
            </w:r>
          </w:p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M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Introduce l’argomento partendo dall’esperienza quotidiana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olla il lavoro degli alunn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 e partecipata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vori di gruppo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rcitazioni alla lavagna guida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sere in grado di riconoscere e compilare i documenti rappresentativi della compravendit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’IVA – Operazioni di calcolo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icevuta e scontrino fiscal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ula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M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Introduce l’argomento soffermandosi sulla natura dell’imposta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ida gli studenti nella risoluzione di vari problemi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olla il lavoro degli alunn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 e partecipata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Lavori di gruppo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rcitazioni alla lavagna guida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ssere in grado di calcolare l’imposta e predisporre i relativi documenti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 forme di regolamento della compravendita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contante-bonifico-assegno carte debito e credito-ricevute bancarie- cambial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ula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M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roduce l’argomento soffermandosi sul vissuto esperienziale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evidenzia l’importanza giuridica ed economica dei  diversi strumenti di pagamento 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Guida gli studenti nella risoluzione di vari problemi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olla il lavoro degli alunn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Lezione frontale e partecipata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vori di gruppo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rcitazioni alla lavagna guida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ssere in grado di distinguere  le diverse forme di regolamento della compravendita nei loro aspetti giuridici ed economici  </w:t>
            </w:r>
          </w:p>
        </w:tc>
      </w:tr>
      <w:tr>
        <w:trPr>
          <w:trHeight w:val="454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fiche orali, correzione esercizi svolti in classe e a cas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hyperlink w:anchor="top">
        <w:r>
          <w:rPr>
            <w:rStyle w:val="InternetLink"/>
          </w:rPr>
          <w:t>Torna su</w:t>
        </w:r>
      </w:hyperlink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bookmarkStart w:id="8" w:name="UdA5"/>
            <w:bookmarkEnd w:id="8"/>
            <w:r>
              <w:rPr>
                <w:b/>
              </w:rPr>
              <w:t>UdA 5–</w:t>
            </w:r>
            <w:r>
              <w:rPr>
                <w:b/>
                <w:sz w:val="22"/>
                <w:szCs w:val="22"/>
              </w:rPr>
              <w:t>LE CARATTERISTICHE ORGANIZZATIVE E GESTIONALI DELLE  IMPRESE TURISTICO-RISTORATIVE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7"/>
        <w:gridCol w:w="3342"/>
        <w:gridCol w:w="3369"/>
        <w:gridCol w:w="1320"/>
        <w:gridCol w:w="1320"/>
      </w:tblGrid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Competenza/e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Abilità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Disciplina di riferiment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  <w:szCs w:val="22"/>
              </w:rPr>
              <w:t>P18  Utilizzare tecniche di lavorazione, commercializzazione e strumenti gestionali nella produzione di servizi e prodotti enogastronomici,  ristorativi e di accoglienza turistico-alberghiera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20 Adeguare e organizzare la produzione e la vendita in relazione alla domanda dei mercati valorizzando i prodotti tipici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onoscere gli elementi della struttura organizzativa dell’impresa ristorativa e individuare il ruolo del personale nei diversi settor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/>
            </w:pPr>
            <w:r>
              <w:rPr>
                <w:sz w:val="22"/>
                <w:szCs w:val="22"/>
              </w:rPr>
              <w:t>Applicare la normativa nei diversi settor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pretare i dati contabili e amministrativi dell’impresa turistico-ristorativa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/>
            </w:pPr>
            <w:r>
              <w:rPr>
                <w:sz w:val="22"/>
                <w:szCs w:val="22"/>
              </w:rPr>
              <w:t>L’organizzazione delle risorse umane delle impres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 gestione amministrativa ed economica dell’impresa turistico-ristorativa </w:t>
            </w:r>
          </w:p>
          <w:p>
            <w:pPr>
              <w:pStyle w:val="Normal"/>
              <w:ind w:left="5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Diritto e Tecn.Amm. Struttura Ricettiva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Laboratorio Eno-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2 Redigere relazioni tecniche e documentare le attività individuali e di gruppo relative a situazioni professionali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digere la contabilità di settore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documentazione delle operazioni di gestion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Diritto e Tecn.Amm. Struttura Ricettiva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Laboratorio Eno-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gue stranie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hyperlink w:anchor="top">
        <w:r>
          <w:rPr>
            <w:rStyle w:val="InternetLink"/>
          </w:rPr>
          <w:t>Torna su</w:t>
        </w:r>
      </w:hyperlink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/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dA 5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580"/>
        <w:gridCol w:w="3517"/>
        <w:gridCol w:w="1689"/>
        <w:gridCol w:w="4889"/>
      </w:tblGrid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sere in grado di individuare caratteristiche organizzative e  gestionali delle imprese turistico-ristorative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 Imprese di Viaggi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ula 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M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Introduzione dell’argomento partendo dall’esperienza quotidiana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Guida gli studenti nella risoluzione dei problemi amministrativi e gestionali relativi all’attività di settore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olla il lavoro degli alunn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 e partecipata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vori di gruppo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rcitazioni alla lavagna guida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conoscere la struttura organizzativa dell’impresa e individuare il ruolo del personale impegnato; interpretare e predisporre  i dati contabil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 Imprese Ricettiv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ula 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M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Introduzione dell’argomento partendo dall’esperienza quotidiana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Guida gli studenti nella risoluzione dei problemi amministrativi e gestionali relativi all’attività di settore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olla il lavoro degli alunn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Lezione frontale e partecipata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vori di gruppo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rcitazioni alla lavagna guida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conoscere la struttura organizzativa dell’impresa e individuare il ruolo del personale impegnato; interpretare e predisporre  i dati contabil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 Imprese Ristorativ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ula 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M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Introduzione dell’argomento partendo dall’esperienza quotidiana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ida gli studenti nella risoluzione dei problemi amministrativi e gestionali relativi all’attività di settore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olla il lavoro degli alunni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 e partecipata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vori di gruppo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rcitazioni alla lavagna guida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conoscere la struttura organizzativa dell’impresa e individuare il ruolo del personale impegnato; interpretare e predisporre  i dati contabili</w:t>
            </w:r>
          </w:p>
        </w:tc>
      </w:tr>
      <w:tr>
        <w:trPr>
          <w:trHeight w:val="454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fiche orali, correzione esercizi svolti in classe e a casa.</w:t>
            </w:r>
          </w:p>
        </w:tc>
      </w:tr>
    </w:tbl>
    <w:p>
      <w:pPr>
        <w:pStyle w:val="Normal"/>
        <w:tabs>
          <w:tab w:val="clear" w:pos="708"/>
          <w:tab w:val="left" w:pos="11652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1652" w:leader="none"/>
        </w:tabs>
        <w:rPr/>
      </w:pPr>
      <w:r>
        <w:rPr/>
        <w:t>Alberobello, 16.11.2022</w:t>
        <w:tab/>
        <w:t>Prof.ssa Natalia Farella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l Times New Roman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501"/>
        </w:tabs>
        <w:ind w:left="50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" w:right="113" w:hanging="0"/>
      <w:jc w:val="center"/>
      <w:outlineLvl w:val="5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spacing w:lineRule="auto" w:line="360"/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9T09:34:00Z</dcterms:created>
  <dc:creator>Angela</dc:creator>
  <dc:description/>
  <cp:keywords/>
  <dc:language>en-US</dc:language>
  <cp:lastModifiedBy>nataliafarella@outlook.it</cp:lastModifiedBy>
  <dcterms:modified xsi:type="dcterms:W3CDTF">2022-11-19T10:39:00Z</dcterms:modified>
  <cp:revision>8</cp:revision>
  <dc:subject/>
  <dc:title>IISS  “B</dc:title>
</cp:coreProperties>
</file>