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Sez. BA alberg.,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Profilo: accoglienza turistic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  <w:u w:val="single"/>
        </w:rPr>
        <w:t>Tecniche di comunicazion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2, </w:t>
      </w:r>
      <w:r>
        <w:rPr>
          <w:sz w:val="28"/>
          <w:szCs w:val="28"/>
        </w:rPr>
        <w:t>di cui NESSUNA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prof.ssa Patrizia Convertin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La dinamica del processo di comunicazion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Dic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ragmatica della comunicazione e il linguaggio corpore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dA 1 – La dinamica del processo di comunicazion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 previsti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il linguaggio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e relazioni umane e dei bisogni comunicativ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ndamenti della comun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l modello cibernetico di spiegazione del processo comunicativ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dello neurolinguistic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cesso di codifica e decodifica del messaggio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concetto di comunicazion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Bisogni e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Gli scopi della comunic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interpersonale e quella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ovi modelli di comunicazione imposti dal web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odello cibernetico di spiegazione del processo comunicativo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omunicazione come trasmissione di d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miti del modello cibernetico di comunic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dello neurolinguistico; -- Il modello neurolinguistico della comunicazione (P.N. L.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sensori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credenze e i valor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iltri  percettiv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l Sistema di rappresentazione del mondo proprio ed altru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processo di codifica e decodifica del messagg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omplessità comunicativa dei cod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 codici e la comunicazione efficac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l colore e la comunica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a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l destinatario e il feedbac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lare la lingua del clien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1" w:name="_Hlk58148007"/>
            <w:bookmarkEnd w:id="1"/>
            <w:r>
              <w:rPr>
                <w:b/>
                <w:lang w:val="en-GB"/>
              </w:rPr>
              <w:t>UdA 2 – La pragmatica della comunicazione e il linguaggio corporeo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previsti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i linguaggi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’ambito delle relazioni umane 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agmatica della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li assiomi della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 comunicazione paraverbale e non verbale: (l’eloquio, la postura, la mimica, la gestualità, la prossemic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linguaggio non verb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unicare se stessi agli altr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cinque assiomi della comunica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omunicazione verbale, non verbale e paraverba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ondamenti del linguaggio non verba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competenza paraverb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postura e il fenomeno del rical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mi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gestualità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rosse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’importanza dell’immagi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Come suscitare una buona impress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cino e charis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rsi nel mondo del lavor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Libro di testo adottato</w:t>
      </w:r>
      <w:r>
        <w:rPr/>
        <w:t xml:space="preserve">: </w:t>
      </w:r>
    </w:p>
    <w:p>
      <w:pPr>
        <w:pStyle w:val="Normal"/>
        <w:rPr/>
      </w:pPr>
      <w:r>
        <w:rPr/>
        <w:t xml:space="preserve">- TURISMO.COM– volume </w:t>
      </w:r>
      <w:r>
        <w:rPr>
          <w:i/>
          <w:iCs/>
        </w:rPr>
        <w:t>unico</w:t>
      </w:r>
      <w:r>
        <w:rPr/>
        <w:t xml:space="preserve">- 3 ED’, casa editrice: </w:t>
      </w:r>
      <w:r>
        <w:rPr>
          <w:i/>
          <w:iCs/>
        </w:rPr>
        <w:t>Zanichelli editore</w:t>
      </w:r>
      <w:r>
        <w:rPr/>
        <w:t>, autore: Giovanna Colli. - vol</w:t>
      </w:r>
      <w:r>
        <w:rPr>
          <w:lang w:val="en-GB"/>
        </w:rPr>
        <w:t xml:space="preserve"> unico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5:00Z</dcterms:created>
  <dc:creator>Angela</dc:creator>
  <dc:description/>
  <cp:keywords/>
  <dc:language>en-US</dc:language>
  <cp:lastModifiedBy>MioPc</cp:lastModifiedBy>
  <dcterms:modified xsi:type="dcterms:W3CDTF">2022-12-06T05:49:00Z</dcterms:modified>
  <cp:revision>15</cp:revision>
  <dc:subject/>
  <dc:title>IISS  “B</dc:title>
</cp:coreProperties>
</file>