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4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</w:rPr>
        <w:t>Storia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torico-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 xml:space="preserve">        2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olo 1- </w:t>
            </w:r>
            <w:r>
              <w:rPr/>
              <w:t>L’EUROPA FEU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- </w:t>
            </w:r>
            <w:r>
              <w:rPr/>
              <w:t>L’EUROPA CRESCE E SI TRASFO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-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3-</w:t>
            </w:r>
            <w:r>
              <w:rPr/>
              <w:t xml:space="preserve"> TRA MEDIOEVO ED ETA’ MODE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4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- PERCORSI DI STORIA DELL’ALIMENT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o anno scolast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838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>– L’EUROPA FEU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 scontro tra Papato e   Imper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U. d. A.)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cita dell’Islam e caratteristiche fondamentali della religione islam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crocia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sallaggio, sistema curtense, feudalesim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2 -</w:t>
            </w:r>
            <w:r>
              <w:rPr/>
              <w:t xml:space="preserve"> L’EUROPA CRESCE E SI TRASFOR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 movimento comunale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glioramenti dell’agricoltura e aumento della popolazione</w:t>
            </w:r>
          </w:p>
          <w:p>
            <w:pPr>
              <w:pStyle w:val="Nessunaspaziatura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U. D. A.) 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ipresa dei commerci e rinascita delle città</w:t>
            </w:r>
          </w:p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Nascita e fasi principali della storia dei Comuni italiani</w:t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teri civili e poteri religiosi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ormanni e Svevi</w:t>
            </w:r>
          </w:p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Lo Stato unitario dei Normanni e degli Svevi in Italia meridionale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La Puglia normanna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pporti conflittuali tra impero e  Comuni italiani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ederico II di Svevia e il cibo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/>
              <w:t>TRA MEDIOEVO ED ETA’ MODER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3-Aspetti intercultur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viltà dell’Asia e dell’Af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merica prima di Colomb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a crisi del ‘3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UdA 4 – Titolo 4-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iviltà del Rinasciment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’esplorazione della terr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istianità divisa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uropa tra il 1550 e il 165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UdA 5 – Titolo 5- </w:t>
            </w:r>
            <w:r>
              <w:rPr>
                <w:sz w:val="22"/>
                <w:szCs w:val="22"/>
              </w:rPr>
              <w:t>- PERCORSI DI STORIA DELL’ALI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3 – 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anche in campo enogastr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 Collocare gli eventi storici nella giusta successione cronologica e nelle aree geografiche di riferimento anche in riferimento al settore enogastronomico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bilità 2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oscenza 1-Evoluzione dei sistemi enogastronomici ed economico-produttiv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DIOEV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, cittadini e gusti ali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getali: dai cereali ai legum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La scienza dell’alimentazione e le usanze culinarie nel Medioev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vorazione dei cibi in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 del mondo isla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bo come socializzazion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Lo stare a tavola rispecchia lo stare il societ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COPERTE GEOGRAFICHE E GLI SCAMBI ALI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La scoperta dell’America e la storia dell’aliment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grano per il pane al grano per la pa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erne,locande e rosticceri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I grandi cuochi della cucina italia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9:00Z</dcterms:created>
  <dc:creator>Angela</dc:creator>
  <dc:description/>
  <cp:keywords/>
  <dc:language>en-US</dc:language>
  <cp:lastModifiedBy>Microsoft Office User</cp:lastModifiedBy>
  <dcterms:modified xsi:type="dcterms:W3CDTF">2022-11-29T19:00:00Z</dcterms:modified>
  <cp:revision>91</cp:revision>
  <dc:subject/>
  <dc:title>IISS  “B</dc:title>
</cp:coreProperties>
</file>