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>: Scienza e cultura dell’alimentazione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e totali: 132</w:t>
        <w:tab/>
        <w:t>ore settimanali: 4 di cui 1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Antonio </w:t>
      </w:r>
      <w:r>
        <w:rPr>
          <w:b/>
          <w:i/>
          <w:sz w:val="28"/>
          <w:szCs w:val="28"/>
        </w:rPr>
        <w:t>TROIL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rof. Gianvito </w:t>
      </w:r>
      <w:r>
        <w:rPr>
          <w:b/>
          <w:i/>
          <w:sz w:val="28"/>
          <w:szCs w:val="28"/>
        </w:rPr>
        <w:t>Palmisano</w:t>
      </w:r>
      <w:r>
        <w:rPr>
          <w:sz w:val="28"/>
          <w:szCs w:val="28"/>
        </w:rPr>
        <w:t xml:space="preserve"> (B021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–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Filiera, qualità e analisi sens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imenti di origine vegetale</w:t>
            </w:r>
            <w:r>
              <w:rPr/>
              <w:t xml:space="preserve"> </w:t>
            </w:r>
            <w:r>
              <w:rPr>
                <w:b/>
              </w:rPr>
              <w:t>e anim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 e gr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vande non alcoliche e alimenti accesso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evande alcol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azione e funz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ri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oria della scienz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i e dieta equilibra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dietetiche nella ristor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lcolo calorico - nutrizional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</w:t>
            </w:r>
            <w:r>
              <w:rPr/>
              <w:t xml:space="preserve"> </w:t>
            </w:r>
            <w:r>
              <w:rPr>
                <w:rStyle w:val="StrongEmphasis"/>
              </w:rPr>
              <w:t>Filiera, qualità e analisi sens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liera agro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à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alisi sensoriale del cibo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limenti di origine animale e vege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reali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ube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tagg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gum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gh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rbe aromatiche e spez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tte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ni, pesci e uova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Oli e gra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o d’oliv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 di semi e grassi vegeta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rro e grassi animal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Bevande non alcoliche e alimenti access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que minerali, bibite e succhi di 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vande nervi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lcificanti ed altri alimenti accessor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Bevande alcol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no: definizione e aspetti teoric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r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peralcolic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7:00Z</dcterms:created>
  <dc:creator>Angela</dc:creator>
  <dc:description/>
  <cp:keywords/>
  <dc:language>en-US</dc:language>
  <cp:lastModifiedBy>Antonio Troilo</cp:lastModifiedBy>
  <dcterms:modified xsi:type="dcterms:W3CDTF">2022-10-24T17:59:00Z</dcterms:modified>
  <cp:revision>3</cp:revision>
  <dc:subject/>
  <dc:title>IISS  “B</dc:title>
</cp:coreProperties>
</file>