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Italiano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Linguaggi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Ore totali                    </w:t>
        <w:tab/>
        <w:tab/>
        <w:tab/>
        <w:t xml:space="preserve">ore settimanali </w:t>
      </w:r>
      <w:r>
        <w:rPr>
          <w:sz w:val="32"/>
          <w:szCs w:val="32"/>
        </w:rPr>
        <w:t xml:space="preserve">        4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1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2- INCONTRO CON L’AUTORE: D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 TRA MEDIOEVO CRISTIANO ED ETA’ MODE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Gennaio-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4- IL RI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>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Ascoltare, applicando tecniche di supporto alla comprensione, testi prodotti da una pluralità di canali comunicativi, cogliendone i diversi punti di vista e le diverse argomentazioni e riconoscendone la tipologia testuale, la fonte, lo scopo, l’argomento, le inform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Il sistema e le strutture fondamentali della lingua italiana ai diversi livelli: Fonologia, ortografia, morfologia, sintassi del verbo e della frase semplice, frase complessa, less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latino ai volg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a società cortese e le forme della letteratura in lingua d’oil e in lingua d’oc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a nascita della letteratura in volg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letteratura religiosa: biografia, pensiero e poetica di Francesco d'Assisi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amorosa: Guido Guinizzelli e Guido Cavalcant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comico-realistica: caratteri  essenziali (Cecco Angiolieri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- </w:t>
            </w:r>
            <w:r>
              <w:rPr>
                <w:sz w:val="22"/>
                <w:szCs w:val="22"/>
              </w:rPr>
              <w:t>INCONTRO CON L’AUTORE: D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 Cogliere in una conversazione o in una discussione i diversi punti di vista e le diverse argomentazioni per poter intervenire con pertinenza e coer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Dante Alighieri e il suo tempo; il pensiero, la poetica e le opere che precedono la </w:t>
            </w:r>
            <w:r>
              <w:rPr>
                <w:i/>
                <w:sz w:val="22"/>
                <w:szCs w:val="22"/>
                <w:lang w:eastAsia="en-US"/>
              </w:rPr>
              <w:t xml:space="preserve">Com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a Divina Commedia: genesi, titolo, missione di Dante, allegoria del poema, caratteristiche dell’oltretomba dantesco e di alcuni dei personaggi che lo popola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>
                <w:sz w:val="22"/>
                <w:szCs w:val="22"/>
              </w:rPr>
              <w:t>TRA MEDIOEVO CRISTIANO ED ETA’ MODER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2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4- Reperire informazioni e documenti in italiano o in lingua straniera sul web, valutando l’attendibilità delle fo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5- Ideare e realizzare semplici testi multimediali in italiano o in lingua straniera su tematiche culturali, di studio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6- Utilizzare le tecnologie digitali per la presentazione di un progetto o di un prodotto in italiano o in lingua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3- Fonti dell’informazione e document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4-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irica: F. Petrarc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nsiero, la poetica e le opere con particolare riferimento al </w:t>
            </w:r>
            <w:r>
              <w:rPr>
                <w:i/>
                <w:sz w:val="22"/>
                <w:szCs w:val="22"/>
              </w:rPr>
              <w:t>Canzoni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a novella: G. Boccaccio e il suo temp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, realtà rappresentata, fortuna e amore, tecnica narrativa nel </w:t>
            </w:r>
            <w:r>
              <w:rPr>
                <w:i/>
                <w:sz w:val="22"/>
                <w:szCs w:val="22"/>
              </w:rPr>
              <w:t>Decameron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U.d.A.)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UdA 4 – Titolo 4-  </w:t>
            </w:r>
            <w:r>
              <w:rPr>
                <w:sz w:val="22"/>
                <w:szCs w:val="22"/>
              </w:rPr>
              <w:t>IL RINASCIM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 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4- 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manesimo e Rinascimento: 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incipali aspetti della vita, della poetica e dell’opera degli autori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osto e Tas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trattato politico: Machiavel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9:00Z</dcterms:created>
  <dc:creator>Angela</dc:creator>
  <dc:description/>
  <cp:keywords/>
  <dc:language>en-US</dc:language>
  <cp:lastModifiedBy>Microsoft Office User</cp:lastModifiedBy>
  <dcterms:modified xsi:type="dcterms:W3CDTF">2022-11-29T19:03:00Z</dcterms:modified>
  <cp:revision>66</cp:revision>
  <dc:subject/>
  <dc:title>IISS  “B</dc:title>
</cp:coreProperties>
</file>