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Sezione 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Classe articolat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i: “sala e vendita/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ccoglienza turistic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i/>
          <w:sz w:val="28"/>
          <w:szCs w:val="28"/>
        </w:rPr>
        <w:t xml:space="preserve">prof.ssa Livianna </w:t>
      </w:r>
      <w:r>
        <w:rPr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</w:rPr>
        <w:t>Laddomad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tering industry (Unit 1 Mastering Coooking &amp; Service Section A The world of cater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nd promotion (Unit 2 Mastering Coooking &amp; Service Section 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and then/Your money (Unit 1 and 2 Performer B1 vol.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Magg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restaurant (Unit 14 Mastering Coooking &amp; Service Section 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queting and feasts (Unit16 Mastering Coooking &amp; Service Section D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Ma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The catering indust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 of hospitalit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ypes of restaura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he restaurant locatio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staurant services and faciliti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 (Present simple vs Present Continous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a restauran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</w:rPr>
              <w:t>Starting your busines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2 – Marketing and promo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What a business image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stomer profiling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in marketing strategi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tenses (Past simple vs Past Continous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promote a busines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Promoting your busines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Now and then/Your mone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sking and talking about past habit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mparing past and pres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ense revision: present and pas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sed t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definite pronou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esent Perfect Continuo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fining relative claus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Question tag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cho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objec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one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ym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argai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raditional games from around the world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end of coins and banknot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In the restaura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e service brigade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waiter’s uniform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ise en place and clearing front of house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Giving definitio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odal verbs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Banqueting and feas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’s banqueting?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he banqueting manage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managemen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The technical ph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perational phas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0:00Z</dcterms:created>
  <dc:creator>Angela</dc:creator>
  <dc:description/>
  <cp:keywords/>
  <dc:language>en-US</dc:language>
  <cp:lastModifiedBy>Livianna</cp:lastModifiedBy>
  <dcterms:modified xsi:type="dcterms:W3CDTF">2022-11-30T22:26:00Z</dcterms:modified>
  <cp:revision>9</cp:revision>
  <dc:subject/>
  <dc:title>IISS  “B</dc:title>
</cp:coreProperties>
</file>