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Declinazione: “Sala bar e Vendita/Accoglienza Turis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 catalogue des visites guidé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rismes. Réserver un séjo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– Dicembre-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n sal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– 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services du men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Le catalogue des visites guidé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différents moyens pour demander des renseignements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ar téléphone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ar e-mail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r courrie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ganiser un itinéraire pour des visites guidé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UdA 2 </w:t>
            </w:r>
            <w:r>
              <w:rPr>
                <w:lang w:val="fr-FR"/>
              </w:rPr>
              <w:t xml:space="preserve">– </w:t>
            </w:r>
            <w:r>
              <w:rPr>
                <w:b/>
                <w:lang w:val="fr-FR"/>
              </w:rPr>
              <w:t>Tourismes. Réserver un séjour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ourismes : un secteur de premier rang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responsabl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 tourisme balnéair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croisièr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de group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religieux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tourisme scolai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professionnel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crire une lettre formel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mander et fournir des information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une conversati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un texte en français de spécialité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3 – En salle 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ocktails alcooliqu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ocktails sans alcoo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r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n salle: prendre une commande; décrire les plats; conseiller les clie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4 – Les services du menu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différents types de service au restaur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différents types de menu: à prix fixe, à la car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49:00Z</dcterms:created>
  <dc:creator>Angela</dc:creator>
  <dc:description/>
  <cp:keywords/>
  <dc:language>en-US</dc:language>
  <cp:lastModifiedBy>Lama73</cp:lastModifiedBy>
  <dcterms:modified xsi:type="dcterms:W3CDTF">2022-10-20T14:58:00Z</dcterms:modified>
  <cp:revision>29</cp:revision>
  <dc:subject/>
  <dc:title>IISS  “B</dc:title>
</cp:coreProperties>
</file>