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Classe 3^B Sala Bar e vendita - Sede di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  <w:u w:val="single"/>
              </w:rPr>
              <w:t>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Servizi per l’Enogastronomia e l’Ospitalità Alberghiera</w:t>
            </w:r>
          </w:p>
          <w:p>
            <w:pPr>
              <w:pStyle w:val="Normal"/>
              <w:jc w:val="center"/>
              <w:rPr>
                <w:rFonts w:ascii="a.saTimes New Roman;Cambria" w:hAnsi="a.saTimes New Roman;Cambria" w:cs="a.saTimes New Roman;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.saTimes New Roman;Cambria" w:ascii="a.saTimes New Roman;Cambria" w:hAnsi="a.saTimes New Roman;Cambria"/>
                <w:b/>
                <w:bCs/>
                <w:i/>
                <w:iCs/>
                <w:sz w:val="28"/>
                <w:szCs w:val="28"/>
              </w:rPr>
              <w:t>a.s. 2022/23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bCs/>
          <w:sz w:val="32"/>
          <w:szCs w:val="32"/>
          <w:u w:val="single"/>
        </w:rPr>
        <w:t>Lab. di Sala Bar e vendita</w:t>
      </w:r>
      <w:r>
        <w:rPr>
          <w:sz w:val="32"/>
          <w:szCs w:val="32"/>
        </w:rPr>
        <w:tab/>
        <w:t xml:space="preserve">       </w:t>
      </w:r>
      <w:r>
        <w:rPr>
          <w:b/>
          <w:sz w:val="32"/>
          <w:szCs w:val="32"/>
        </w:rPr>
        <w:t xml:space="preserve">Asse culturale: </w:t>
      </w:r>
      <w:r>
        <w:rPr>
          <w:bCs/>
          <w:sz w:val="32"/>
          <w:szCs w:val="32"/>
          <w:u w:val="single"/>
        </w:rPr>
        <w:t>Scientifico-tecnologico e Professionale</w:t>
      </w:r>
      <w:r>
        <w:rPr>
          <w:sz w:val="32"/>
          <w:szCs w:val="32"/>
        </w:rPr>
        <w:t xml:space="preserve">                    _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re totali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264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Ore settimanali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8</w:t>
      </w:r>
      <w:r>
        <w:rPr>
          <w:sz w:val="32"/>
          <w:szCs w:val="32"/>
        </w:rPr>
        <w:t xml:space="preserve">   </w:t>
      </w:r>
      <w:r>
        <w:rPr>
          <w:sz w:val="28"/>
          <w:szCs w:val="28"/>
          <w:u w:val="single"/>
        </w:rPr>
        <w:t xml:space="preserve">di cui </w:t>
      </w:r>
      <w:r>
        <w:rPr>
          <w:b/>
          <w:bCs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in compresenza</w:t>
      </w:r>
      <w:r>
        <w:rPr>
          <w:sz w:val="28"/>
          <w:szCs w:val="28"/>
        </w:rPr>
        <w:t xml:space="preserve"> (con il docente di Scienze degli aliment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Prof. Gianvito Palmisano</w:t>
      </w:r>
      <w:r>
        <w:rPr>
          <w:sz w:val="36"/>
          <w:szCs w:val="36"/>
        </w:rPr>
        <w:t xml:space="preserve">     -     </w:t>
      </w:r>
      <w:r>
        <w:rPr>
          <w:i/>
          <w:sz w:val="36"/>
          <w:szCs w:val="36"/>
        </w:rPr>
        <w:t>Prof. Antonio Troil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LA RISTORAZIONE” – Le aziende enogastronomi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L’IGIENE E LA SICUREZZA” – Il sistema HACCP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L’ENOLOGIA” – Dalla vite al vi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ECNICHE AVANZATE DI BAR” – Il bere miscela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ECNICHE AVANZATE DI SALA” – Il flambè, il buffet, i servizi speci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– MAGGIO - GIUGNO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lternanza scuola lavoro/PCTO: lo stage verrà effettuato dal 17 aprile 2023 al 14 maggio 2023.</w:t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bookmarkStart w:id="1" w:name="UdA1"/>
            <w:r>
              <w:rPr>
                <w:b/>
                <w:sz w:val="28"/>
                <w:szCs w:val="28"/>
              </w:rPr>
              <w:t>UdA 1 –</w:t>
            </w:r>
            <w:bookmarkEnd w:id="1"/>
            <w:r>
              <w:rPr>
                <w:b/>
                <w:sz w:val="28"/>
                <w:szCs w:val="28"/>
              </w:rPr>
              <w:t xml:space="preserve"> “LA RISTORAZIONE” – Le aziende enogastronomich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3540"/>
        <w:gridCol w:w="2935"/>
        <w:gridCol w:w="1562"/>
        <w:gridCol w:w="1764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ilit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onoscenz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isciplina di riferimen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digere relazioni tecniche e documentare attività individuali e di gruppo relative a situazioni professional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droneggiare la lingua inglese e comunitaria, per scopi comunicativi e utilizzare i linguaggi settoriali relativi al percorso di stud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alorizzare e promuovere le tradizioni locali, nazionali e internazionali individuando le nuove tendenz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disporre menu coerenti con il contesto e le esigenze della clientela, anche in relazione a specifiche esigenze dietologich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eguare ed organizzare la produzione e la vendita in relazione alla domanda dei mercati, valorizzando i prodotti tipici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aziende enogastronomiche in base alle caratteristiche specifiche e al mercato di riferiment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aper strutturare un servizio di catering e di banqueting nelle loro varie form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aper stipulare un contratto di catering e di banqueting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aper compilare una job description, una scheda evento ed una check list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per organizzare un servizio a buffet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varie caratteristiche delle aziende enogastronomich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varie forme di catering e di banqueting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oscere i sistemi di preparazione e le tecniche di conservazione dei cib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onoscere la fase tecnica e la fase operativa di un banchetto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re i vari servizi a buffet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la Bar e vendi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Enogastronom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degli aliment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ngles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France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A 1 – “LA RISTORAZIONE” – Le aziende enogastronomich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Progettazione Mic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70"/>
        <w:gridCol w:w="1538"/>
        <w:gridCol w:w="4312"/>
        <w:gridCol w:w="1710"/>
        <w:gridCol w:w="4367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erche più approfondite da integrare alle dispense del docente, studio individuale e/o di gruppo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Titol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sto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Attività doc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tazioni studenti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“</w:t>
            </w:r>
            <w:r>
              <w:rPr>
                <w:bCs/>
                <w:iCs/>
                <w:position w:val="-6"/>
              </w:rPr>
              <w:t>LA RISTORAZIONE” – Le aziende enogastronomich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ula 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Casa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zione di dispense, mappe concettuali e schede.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pproccio comunicativo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Interagiscono in conversazioni riguardanti gli argomenti proposti;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no mappe personali per facilitare la produzione orale e scritta.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Verifiche scritte;</w:t>
            </w:r>
          </w:p>
          <w:p>
            <w:pPr>
              <w:pStyle w:val="Normal"/>
              <w:rPr>
                <w:bCs/>
                <w:iCs/>
                <w:position w:val="-6"/>
                <w:sz w:val="22"/>
                <w:szCs w:val="22"/>
              </w:rPr>
            </w:pPr>
            <w:r>
              <w:rPr>
                <w:bCs/>
                <w:iCs/>
                <w:position w:val="-6"/>
              </w:rPr>
              <w:t>Verifiche or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A 2 – “L’IGIENE E LA SICUREZZA” – Il sistema HACCP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3540"/>
        <w:gridCol w:w="2935"/>
        <w:gridCol w:w="1562"/>
        <w:gridCol w:w="1764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ilit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oscenz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a di riferimen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plicare le normative vigenti, Nazionali e Internazionali, in fatto di sicurezza, trasparenza e tracciabilità dei prodotti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ntrollare e utilizzare gli alimenti e le bevande sotto il profilo organolettico, merceologico, chimico fisico, nutrizionale e gastronomic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e le strategie di pianificazione, compensazione, monitoraggio per ottimizzare la produzione di beni e servizi in relazione al contest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tilizzare tecniche di lavorazione e strumenti gestionali nella produzione di servizi e prodotti enogastronomici, ristorativi e di accoglienza turistica alberghiera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re nel rispetto e nelle norme relative alla sicurezza ambientale e della tutela della salut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e i passaggi relativi alla tracciabilità e alla rintracciabilità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applicare i passaggi fondamentali di un sistema HACCP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per mettere in atto tutte le principali misure di sicurezza dei locali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per prevenire gli infortuni attraverso specifici accorgiment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normative nazionali e comunitarie di settore relative alla sicurezza e alla tutela ambiental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qualità sotto ogni punto di vista, attraverso anche elementi tangibili ed intangibil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re il sistema di autocontrollo HACC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la Bar e vendi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Enogastronom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degli aliment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ngles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France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A 2 – “L’IGIENE E LA SICUREZZA” – Il sistema HACCP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azione Mic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43"/>
        <w:gridCol w:w="1556"/>
        <w:gridCol w:w="4503"/>
        <w:gridCol w:w="1710"/>
        <w:gridCol w:w="4562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erche più approfondite da integrare alle dispense del docente, studio individuale e/o di gruppo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st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oc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tazioni student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L’IGIENE E LA SICUREZZA” – Il sistema HACC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ula 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Cas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zione di dispense, mappe concettuali e schede.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pproccio comunicativo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Interagiscono in conversazioni riguardanti gli argomenti proposti;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no mappe personali per facilitare la produzione orale e scritta.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Verifiche scritte;</w:t>
            </w:r>
          </w:p>
          <w:p>
            <w:pPr>
              <w:pStyle w:val="Normal"/>
              <w:rPr>
                <w:bCs/>
                <w:iCs/>
                <w:position w:val="-6"/>
                <w:sz w:val="22"/>
                <w:szCs w:val="22"/>
              </w:rPr>
            </w:pPr>
            <w:r>
              <w:rPr>
                <w:bCs/>
                <w:iCs/>
                <w:position w:val="-6"/>
              </w:rPr>
              <w:t>Verifiche or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A 3 – “L’ENOLOGIA” – Dalla vite al vin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3602"/>
        <w:gridCol w:w="2997"/>
        <w:gridCol w:w="1562"/>
        <w:gridCol w:w="1577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ilit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oscenz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a di riferimen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rrelare la conoscenza storica generale agli sviluppi delle scienze, delle tecnologie e delle tecniche negli specifici campi professionali di riferiment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licare le normative vigenti, Nazionali e Internazionali, in fatto di sicurezza, trasparenza e tracciabilità dei prodotti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ntrollare e utilizzare gli alimenti e le bevande sotto il profilo organolettico, merceologico, chimico fisico, nutrizionale e gastronomic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e le strategie di pianificazione, compensazione, monitoraggio per ottimizzare la produzione di beni e servizi in relazione al contes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per effettuare le tecniche di vinificazione dei vin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aper effettuare un metodo Charmat ed un metodo Champenoise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per effettuare un esame organolettico di base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erare nel rispetto e nelle norme relative alla sicurezza ambientale e della tutela della salute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pere i passaggi relativi alla tracciabilità e alla rintracciabilità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noscere la vite ed il ciclo biologico della stess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oscere le varie tecniche di vinificazion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oscere le varie fasi dei metodi per realizzare i “vini speciali”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oscere tutti i passaggi di un esame organolettico di un vin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le normative nazionali e comunitarie di settore relative alla sicurezza e alla tutela ambientale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i principali vitigni italian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la Bar e vendi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degli aliment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ngles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France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A 3 – “L’ENOLOGIA” – Dalla vite al vin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azione Mic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96"/>
        <w:gridCol w:w="1545"/>
        <w:gridCol w:w="4390"/>
        <w:gridCol w:w="1710"/>
        <w:gridCol w:w="4447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erche più approfondite da integrare alle dispense del docente, studio individuale e/o di gruppo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st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oc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tazioni student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L’ENOLOGIA” – Dalla vite al vi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ula 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Cas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zione di dispense, mappe concettuali e schede.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pproccio comunicativo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Interagiscono in conversazioni riguardanti gli argomenti proposti;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no mappe personali per facilitare la produzione orale e scritta.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Verifiche scritte;</w:t>
            </w:r>
          </w:p>
          <w:p>
            <w:pPr>
              <w:pStyle w:val="Normal"/>
              <w:rPr>
                <w:bCs/>
                <w:iCs/>
                <w:position w:val="-6"/>
                <w:sz w:val="22"/>
                <w:szCs w:val="22"/>
              </w:rPr>
            </w:pPr>
            <w:r>
              <w:rPr>
                <w:bCs/>
                <w:iCs/>
                <w:position w:val="-6"/>
              </w:rPr>
              <w:t>Verifiche or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A 4 – “TECNICHE AVANZATE DI BAR” – Il bere miscelat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3602"/>
        <w:gridCol w:w="2997"/>
        <w:gridCol w:w="1562"/>
        <w:gridCol w:w="1577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ilit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oscenz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a di riferimen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rrelare la conoscenza storica generale agli sviluppi delle scienze, delle tecnologie e delle tecniche negli specifici campi professionali di riferiment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alorizzare e promuovere le tradizioni locali, nazionali e internazionali individuando le nuove tendenz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trollare e utilizzare gli alimenti e le bevande sotto il profilo organolettico, merceologico, chimico fisico, nutrizionale e gastronomic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disporre menu coerenti con il contesto e le esigenze della clientela, anche in relazione a specifiche esigenze dietologich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egrare le competenze professionali orientate al cliente con quelle linguistiche, utilizzando le tecniche di comunicazione e relazione per ottimizzare la qualità del servizio e il coordinamento con i colleghi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per distinguere le bevande in base al loro tenore alcolic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per creare un cocktail attraverso le linee guida dell’I.B.A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per miscelare un cocktail utilizzando strumenti e tecniche corretti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per organizzare una postazione di lavoro al bar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erare nel rispetto e nelle norme relative alla sicurezza ambientale e della tutela della salut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oscere le diverse tipologie di bevande analcoliche, alcoliche, superalcoliche e nervin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oscere la storia del cocktail, le associazioni di categoria e la sua struttur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oscere la classificazione dei cocktail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l’occasione di consumo di un drink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l’American Bartending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noscere le tecniche di dosaggio e di miscelazione di un cocktail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la Bar e vendi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ngles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France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dA 4 – “TECNICHE AVANZATE DI BAR” – Il bere miscelato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azione Mic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3"/>
        <w:gridCol w:w="1559"/>
        <w:gridCol w:w="4536"/>
        <w:gridCol w:w="1710"/>
        <w:gridCol w:w="4596"/>
      </w:tblGrid>
      <w:tr>
        <w:trPr/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ito assegnato agli studenti</w:t>
            </w:r>
          </w:p>
        </w:tc>
      </w:tr>
      <w:tr>
        <w:trPr/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erche più approfondite da integrare alle dispense del docente, studio individuale e/o di gruppo.</w:t>
            </w:r>
          </w:p>
        </w:tc>
      </w:tr>
      <w:tr>
        <w:trPr/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s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oc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TECNICHE AVANZATE DI BAR” – 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</w:rPr>
              <w:t>Il bere miscel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ula 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Ca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zione di dispense, mappe concettuali e schede.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pproccio comunicativo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Interagiscono in conversazioni riguardanti gli argomenti proposti;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no mappe personali per facilitare la produzione orale e scritta.</w:t>
            </w:r>
          </w:p>
        </w:tc>
      </w:tr>
      <w:tr>
        <w:trPr>
          <w:trHeight w:val="454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Verifiche scritte;</w:t>
            </w:r>
          </w:p>
          <w:p>
            <w:pPr>
              <w:pStyle w:val="Normal"/>
              <w:rPr>
                <w:bCs/>
                <w:iCs/>
                <w:position w:val="-6"/>
                <w:sz w:val="22"/>
                <w:szCs w:val="22"/>
              </w:rPr>
            </w:pPr>
            <w:r>
              <w:rPr>
                <w:bCs/>
                <w:iCs/>
                <w:position w:val="-6"/>
              </w:rPr>
              <w:t>Verifiche or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A 5 – “TECNICHE AVANZATE DI SALA” – Il flambage, la sommellerie, i servizi speciali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3602"/>
        <w:gridCol w:w="2997"/>
        <w:gridCol w:w="1562"/>
        <w:gridCol w:w="1577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ilit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oscenz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a di riferimen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e concorrenti</w:t>
            </w:r>
          </w:p>
        </w:tc>
      </w:tr>
      <w:tr>
        <w:trPr>
          <w:trHeight w:val="537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tilizzare tecniche tradizionali e innovative di lavorazione, di organizzazione, commercializza-</w:t>
            </w:r>
          </w:p>
          <w:p>
            <w:pPr>
              <w:pStyle w:val="Normal"/>
              <w:jc w:val="both"/>
              <w:rPr/>
            </w:pPr>
            <w:r>
              <w:rPr/>
              <w:t>-zione dei servizi e dei prodotti enogastronomi-</w:t>
            </w:r>
          </w:p>
          <w:p>
            <w:pPr>
              <w:pStyle w:val="Normal"/>
              <w:jc w:val="both"/>
              <w:rPr/>
            </w:pPr>
            <w:r>
              <w:rPr/>
              <w:t>-ci, ristorativi e di accoglienza turistico-alberghiera, promuovendo le nuove tendenze alimentari ed enogastronomic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tilizzare tecniche e strumenti di presentazione e promozione del prodotto/servizio rispondenti alle aspettative agli stili di vita del target di riferi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licare criteri di pianificazio-</w:t>
            </w:r>
          </w:p>
          <w:p>
            <w:pPr>
              <w:pStyle w:val="Normal"/>
              <w:jc w:val="both"/>
              <w:rPr/>
            </w:pPr>
            <w:r>
              <w:rPr/>
              <w:t>-ne del proprio lavoro, operando in equipe e interagendo con le altre figure professionali e i vari reparti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ere il cliente nella fruizione del servizio interpretandone preferenze richieste e rilevando nel grado di soddisfazion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cniche di organizzazione del Lavoro, strumenti per la gestione organizzativa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rminologia tecnica speci-  -fica del settore, anche in lingua straniera.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ipologie di servizi offerti dalle strutture ricettiv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cniche di realizzazione, lavorazione ed erogazione del prodotto/servizio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la Bar e vendi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degli aliment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ngles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Frances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A 5 – “TECNICHE AVANZATE DI SALA” – Il flambage, la sommellerie, i servizi speciali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azione Micr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41"/>
        <w:gridCol w:w="1550"/>
        <w:gridCol w:w="4446"/>
        <w:gridCol w:w="1741"/>
        <w:gridCol w:w="4504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erche più approfondite da integrare alle dispense del docente, studio individuale e/o di gruppo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sto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ocen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tazioni student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 xml:space="preserve">TECNICHE AVANZATE DI SALA” –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l flambage, la sommellerie, i servizi special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Aula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as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ealizzazione di dispense, mappe concettuali e schede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Approccio comunicativo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Interagiscono in conversazioni riguardanti gli argomenti proposti;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ealizzano mappe personali per facilitare la produzione orale e scritta.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Verifiche scritte;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Verifiche orali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</w:t>
      </w:r>
      <w:r>
        <w:rPr>
          <w:sz w:val="36"/>
          <w:szCs w:val="36"/>
        </w:rPr>
        <w:t>In fede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</w:t>
      </w:r>
      <w:r>
        <w:rPr>
          <w:sz w:val="36"/>
          <w:szCs w:val="36"/>
        </w:rPr>
        <w:t>Prof. Gianvito Palmisano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a.saTimes New Roman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8:00Z</dcterms:created>
  <dc:creator>Angela</dc:creator>
  <dc:description/>
  <cp:keywords/>
  <dc:language>en-US</dc:language>
  <cp:lastModifiedBy>Gianvito Palmisano</cp:lastModifiedBy>
  <cp:lastPrinted>2011-11-11T22:57:00Z</cp:lastPrinted>
  <dcterms:modified xsi:type="dcterms:W3CDTF">2022-10-16T16:48:00Z</dcterms:modified>
  <cp:revision>50</cp:revision>
  <dc:subject/>
  <dc:title>IISS  “B</dc:title>
</cp:coreProperties>
</file>