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5"/>
        <w:gridCol w:w="7355"/>
      </w:tblGrid>
      <w:tr>
        <w:trPr/>
        <w:tc>
          <w:tcPr>
            <w:tcW w:w="7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bookmarkStart w:id="0" w:name="top"/>
            <w:bookmarkEnd w:id="0"/>
            <w:r>
              <w:rPr>
                <w:lang w:val="en-US" w:eastAsia="en-US"/>
              </w:rPr>
              <w:drawing>
                <wp:inline distT="0" distB="0" distL="0" distR="0">
                  <wp:extent cx="3950970" cy="1143000"/>
                  <wp:effectExtent l="0" t="0" r="0" b="0"/>
                  <wp:docPr id="1" name="Immag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18" r="-5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50970" cy="1143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  <w:tc>
          <w:tcPr>
            <w:tcW w:w="7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ll Times New Roman;Times New Roman" w:hAnsi="All Times New Roman;Times New Roman" w:cs="All Times New Roman;Times New Roman"/>
                <w:b/>
                <w:b/>
                <w:sz w:val="28"/>
                <w:szCs w:val="28"/>
              </w:rPr>
            </w:pPr>
            <w:r>
              <w:rPr>
                <w:rFonts w:cs="All Times New Roman;Times New Roman" w:ascii="All Times New Roman;Times New Roman" w:hAnsi="All Times New Roman;Times New Roman"/>
                <w:b/>
                <w:sz w:val="28"/>
                <w:szCs w:val="28"/>
              </w:rPr>
              <w:t>Classe 3^B  sede di Alberobello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Style w:val="Emphasis"/>
                <w:sz w:val="28"/>
                <w:szCs w:val="28"/>
              </w:rPr>
              <w:t>Istruzione professionale</w:t>
            </w:r>
          </w:p>
          <w:p>
            <w:pPr>
              <w:pStyle w:val="Normal"/>
              <w:spacing w:lineRule="auto" w:line="360"/>
              <w:jc w:val="center"/>
              <w:rPr>
                <w:rFonts w:ascii="All Times New Roman;Times New Roman" w:hAnsi="All Times New Roman;Times New Roman" w:cs="All Times New Roman;Times New Roman"/>
                <w:sz w:val="28"/>
                <w:szCs w:val="2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28"/>
                <w:szCs w:val="28"/>
              </w:rPr>
              <w:t>Indirizzo “Enogastronomia e Ospitalità Alberghiera”</w:t>
            </w:r>
          </w:p>
          <w:p>
            <w:pPr>
              <w:pStyle w:val="Normal"/>
              <w:spacing w:lineRule="auto" w:line="360"/>
              <w:jc w:val="center"/>
              <w:rPr>
                <w:rFonts w:ascii="All Times New Roman;Times New Roman" w:hAnsi="All Times New Roman;Times New Roman" w:cs="All Times New Roman;Times New Roman"/>
                <w:b/>
                <w:b/>
                <w:sz w:val="28"/>
                <w:szCs w:val="28"/>
              </w:rPr>
            </w:pPr>
            <w:r>
              <w:rPr>
                <w:rFonts w:cs="All Times New Roman;Times New Roman" w:ascii="All Times New Roman;Times New Roman" w:hAnsi="All Times New Roman;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 xml:space="preserve">Disciplina  : </w:t>
      </w:r>
      <w:r>
        <w:rPr>
          <w:sz w:val="32"/>
          <w:szCs w:val="32"/>
        </w:rPr>
        <w:t>Scienze Motorie e Sportive</w:t>
      </w:r>
      <w:r>
        <w:rPr>
          <w:b/>
          <w:sz w:val="32"/>
          <w:szCs w:val="32"/>
        </w:rPr>
        <w:t xml:space="preserve">       </w:t>
      </w:r>
      <w:r>
        <w:rPr>
          <w:sz w:val="32"/>
          <w:szCs w:val="32"/>
        </w:rPr>
        <w:t>ore settimanali 2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</w:p>
    <w:p>
      <w:pPr>
        <w:pStyle w:val="Normal"/>
        <w:tabs>
          <w:tab w:val="clear" w:pos="708"/>
          <w:tab w:val="left" w:pos="5160" w:leader="none"/>
          <w:tab w:val="center" w:pos="7143" w:leader="none"/>
        </w:tabs>
        <w:rPr>
          <w:iCs/>
          <w:sz w:val="28"/>
          <w:szCs w:val="28"/>
        </w:rPr>
      </w:pPr>
      <w:r>
        <w:rPr>
          <w:iCs/>
          <w:sz w:val="28"/>
          <w:szCs w:val="28"/>
        </w:rPr>
        <w:t>Prof. Pierluigi Rotolo</w:t>
      </w:r>
    </w:p>
    <w:p>
      <w:pPr>
        <w:pStyle w:val="Normal"/>
        <w:tabs>
          <w:tab w:val="clear" w:pos="708"/>
          <w:tab w:val="left" w:pos="5160" w:leader="none"/>
          <w:tab w:val="center" w:pos="7143" w:leader="none"/>
        </w:tabs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5160" w:leader="none"/>
          <w:tab w:val="center" w:pos="7143" w:leader="none"/>
        </w:tabs>
        <w:jc w:val="both"/>
        <w:rPr/>
      </w:pPr>
      <w:r>
        <w:rPr>
          <w:iCs/>
          <w:sz w:val="28"/>
          <w:szCs w:val="28"/>
        </w:rPr>
        <w:t>I docenti di scienze motorie e sportive hanno concordato di rivedere le UDA adattandole alle nuove indicazioni ministeriali anti Covid-19, riguardanti le lezioni pratiche di attività motorie.  Si precisa che le linee programmatiche saranno in continua rimodulazione in base alle necessità del momento, attenendosi ad:</w:t>
      </w:r>
    </w:p>
    <w:p>
      <w:pPr>
        <w:pStyle w:val="Normal"/>
        <w:tabs>
          <w:tab w:val="clear" w:pos="708"/>
          <w:tab w:val="left" w:pos="5160" w:leader="none"/>
          <w:tab w:val="center" w:pos="7143" w:leader="none"/>
        </w:tabs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- adottare protocolli che salvaguardino distanziamento, utilizzo mascherina  e sanificazione;</w:t>
      </w:r>
    </w:p>
    <w:p>
      <w:pPr>
        <w:pStyle w:val="Normal"/>
        <w:tabs>
          <w:tab w:val="clear" w:pos="708"/>
          <w:tab w:val="left" w:pos="5160" w:leader="none"/>
          <w:tab w:val="center" w:pos="7143" w:leader="none"/>
        </w:tabs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- prediligere attività all’aperto e distribuzione degli spazi tra eventuali classi in compresenza;</w:t>
      </w:r>
    </w:p>
    <w:p>
      <w:pPr>
        <w:pStyle w:val="Normal"/>
        <w:tabs>
          <w:tab w:val="clear" w:pos="708"/>
          <w:tab w:val="left" w:pos="5160" w:leader="none"/>
          <w:tab w:val="center" w:pos="7143" w:leader="none"/>
        </w:tabs>
        <w:jc w:val="both"/>
        <w:rPr/>
      </w:pPr>
      <w:r>
        <w:rPr>
          <w:iCs/>
          <w:sz w:val="28"/>
          <w:szCs w:val="28"/>
        </w:rPr>
        <w:t>- nell’attività in dad o ddi prediligere argomenti interdisciplinari e che suscitino maggior interesse.</w:t>
      </w:r>
    </w:p>
    <w:p>
      <w:pPr>
        <w:pStyle w:val="Normal"/>
        <w:tabs>
          <w:tab w:val="clear" w:pos="708"/>
          <w:tab w:val="left" w:pos="5160" w:leader="none"/>
          <w:tab w:val="center" w:pos="7143" w:leader="none"/>
        </w:tabs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5160" w:leader="none"/>
          <w:tab w:val="center" w:pos="7143" w:leader="none"/>
        </w:tabs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5160" w:leader="none"/>
          <w:tab w:val="center" w:pos="7143" w:leader="none"/>
        </w:tabs>
        <w:ind w:left="720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5160" w:leader="none"/>
          <w:tab w:val="center" w:pos="7143" w:leader="none"/>
        </w:tabs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5160" w:leader="none"/>
          <w:tab w:val="center" w:pos="7143" w:leader="none"/>
        </w:tabs>
        <w:spacing w:before="0" w:after="120"/>
        <w:rPr>
          <w:b/>
          <w:b/>
          <w:i/>
          <w:i/>
        </w:rPr>
      </w:pPr>
      <w:r>
        <w:rPr>
          <w:b/>
          <w:i/>
        </w:rPr>
        <w:t xml:space="preserve">Quadro sintetico delle Unità di Apprendimento e tempi  </w:t>
      </w:r>
    </w:p>
    <w:tbl>
      <w:tblPr>
        <w:tblW w:w="14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9599"/>
        <w:gridCol w:w="4578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N.*</w:t>
            </w:r>
          </w:p>
        </w:tc>
        <w:tc>
          <w:tcPr>
            <w:tcW w:w="9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Titolo dell’ Unità di apprendimento (UdA)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Periodo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hyperlink w:anchor="UdA1">
              <w:r>
                <w:rPr>
                  <w:rStyle w:val="InternetLink"/>
                  <w:sz w:val="22"/>
                  <w:szCs w:val="22"/>
                </w:rPr>
                <w:t>La percezione di sé ed il completamento dello sviluppo funzionale delle capacità motorie ed espressive</w:t>
              </w:r>
            </w:hyperlink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tt-feb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hyperlink w:anchor="UdA2">
              <w:r>
                <w:rPr>
                  <w:rStyle w:val="InternetLink"/>
                  <w:sz w:val="22"/>
                  <w:szCs w:val="22"/>
                </w:rPr>
                <w:t>Lo sport, le regole e il fair play</w:t>
              </w:r>
            </w:hyperlink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tt-mag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hyperlink w:anchor="UdA3">
              <w:r>
                <w:rPr>
                  <w:rStyle w:val="InternetLink"/>
                  <w:sz w:val="22"/>
                  <w:szCs w:val="22"/>
                </w:rPr>
                <w:t>Salute, benessere, sicurezza, prevenzione</w:t>
              </w:r>
            </w:hyperlink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-apr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hyperlink w:anchor="UdA4">
              <w:r>
                <w:rPr>
                  <w:rStyle w:val="InternetLink"/>
                  <w:sz w:val="22"/>
                  <w:szCs w:val="22"/>
                </w:rPr>
                <w:t>Relazione con l’ambiente naturale e tecnologico</w:t>
              </w:r>
            </w:hyperlink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pr-mag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4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48"/>
      </w:tblGrid>
      <w:tr>
        <w:trPr>
          <w:trHeight w:val="545" w:hRule="atLeast"/>
        </w:trPr>
        <w:tc>
          <w:tcPr>
            <w:tcW w:w="1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bookmarkStart w:id="1" w:name="UdA1"/>
            <w:r>
              <w:rPr>
                <w:b/>
              </w:rPr>
              <w:t xml:space="preserve">UdA 1 – </w:t>
            </w:r>
            <w:bookmarkEnd w:id="1"/>
            <w:r>
              <w:rPr>
                <w:b/>
              </w:rPr>
              <w:t>la percezione di sé ed il completamento dello sviluppo funzionale della capacità motorie ed espressive.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4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7"/>
        <w:gridCol w:w="3342"/>
        <w:gridCol w:w="3369"/>
        <w:gridCol w:w="1320"/>
        <w:gridCol w:w="1320"/>
      </w:tblGrid>
      <w:tr>
        <w:trPr/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petenza/e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bilità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oscenze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sciplina di riferimento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scipline concorrenti</w:t>
            </w:r>
          </w:p>
        </w:tc>
      </w:tr>
      <w:tr>
        <w:trPr>
          <w:trHeight w:val="486" w:hRule="atLeast"/>
        </w:trPr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rcepire se stessi ed il completamento dello sviluppo funzionale delle capacità motorie ed espressive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4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mostrare un significativo miglioramento delle proprie capacità condizionali (resistenza, forza, velocità, mobilità articolare)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4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ttuare movimenti complessi in forma economica e in situazioni variabili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4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sprimersi col corpo in modo fluido ed armonico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6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oscere le capacità condizionali e quali sono gli apparati coinvolti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6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oscere le capacità coordinative e l’importanza dell’intervento delle funzioni neuromuscolari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6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oscere la successione delle combinazioni proposte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CIENZE MOTORIE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3" w:hRule="atLeast"/>
        </w:trPr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C3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4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unicare e trasmettere agli altri le proprie emozioni e i propri stati d’animo con il linguaggio del corpo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6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oscere le diverse possibilità di espressione del corpo</w:t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UTTE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  <w:r>
        <w:br w:type="page"/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2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68"/>
      </w:tblGrid>
      <w:tr>
        <w:trPr/>
        <w:tc>
          <w:tcPr>
            <w:tcW w:w="1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UdA 1 – La percezione di sé e il completamento dello sviluppo funzionale delle capacità motorie ed espressive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Progettazione  Micro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47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726"/>
        <w:gridCol w:w="2123"/>
        <w:gridCol w:w="3517"/>
        <w:gridCol w:w="1689"/>
        <w:gridCol w:w="4889"/>
      </w:tblGrid>
      <w:tr>
        <w:trPr/>
        <w:tc>
          <w:tcPr>
            <w:tcW w:w="147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mpito assegnato agli studenti</w:t>
            </w:r>
          </w:p>
        </w:tc>
      </w:tr>
      <w:tr>
        <w:trPr/>
        <w:tc>
          <w:tcPr>
            <w:tcW w:w="147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glioramento delle capacità condizionali, coordinative ed espressive</w:t>
            </w:r>
          </w:p>
        </w:tc>
      </w:tr>
      <w:tr>
        <w:trPr/>
        <w:tc>
          <w:tcPr>
            <w:tcW w:w="147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cesso di lavoro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.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itolo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ntesto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ttività docente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etodologia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estazioni studenti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tenziamento fisiologico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lestra/videolezionii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22"/>
                <w:szCs w:val="22"/>
              </w:rPr>
              <w:t>Propone esercizi  di corsa veloce e di resistenza, esercizi a carico naturale per incrementare la forza, esercizi con piccoli attrezzi per migliorare la mobilità articolare./videolezioni su tecnica del movimento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zioni pratiche con esercitazioni individuali, di coppia e di gruppo/ video dimostrativi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seguono i compiti assegnati distinguendo gli apparati coinvolti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viluppo delle capacità coordinative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lestra /videolezioni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pone giochi collettivi, percorsi e circuiti che sollecitano le funzioni neuromuscolari/videolezioni su tecnica del movimento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zioni pratiche/video dimostrativi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seguono i compiti assegnati attuando movimenti complessi in  forma economica e in situazioni variabili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spressività corporea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lestra /videolezioni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mostra ed esegue insieme agli alunni semplici combinazioni coreografiche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deolezioni su tecniche del movimento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zioni pratiche/video dimostrativi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seguono la combinazione proposta interpretandola in modo personale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47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odalità di accertamento delle abilità e delle conoscenze dell’UdA</w:t>
            </w:r>
          </w:p>
        </w:tc>
      </w:tr>
      <w:tr>
        <w:trPr>
          <w:trHeight w:val="607" w:hRule="atLeast"/>
        </w:trPr>
        <w:tc>
          <w:tcPr>
            <w:tcW w:w="147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sservazione diretta e sistematica, test motori, prove pratiche, attività in classroom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</w:r>
      <w:r>
        <w:br w:type="page"/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4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48"/>
      </w:tblGrid>
      <w:tr>
        <w:trPr>
          <w:trHeight w:val="545" w:hRule="atLeast"/>
        </w:trPr>
        <w:tc>
          <w:tcPr>
            <w:tcW w:w="1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bookmarkStart w:id="2" w:name="UdA2"/>
            <w:r>
              <w:rPr>
                <w:b/>
              </w:rPr>
              <w:t xml:space="preserve">UdA 2 – </w:t>
            </w:r>
            <w:bookmarkEnd w:id="2"/>
            <w:r>
              <w:rPr>
                <w:b/>
              </w:rPr>
              <w:t>Lo sport, le regole e il fair play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4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7"/>
        <w:gridCol w:w="3342"/>
        <w:gridCol w:w="3369"/>
        <w:gridCol w:w="1320"/>
        <w:gridCol w:w="1320"/>
      </w:tblGrid>
      <w:tr>
        <w:trPr/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petenza/e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bilità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oscenze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sciplina di riferimento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scipline concorrenti</w:t>
            </w:r>
          </w:p>
        </w:tc>
      </w:tr>
      <w:tr>
        <w:trPr>
          <w:trHeight w:val="486" w:hRule="atLeast"/>
        </w:trPr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aticare lo sport, secondo le regole e il fair play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4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segue i fondamentali individuali dei giochi di squadra proposti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4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segue i gesti tecnici delle specialità di atletica leggera proposte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4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erimenta nello sport diversi ruoli e le relative responsabilità, sia nell’arbitraggio che in compiti di giuria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6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osce le regole dei giochi di squadra proposti e delle discipline di atletica leggera proposte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CIENZE MOTORIE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ducazione civica</w:t>
            </w:r>
          </w:p>
        </w:tc>
      </w:tr>
      <w:tr>
        <w:trPr>
          <w:trHeight w:val="163" w:hRule="atLeast"/>
        </w:trPr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C 4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4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llabora e interagisce in gruppo per la realizzazione di obiettivi comuni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6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iconosce i diritti fondamentali degli altr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UTTE</w:t>
            </w:r>
          </w:p>
        </w:tc>
      </w:tr>
      <w:tr>
        <w:trPr>
          <w:trHeight w:val="435" w:hRule="atLeast"/>
        </w:trPr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C 5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4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gisce in modo autonomo e responsabile per far valere i propri diritti e bisogn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6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iconosce i diritti e i bisogni altrui</w:t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UTTE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  <w:r>
        <w:br w:type="page"/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2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68"/>
      </w:tblGrid>
      <w:tr>
        <w:trPr/>
        <w:tc>
          <w:tcPr>
            <w:tcW w:w="1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UdA 2 – Titolo 2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Progettazione  Micro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42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726"/>
        <w:gridCol w:w="1580"/>
        <w:gridCol w:w="3517"/>
        <w:gridCol w:w="1689"/>
        <w:gridCol w:w="4889"/>
      </w:tblGrid>
      <w:tr>
        <w:trPr/>
        <w:tc>
          <w:tcPr>
            <w:tcW w:w="14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mpito assegnato agli studenti</w:t>
            </w:r>
          </w:p>
        </w:tc>
      </w:tr>
      <w:tr>
        <w:trPr/>
        <w:tc>
          <w:tcPr>
            <w:tcW w:w="14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cquisizione dei fondamentali individuali dei giochi di squadra e dei gesti tecnici di atletica leggera</w:t>
            </w:r>
          </w:p>
        </w:tc>
      </w:tr>
      <w:tr>
        <w:trPr/>
        <w:tc>
          <w:tcPr>
            <w:tcW w:w="14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cesso di lavoro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.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itolo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sz w:val="20"/>
                <w:szCs w:val="20"/>
              </w:rPr>
              <w:t>Contesto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ttività docente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etodologia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estazioni studenti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  <w:p>
            <w:pPr>
              <w:pStyle w:val="Normal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</w:rPr>
              <w:t xml:space="preserve">2 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iochi di squadra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adminton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lestra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lestra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deolezioni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22"/>
                <w:szCs w:val="22"/>
              </w:rPr>
              <w:t>Dimostra l’esecuzione dei fondamentali della pallavolo  e propone esercizi individuali e a coppie per l’acquisizione della tecnica . Fornisce le regole dei giochi</w:t>
            </w:r>
          </w:p>
          <w:p>
            <w:pPr>
              <w:pStyle w:val="Normal"/>
              <w:spacing w:before="120" w:after="0"/>
              <w:rPr/>
            </w:pPr>
            <w:r>
              <w:rPr>
                <w:sz w:val="22"/>
                <w:szCs w:val="22"/>
              </w:rPr>
              <w:t>Dimostra l’esecuzione dei fondamentali e impostazione del gioco, fornisce le regole del gioco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zioni pratiche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 in dad/ddi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zioni patiche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 dad/ddi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22"/>
                <w:szCs w:val="22"/>
              </w:rPr>
              <w:t>Eseguono i compiti assegnati e rispettano le regole sul campo di gioco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seguono i compiti assegnati in modo efficace.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icerche web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tletica Leggera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lestra e campo all’aperto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deolezioni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pone esercizi di corsa veloce su brevi distanze e corsa prolungata a ritmo moderato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zioni pratiche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d/ddi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seguono i compiti assegnati in modo efficace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icerche web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nnis-tavolo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lestra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deolezioni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mostra l’esecuzione dei fondamentali e impostazione del gioco, fornisce le regole del gioco.</w:t>
            </w:r>
            <w:r>
              <w:rPr>
                <w:b/>
                <w:sz w:val="22"/>
                <w:szCs w:val="22"/>
              </w:rPr>
              <w:t xml:space="preserve"> 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zioni pratiche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 dad/ddi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seguono i compiti assegnati in modo efficace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allacanestro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lestra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deolezioni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mostra l’esecuzione dei fondamentali e impostazione del gioco, fornisce le regole del gioco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zioni pratiche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d/ddi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seguono i compiti assegnati in modo efficace.</w:t>
            </w:r>
          </w:p>
        </w:tc>
      </w:tr>
      <w:tr>
        <w:trPr>
          <w:trHeight w:val="454" w:hRule="atLeast"/>
        </w:trPr>
        <w:tc>
          <w:tcPr>
            <w:tcW w:w="14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odalità di accertamento delle abilità e delle conoscenze dell’UdA</w:t>
            </w:r>
          </w:p>
        </w:tc>
      </w:tr>
      <w:tr>
        <w:trPr>
          <w:trHeight w:val="607" w:hRule="atLeast"/>
        </w:trPr>
        <w:tc>
          <w:tcPr>
            <w:tcW w:w="14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sservazione diretta e sistematica, prove pratiche, attività in classroom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4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48"/>
      </w:tblGrid>
      <w:tr>
        <w:trPr>
          <w:trHeight w:val="545" w:hRule="atLeast"/>
        </w:trPr>
        <w:tc>
          <w:tcPr>
            <w:tcW w:w="1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bookmarkStart w:id="3" w:name="UdA3"/>
            <w:bookmarkEnd w:id="3"/>
            <w:r>
              <w:rPr>
                <w:b/>
              </w:rPr>
              <w:t>UdA 3 – Salute, benessere, sicurezza, prevenzione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4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8"/>
        <w:gridCol w:w="3324"/>
        <w:gridCol w:w="3352"/>
        <w:gridCol w:w="1319"/>
        <w:gridCol w:w="1395"/>
      </w:tblGrid>
      <w:tr>
        <w:trPr/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petenza/e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bilità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oscenze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sciplina di riferimento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scipline concorrenti</w:t>
            </w:r>
          </w:p>
        </w:tc>
      </w:tr>
      <w:tr>
        <w:trPr>
          <w:trHeight w:val="486" w:hRule="atLeast"/>
        </w:trPr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pplicare le regole elementari per la salute, il benessere, la sicurezza e la prevenzione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4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otta i principi igienici e scientifici essenziali per mantenere il proprio stato di salute e migliorare l’efficienza fisica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4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otta le norme sanitarie e alimentari indispensabile per il mantenimento del proprio benessere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6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oscere i principi fondamentali di prevenzione per la sicurezza personale in palestra, a casa e negli spazi aperti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6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oscere gli effetti dannosi dei prodotti farmacologici tesi esclusivamente al risultato immediato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CIENZE MOTORIE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cienze integrate (Scienze della Terra e Biologia), Scienze integrate (Fisica), Scienze integrate (Chimica), Tecnologie informatiche, Scienze e tecnologie applicate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  <w:r>
        <w:br w:type="page"/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tbl>
      <w:tblPr>
        <w:tblW w:w="142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68"/>
      </w:tblGrid>
      <w:tr>
        <w:trPr/>
        <w:tc>
          <w:tcPr>
            <w:tcW w:w="1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UdA 3 – Salute, benessere, sicurezza, prevenzione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Progettazione  Micro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42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726"/>
        <w:gridCol w:w="1580"/>
        <w:gridCol w:w="3517"/>
        <w:gridCol w:w="1689"/>
        <w:gridCol w:w="4889"/>
      </w:tblGrid>
      <w:tr>
        <w:trPr/>
        <w:tc>
          <w:tcPr>
            <w:tcW w:w="14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sz w:val="22"/>
                <w:szCs w:val="22"/>
              </w:rPr>
              <w:t>Compito assegnato agli studenti</w:t>
            </w:r>
          </w:p>
        </w:tc>
      </w:tr>
      <w:tr>
        <w:trPr/>
        <w:tc>
          <w:tcPr>
            <w:tcW w:w="14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cquisizione delle principali norme igieniche, sanitarie e alimentari per mantenere il proprio stato di salute</w:t>
            </w:r>
          </w:p>
        </w:tc>
      </w:tr>
      <w:tr>
        <w:trPr/>
        <w:tc>
          <w:tcPr>
            <w:tcW w:w="14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cesso di lavoro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.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itolo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ntesto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ttività docente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etodologia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estazioni studenti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alute e benessere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ula – palestra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deolezioni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spone i principi igienici, scientifici e alimentari essenziali per mantenere il proprio stato di salute e migliorare l’efficienza fisica.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ssegna il compito di ricercare materiale e notizie inerenti l’argomento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zioni frontali</w:t>
            </w:r>
          </w:p>
          <w:p>
            <w:pPr>
              <w:pStyle w:val="Normal"/>
              <w:spacing w:before="120" w:after="0"/>
              <w:rPr/>
            </w:pPr>
            <w:r>
              <w:rPr>
                <w:sz w:val="22"/>
                <w:szCs w:val="22"/>
              </w:rPr>
              <w:t>videolezioni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scoltano e partecipano attivamente alla lezione.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icercano materiale, lo rielaborano ed espongono in classe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icurezza e prevenzione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lestra e aula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deolezioni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spone i principi fondamentali di prevenzione per la sicurezza personale in palestra, a casa e negli spazi aperti.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pone esercitazioni pratiche di assistenza diretta e indiretta nell’ esecuzione degli esercizi a corpo libero e ai grandi attrezzi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zioni frontali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deolezioni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scoltano e partecipano attivamente alla lezione.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ffettuano attività di assistenza diretta e indiretta durante l’esecuzione di esercizi a corpo libero e ai grandi attrezzi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l corpo umano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ula – palestra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deolezioni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22"/>
                <w:szCs w:val="22"/>
              </w:rPr>
              <w:t>Conoscere l’anatomia del corpo umano e la funzionalità degli apparati inerenti all’attività fisica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22"/>
                <w:szCs w:val="22"/>
              </w:rPr>
              <w:t>Lezioni frontali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deolezioni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scoltano e partecipano attivamente alla lezione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icercano materiale, lo rielaborano ed espongono in classe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raumatologia e primo soccorso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ula – palestra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deolezioni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22"/>
                <w:szCs w:val="22"/>
              </w:rPr>
              <w:t>Conoscere i principali traumi e le norme di pronto soccorso.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ottare comportamenti idonei a prevenire infortuni nelle diverse attività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22"/>
                <w:szCs w:val="22"/>
              </w:rPr>
              <w:t>Lezioni   frontali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deolezioni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scoltano e partecipano attivamente alla lezione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icercano materiale, lo rielaborano ed espongono in classe</w:t>
            </w:r>
          </w:p>
        </w:tc>
      </w:tr>
      <w:tr>
        <w:trPr>
          <w:trHeight w:val="454" w:hRule="atLeast"/>
        </w:trPr>
        <w:tc>
          <w:tcPr>
            <w:tcW w:w="14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odalità di accertamento delle abilità e delle conoscenze dell’UdA</w:t>
            </w:r>
          </w:p>
        </w:tc>
      </w:tr>
      <w:tr>
        <w:trPr>
          <w:trHeight w:val="607" w:hRule="atLeast"/>
        </w:trPr>
        <w:tc>
          <w:tcPr>
            <w:tcW w:w="14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Questionari, esercitazioni pratiche di assistenza, ricerche web ed attività in classroom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tbl>
      <w:tblPr>
        <w:tblW w:w="14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48"/>
      </w:tblGrid>
      <w:tr>
        <w:trPr>
          <w:trHeight w:val="545" w:hRule="atLeast"/>
        </w:trPr>
        <w:tc>
          <w:tcPr>
            <w:tcW w:w="1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bookmarkStart w:id="4" w:name="UdA4"/>
            <w:bookmarkEnd w:id="4"/>
            <w:r>
              <w:rPr>
                <w:b/>
              </w:rPr>
              <w:t>UdA 4 – Relazione con l’ambiente naturale e tecnologico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4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7"/>
        <w:gridCol w:w="3323"/>
        <w:gridCol w:w="3354"/>
        <w:gridCol w:w="1319"/>
        <w:gridCol w:w="1395"/>
      </w:tblGrid>
      <w:tr>
        <w:trPr/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petenza/e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bilità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oscenze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sciplina di riferimento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22"/>
                <w:szCs w:val="22"/>
              </w:rPr>
              <w:t>Discipline concorrenti</w:t>
            </w:r>
          </w:p>
        </w:tc>
      </w:tr>
      <w:tr>
        <w:trPr>
          <w:trHeight w:val="486" w:hRule="atLeast"/>
        </w:trPr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lazionarsi con l’ambiente naturale e tecnologico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4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per leggere schede, mappe e interpretarne i dati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4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per utilizzare la bussola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6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oscere la simbologia specifica della cartografia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6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oscere gli strumenti dell’orientamento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CIENZE MOTORIE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cienze integrate (Scienze della Terra e Biologia), Scienze integrate (Fisica), Scienze integrate (Chimica), Tecnologie informatiche, Scienze e tecnologie applicate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2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68"/>
      </w:tblGrid>
      <w:tr>
        <w:trPr/>
        <w:tc>
          <w:tcPr>
            <w:tcW w:w="1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UdA 4 –  Relazione con l’ambiente naturale e tecnologico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</w:rPr>
              <w:t>Progettazione  Micro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42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726"/>
        <w:gridCol w:w="1580"/>
        <w:gridCol w:w="3517"/>
        <w:gridCol w:w="1689"/>
        <w:gridCol w:w="4889"/>
      </w:tblGrid>
      <w:tr>
        <w:trPr/>
        <w:tc>
          <w:tcPr>
            <w:tcW w:w="14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mpito assegnato agli studenti</w:t>
            </w:r>
          </w:p>
        </w:tc>
      </w:tr>
      <w:tr>
        <w:trPr/>
        <w:tc>
          <w:tcPr>
            <w:tcW w:w="14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persi orientare in contesti diversi con l’utilizzo della bussola</w:t>
            </w:r>
          </w:p>
        </w:tc>
      </w:tr>
      <w:tr>
        <w:trPr/>
        <w:tc>
          <w:tcPr>
            <w:tcW w:w="14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cesso di lavoro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.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itolo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ntesto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ttività docente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etodologia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estazioni studenti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rienteering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22"/>
                <w:szCs w:val="22"/>
              </w:rPr>
              <w:t>Aula, palestra, uscita didattica/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,video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 aula spiega la simbologia specifica della cartografia e l’uso della bussola.</w:t>
            </w:r>
          </w:p>
          <w:p>
            <w:pPr>
              <w:pStyle w:val="Normal"/>
              <w:spacing w:before="120" w:after="0"/>
              <w:rPr/>
            </w:pPr>
            <w:r>
              <w:rPr>
                <w:sz w:val="22"/>
                <w:szCs w:val="22"/>
              </w:rPr>
              <w:t>In palestra propone giochi per la coordinazione dinamica generale e per il controllo del proprio corpo per svolgere compito motori sempre più complessi; giochi di orientamento spaziale; percorsi con vari schemi motori.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deo dimostrativi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zioni frontali</w:t>
            </w:r>
          </w:p>
          <w:p>
            <w:pPr>
              <w:pStyle w:val="Normal"/>
              <w:spacing w:before="120" w:after="0"/>
              <w:rPr/>
            </w:pPr>
            <w:r>
              <w:rPr>
                <w:sz w:val="22"/>
                <w:szCs w:val="22"/>
              </w:rPr>
              <w:t>Problem- solving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deo dimostrativi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ggono la carta e usano la bussola.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seguono i compiti motori assegnati migliorando le proprie abilità motorie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4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odalità di accertamento delle abilità e delle conoscenze dell’UdA</w:t>
            </w:r>
          </w:p>
        </w:tc>
      </w:tr>
      <w:tr>
        <w:trPr>
          <w:trHeight w:val="607" w:hRule="atLeast"/>
        </w:trPr>
        <w:tc>
          <w:tcPr>
            <w:tcW w:w="14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Questionari, prove pratiche, ricerche web, attività in classroom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sectPr>
      <w:type w:val="nextPage"/>
      <w:pgSz w:orient="landscape" w:w="16838" w:h="11906"/>
      <w:pgMar w:left="1134" w:right="1134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0"/>
    <w:family w:val="decorative"/>
    <w:pitch w:val="variable"/>
  </w:font>
  <w:font w:name="Courier New">
    <w:charset w:val="00"/>
    <w:family w:val="modern"/>
    <w:pitch w:val="default"/>
  </w:font>
  <w:font w:name="Symbol">
    <w:charset w:val="02"/>
    <w:family w:val="decorative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ll Times New Roman">
    <w:altName w:val="Times New Roman"/>
    <w:charset w:val="00"/>
    <w:family w:val="roman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21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sz w:val="4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13" w:right="113" w:hanging="0"/>
      <w:jc w:val="center"/>
      <w:outlineLvl w:val="5"/>
    </w:pPr>
    <w:rPr>
      <w:rFonts w:ascii="Arial" w:hAnsi="Arial" w:cs="Arial"/>
      <w:b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i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i w:val="false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basedOn w:val="Carpredefinitoparagrafo"/>
    <w:qFormat/>
    <w:rPr/>
  </w:style>
  <w:style w:type="character" w:styleId="SoggettocommentoCarattere">
    <w:name w:val="Soggetto commento Carattere"/>
    <w:qFormat/>
    <w:rPr>
      <w:b/>
      <w:bCs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e1">
    <w:name w:val="Stile1"/>
    <w:basedOn w:val="Normal"/>
    <w:qFormat/>
    <w:pPr>
      <w:spacing w:lineRule="auto" w:line="360"/>
      <w:jc w:val="both"/>
    </w:pPr>
    <w:rPr>
      <w:b/>
      <w:szCs w:val="20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6T12:36:00Z</dcterms:created>
  <dc:creator>MARIA GRAZIA</dc:creator>
  <dc:description/>
  <cp:keywords/>
  <dc:language>en-US</dc:language>
  <cp:lastModifiedBy>Microsoft Office User</cp:lastModifiedBy>
  <dcterms:modified xsi:type="dcterms:W3CDTF">2021-11-04T18:54:00Z</dcterms:modified>
  <cp:revision>12</cp:revision>
  <dc:subject/>
  <dc:title>IISS  “B</dc:title>
</cp:coreProperties>
</file>