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B/Alb. Sede di Alberobello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TTORE F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vizi per l’enogastronomia e l’ospitalità alberghier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ccoglienza Turist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Diritto e Tecniche Amministrative della Struttura Ricettiva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b/>
          <w:sz w:val="28"/>
          <w:szCs w:val="28"/>
        </w:rPr>
        <w:t xml:space="preserve">Prof. Paolo DE PALMA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Si precisa inoltre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Quadro sintetico delle Unità di Apprendimento e tempi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1                GLI STRUMENTI DI LAVORO (UdA di recupero competenze bienni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2                 IL TURISMO E IL MERCATO TURIST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3               LA COSTITUZIONE E LA GESTIONE DELL’IMPRES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4                I DOCUMENTI DELLE OPERAZIONI DI GEST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io-Febbr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5           LE CARATTERISTICHE ORGANIZZATIVE E GESTIONALI DELLE                        IMPRESE TURISTICO-RISTOR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e-Maggio-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b/>
                <w:sz w:val="22"/>
                <w:szCs w:val="22"/>
              </w:rPr>
              <w:t>GLI STRUMENTI DI LAVORO (Unità didattica di recupero competenz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Utilizzare le tecniche e le procedure del calcolo aritmetico e algebrico, rappresentandole anche sotto forma grafica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 Individuare le strategie appropriate per la soluzione dei problem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gli strumenti di calcolo percentuale e di riparto per risolvere i problemi che si presentano nella gestione delle imprese turistico-risto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 rappresentare con grafici e tabelle i dat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i percentuali semplici, sopra e sotto c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arti proporzionali diret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Titolo 1 </w:t>
            </w:r>
            <w:r>
              <w:rPr>
                <w:b/>
                <w:sz w:val="22"/>
                <w:szCs w:val="22"/>
              </w:rPr>
              <w:t>Gli Strumenti di lavo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ettazione  Mi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utilizzare gli strumenti idonei per la risoluzione problemi aziendal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i percentu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piegando la necessità del conseguimento dell’abilità per la risoluzione delle problematiche aziend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calcoli percentuali diretti e inversi, sopracento e sottocento, rappresentandone i ris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rti propor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i riparti proporzi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rre e analizzare i prospetti tabella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rre e utilizzare specifiche rappresentazioni grafich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in itinere, correzione esercizi svol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2"/>
            <w:r>
              <w:rPr>
                <w:b/>
              </w:rPr>
              <w:t>UdA 2 – Titolo 2</w:t>
            </w:r>
            <w:bookmarkEnd w:id="2"/>
            <w:r>
              <w:rPr>
                <w:b/>
              </w:rPr>
              <w:t xml:space="preserve">  IL TURISMO E IL MERCATO TURIST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8  Utilizzare tecniche di lavorazione e strumenti gestionali nella produzione di servizi e prodotti enogastronomici, ristorativi e di accoglienza turistico-alberghie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caratteristiche del mercato turis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le dinamiche del mercato turistic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turismo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gli strumenti di calcolo all’analisi della dimensione quantitativa della domanda e dell’offerta turistica di un territorio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domanda e l’offerta turistica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 dati statistici e interpretare i risultati ottenu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mercato turi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–Inglese - Franc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 Il Turismo e Il Mercato Turist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e distinguere caratteristiche e dati del mercato turistico interpretando i risultati ottenut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Tu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e analizzare il turismo in  generale e in particolare quello specifico del territorio di appartenenza in ogni sua compon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omanda tur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la domanda turistica e le sue caratteristiche legate anche al territorio,ai fini dello studio del suo andamento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fferta tur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gli elementi che  caratterizzano il prodotto turistico ai fini della relativa’offer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rcato turis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analizzare dati e rappresentare i risultati relativamente ad un territorio.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a casa e in clas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>UdA 3 – Titolo 3    LA COSTITUZIONE E LA GESTIONE DELL’IMPRES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  Utilizzare tecniche di lavor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la forma giuridica più adatta allo svolgimento di un’attività econom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operazioni della gestione aziend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re e utilizzare gli strumenti di base per il controllo della gestione azienda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conomica e tipologia di azi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/>
            </w:pPr>
            <w:r>
              <w:rPr>
                <w:sz w:val="22"/>
                <w:szCs w:val="22"/>
              </w:rPr>
              <w:t>Forme giuridiche di imp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/>
            </w:pPr>
            <w:r>
              <w:rPr>
                <w:sz w:val="22"/>
                <w:szCs w:val="22"/>
              </w:rPr>
              <w:t>Soggetto giuridico e soggetto econo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di gest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io monetario ed econo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onio e Situazione patrimonial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–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Titolo 3 La costituzione e la gestione dell’impres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e valutare le caratteristiche giuridico-economiche delle diverse tipologie di impres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ttività economica e l’az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mprendere ed individuare le caratteristiche dell’azienda e dell’attività econom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orma giuridica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rgomento con analisi della realtà del territorio di apparten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individuazione delle caratteristiche delle diverse scelte normati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e varie forme  di imprese e loro caratteristiche soprattutto in relazione ai rischi e responsabilità conseguenti alla scelta operativa nel settore specif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gestione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 gestionali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redisporre e interpretare situazione economica e patrimoniale di un’impresa dei settori ricettivi e ristorativ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a casa e in 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bookmarkEnd w:id="4"/>
            <w:r>
              <w:rPr>
                <w:b/>
              </w:rPr>
              <w:t>UdA 4 – I DOCUMENTI DELLE OPERAZIONI DI GESTIO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298"/>
        <w:gridCol w:w="3336"/>
        <w:gridCol w:w="1319"/>
        <w:gridCol w:w="1500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9 Svolgere la propria attività integrando le proprie competenze con le altre figure professionali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elementi procedurali delle strutture turistico-risto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 xml:space="preserve">Applicare la normativa nei contesti di riferi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 xml:space="preserve">Interpretare i dati contabili e amministrativi dell’impresa turistico-ristorativ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 xml:space="preserve">Compilare la documentazione della compravendita e del relativo regolament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 xml:space="preserve">Gestione amministrativa dell’imp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Documentazione della compra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regolamento della compravendita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 (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tto e Tecn.Amm. Struttura Ricettiva </w:t>
            </w:r>
            <w:r>
              <w:rPr>
                <w:sz w:val="22"/>
                <w:szCs w:val="22"/>
                <w:u w:val="single"/>
              </w:rPr>
              <w:t>(P20-P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(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Titolo 4 – i documenti delle operazioni di gest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i documenti e le forme di regolamento della compravendita con riferimento alla normativa vigente ai fini dell’utilizzo nelle operazioni di gestione aziend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attura e il Documento di traspor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riconoscere e compilare i documenti rappresentativi della compravend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VA – Operazioni di calco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vuta e scontrino fisc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offermandosi sulla natura dell’impos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calcolare l’imposta e predisporre i relativi documen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orme di regolamento della compravendi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tante-bonifico-assegno carte debito e credito-ricevute bancarie- cambi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idenzia l’importanza giuridica ed economica dei  diversi strumenti di pagament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distinguere  le diverse forme di regolamento della compravendita nei loro aspetti giuridici ed economici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5 –</w:t>
            </w:r>
            <w:r>
              <w:rPr>
                <w:b/>
                <w:sz w:val="22"/>
                <w:szCs w:val="22"/>
              </w:rPr>
              <w:t>LE CARATTERISTICHE ORGANIZZATIVE E GESTIONALI DELLE  IMPRESE TURISTICO-RISTORAT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18  Utilizzare tecniche di lavorazione, commercializz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elementi della struttura organizzativa dell’impresa ristorativa e individuare il ruolo del personale nei diversi set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la normativa nei diversi set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dati contabili e amministrativi dell’impresa turistico-ristorativ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ganizzazione delle risorse umane delle imp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estione amministrativa ed economica dell’impresa turistico-ristorativa 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la contabilità di setto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cumentazione delle operazioni di gest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5 – Titolo 5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caratteristiche organizzative e  gestionali delle imprese turistico-ristorat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 di Vi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 Ricet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 Ristor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27:00Z</dcterms:created>
  <dc:creator>Angela</dc:creator>
  <dc:description/>
  <cp:keywords/>
  <dc:language>en-US</dc:language>
  <cp:lastModifiedBy>PAOLO DE PALMA</cp:lastModifiedBy>
  <dcterms:modified xsi:type="dcterms:W3CDTF">2022-11-16T14:18:00Z</dcterms:modified>
  <cp:revision>7</cp:revision>
  <dc:subject/>
  <dc:title>IISS  “B</dc:title>
</cp:coreProperties>
</file>