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585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^ Sez. B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Diritto e Tecn. Amministrativa Strutture Ricettiv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tecnico-scientifico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ore settimanali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prof. ssa Antonella Angelillo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1 </w:t>
            </w:r>
            <w:r>
              <w:rPr>
                <w:b/>
                <w:sz w:val="22"/>
                <w:szCs w:val="22"/>
              </w:rPr>
              <w:t>GLI STRUMENTI DI LAVO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embre - Otto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tolo 2 </w:t>
            </w:r>
            <w:r>
              <w:rPr>
                <w:b/>
                <w:sz w:val="22"/>
                <w:szCs w:val="22"/>
              </w:rPr>
              <w:t>IL MERCATO TURISTIC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to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3 </w:t>
            </w:r>
            <w:r>
              <w:rPr>
                <w:b/>
                <w:sz w:val="22"/>
                <w:szCs w:val="22"/>
              </w:rPr>
              <w:t>LA COSTITUZIONE E LA GESTIONE DELL’IMPRE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re - 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4 </w:t>
            </w:r>
            <w:r>
              <w:rPr>
                <w:b/>
                <w:sz w:val="22"/>
                <w:szCs w:val="22"/>
              </w:rPr>
              <w:t>I DOCUMENTI DELLE OPERAZIONI DI GEST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naio-Febbraio-Marz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5 </w:t>
            </w:r>
            <w:r>
              <w:rPr>
                <w:b/>
                <w:sz w:val="22"/>
                <w:szCs w:val="22"/>
              </w:rPr>
              <w:t>LE CARATTERISTICHE ORGANIZZATIVE E GESTIONALI    DELLE IMPRESE TURISTICO-RISTORAT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e-Maggio-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Titolo 1 </w:t>
            </w:r>
            <w:bookmarkEnd w:id="1"/>
            <w:r>
              <w:rPr>
                <w:b/>
                <w:sz w:val="22"/>
                <w:szCs w:val="22"/>
              </w:rPr>
              <w:t>GLI STRUMENTI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G12 Utilizzare le tecniche e le procedure del calcolo aritmetico e algebrico, rappresentandole anche sotto forma grafic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 Individuare le strategie appropriate per la soluzione dei proble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re gli strumenti di calcolo percentuale, di calcolo finanziario e di riparto per risolvere i problemi della gestione turistico – ristor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re e rappresentare con grafici e tabel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i percentuali semplici, sopra e sotto cento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arti proporzionali dirett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esse, montante, sconto commer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abelle e grafic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coli percentual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parti proporzional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el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fic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Titolo 2 IL MERCATO TURIST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4 Utilizzare procedure di base per predisporre prodotti – servizi – menù coerenti con il contesto e le esigenze della clientel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I8 Utilizzare procedure di base per la predisposizione e la vendita di pacchetti e di offerte turistich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I11 Utilizzare idonee modalità di supporto alle attività di Destination marketing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co – Social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inguere le caratteristiche del mercato turistic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re le dinamiche del mercato turistic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strumenti di calcolo all’analisi della dimensione quantitativa della domanda e dell’offerta turistica del territor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 i dati statistici e interpretare i risultati ottenu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ism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nda e Offerta turist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ato turistic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Turism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domanda turistic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offerta turist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mercato turis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Titolo 3 LA COSTITUZIONE E LA GESTIONE DELL’IMPRES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0 Utilizzare tecniche tradizionali di lavorazione, organizzazione e commercializzazione dei servizi e dei prodotti all’interno delle macro aree di attività che contraddistinguono la filiera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0 Utilizzare tecniche di gestione a supporto dei processi di approvvigionamento di produzione e vendita di prodotti e servizi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0 Utilizzare idonee modalità di supporto alle attività aziendali in contesti professionali struttura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co – Social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re la forma giuridica più adatta allo svolgimento di un’attività econom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operazioni della gestione aziend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e utilizzare gli strumenti di base per il controllo della gestione aziend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economic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iende e sue tipologi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ggetti interni ed esterni all’aziend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e giuridiche di impres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ituzione di impres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zioni di gestione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rimonio e situazione patrimoni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ttività economica e l’azienda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forma giuridica dell’impres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gestione dell’impres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Titolo 4 I DOCUMENTI DELLE OPERAZIONI DI GEST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0 Utilizzare tecniche di gestione a supporto dei processi di approvvigionamento, produzione e vendita di prodotti e serviz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– sociale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re gli elementi procedurali delle strutture turistico – ristorativ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re le normative ai contesti di riferiment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i dati contabi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 documenti della compravendi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ione amministrativa dell’impresa turistico – ristorativa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della compravendita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 di regolamento della compravendi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fattura e il Documento di trasporto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IVA – Operazioni di calcolo. Ricevuta e scontrino fiscal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forme di regolamento della compravendita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5 – Titolo 5 </w:t>
            </w:r>
            <w:r>
              <w:rPr>
                <w:b/>
                <w:sz w:val="22"/>
                <w:szCs w:val="22"/>
              </w:rPr>
              <w:t>LE CARATTERISTICHE ORGANIZZATIVE E GESTIONALI DELLE  IMPRESE TURISTICO-RISTORATIV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 Curare il ciclo cliente utilizzando modalità comunicative adeguate al raggiungimento dei risultati previsti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7 Collaborare alla realizzazione di eventi enogastronomici, culturali e di promozione del Made in Italy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8 Utilizzare procedure di base per la predisposizione e vendita di pacchetti ed offerte turistic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I11 Utilizzare idonee modalità di collaborazione per la gestione delle fasi del ciclo clien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u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onoscere gli elementi della struttura organizzativa dell’impresa ristorativa e individuare il ruolo del personale nei diversi settor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re la normativa nei diversi settor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i dati contabili e amministrativi dell’impresa turistico-ristorat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zazione delle risorse umane dell’impresa turistico – ristorativa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ione economica ed amministrativa dell’impresa turistico – ristorativa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delle operazioni di gestione dell’impresa turistico - ristorativ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Imprese di Viaggio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Imprese Ricettive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Imprese Ristorativ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4:00Z</dcterms:created>
  <dc:creator>Angela</dc:creator>
  <dc:description/>
  <cp:keywords/>
  <dc:language>en-US</dc:language>
  <cp:lastModifiedBy>Primo1</cp:lastModifiedBy>
  <dcterms:modified xsi:type="dcterms:W3CDTF">2022-11-28T16:42:00Z</dcterms:modified>
  <cp:revision>11</cp:revision>
  <dc:subject/>
  <dc:title>IISS  “B</dc:title>
</cp:coreProperties>
</file>