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6474"/>
      </w:tblGrid>
      <w:tr>
        <w:trPr>
          <w:trHeight w:val="267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b/>
                <w:bCs/>
                <w:sz w:val="28"/>
                <w:szCs w:val="28"/>
              </w:rPr>
              <w:t xml:space="preserve">Class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541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z. 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EDUCAZIONE CIVICA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ssa Antonella Angelil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IL DIRITTO DEL LAVORO E LE GARANZIE COSTITUZIONA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– 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- </w:t>
            </w:r>
            <w:bookmarkEnd w:id="1"/>
            <w:r>
              <w:rPr>
                <w:b/>
              </w:rPr>
              <w:t>IL DIRITTO DEL LAVORO E LE GARANZIE COSTITUZI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llocare l’esperienza personale in un sistema di regole fondato sul reciproco riconoscimento dei diritti garantiti dalla Costituzione, a tutela della persona, della collettività, e dell’ambi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pere vendere la propria professionalità attraverso la redazione del curriculum Sapere leggere un contrato di lavoro. Riconoscere i propri diritti ed i propri doveri come lavoratore. Conoscere le differenze tra lavoratore autonomo e subordina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principali del mercato del lavoro e le opportunità lavorative offerte dal territorio e dalla re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digere il curriculum vitae secondo il modello europe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oscenze essenziali per l’accesso al lavoro e alle profess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l curriculum vitae secondo il modello europeo e le tipologie di colloquio individuale, di gruppo e on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ritt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o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tteratu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L DIRITTO DEL LAVORO E LE GARANZIE COSTITUZI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3686"/>
        <w:gridCol w:w="2268"/>
        <w:gridCol w:w="3582"/>
      </w:tblGrid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avoro tra diritto e merc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ccupazione e la disoccup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avoro subordinato, quello autonomo e di impres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diverse tipologie di contratto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candidarsi per un lavor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normativa sulla sicurezz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a tutela dei lavorator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rsi nel mondo de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trutturata di fine quadrimes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3:00Z</dcterms:created>
  <dc:creator>Angela</dc:creator>
  <dc:description/>
  <cp:keywords/>
  <dc:language>en-US</dc:language>
  <cp:lastModifiedBy>Primo1</cp:lastModifiedBy>
  <dcterms:modified xsi:type="dcterms:W3CDTF">2022-11-28T16:28:00Z</dcterms:modified>
  <cp:revision>18</cp:revision>
  <dc:subject/>
  <dc:title>IISS  “B</dc:title>
</cp:coreProperties>
</file>