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B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Laboratorio di Accoglienza turistica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Scientifico, tecnologico e professionale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231</w:t>
        <w:tab/>
        <w:tab/>
        <w:tab/>
        <w:t xml:space="preserve">ore settimanali </w:t>
      </w:r>
      <w:r>
        <w:rPr>
          <w:sz w:val="32"/>
          <w:szCs w:val="32"/>
        </w:rPr>
        <w:t xml:space="preserve">7  </w:t>
      </w:r>
      <w:r>
        <w:rPr>
          <w:sz w:val="28"/>
          <w:szCs w:val="28"/>
        </w:rPr>
        <w:t>di cui  1 in compresenza con Arte e Territo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prof.ssa Santoro Grazia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prof.  ssa Salamida Serena (arte e terri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1 Pre-experience: richiesta informaz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/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2 Pre-experience: book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/genn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3Experience: check-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/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4 Experience: live-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tolo 5 Post experience: check-out e post check-out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/>
              <w:t>Pre-experience: richiesta informazion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59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Competenza1</w:t>
            </w:r>
          </w:p>
          <w:p>
            <w:pPr>
              <w:pStyle w:val="Normal"/>
              <w:spacing w:before="120" w:after="0"/>
              <w:rPr/>
            </w:pPr>
            <w:r>
              <w:rPr/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• </w:t>
            </w:r>
            <w:r>
              <w:rPr/>
              <w:t>Riconoscere le caratteristiche specifiche delle strutture e delle figure professionali correlate alla filiera dell’enogastronomia e dell’ospitalità alberghiera e</w:t>
            </w:r>
          </w:p>
          <w:p>
            <w:pPr>
              <w:pStyle w:val="Normal"/>
              <w:rPr/>
            </w:pPr>
            <w:r>
              <w:rPr/>
              <w:t>coglierne le differen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tilizzare in manie-</w:t>
            </w:r>
          </w:p>
          <w:p>
            <w:pPr>
              <w:pStyle w:val="Normal"/>
              <w:rPr/>
            </w:pPr>
            <w:r>
              <w:rPr/>
              <w:t>ra appropriata le tecniche tradizionali per la produzione e realizzazione di prodotti e/o</w:t>
            </w:r>
          </w:p>
          <w:p>
            <w:pPr>
              <w:pStyle w:val="Normal"/>
              <w:rPr/>
            </w:pPr>
            <w:r>
              <w:rPr/>
              <w:t>servizi adeguati ai diversi conte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• </w:t>
            </w:r>
            <w:r>
              <w:rPr/>
              <w:t>Applicare tecniche di promozione e pubblicizzazione di prodotti e servizi nei diversi contesti professional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oscenza 1: La richiesta di informazio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Conoscenza 2: Rispondere a una richiesta di informazion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• </w:t>
            </w:r>
            <w:r>
              <w:rPr/>
              <w:t>Terminologia tecnica specifica di settore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• </w:t>
            </w:r>
            <w:r>
              <w:rPr/>
              <w:t>Software applicativi di settore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• </w:t>
            </w:r>
            <w:r>
              <w:rPr/>
              <w:t>Tecniche specifiche per la realizzazione di prodotti e servizi dell’enogastronomia e l’ospitalità alberghiera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• </w:t>
            </w:r>
            <w:r>
              <w:rPr/>
              <w:t>Tecniche di comunicazione verbale e digitale finalizzata al marketing dei prodotti e servizi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UdA 2 –</w:t>
            </w:r>
            <w:r>
              <w:rPr>
                <w:sz w:val="22"/>
                <w:szCs w:val="22"/>
              </w:rPr>
              <w:t xml:space="preserve"> Pre-experience: booking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petenza 2: Supportare la pianificazione e la gestione dei processi di approvvigionamento, di produzione e di vendita in un’ottica di qualità e di sviluppo della cultura dell’innovazion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 le esigenze di acquisto, in-</w:t>
            </w:r>
          </w:p>
          <w:p>
            <w:pPr>
              <w:pStyle w:val="Normal"/>
              <w:rPr/>
            </w:pPr>
            <w:r>
              <w:rPr/>
              <w:t>dividuando i fornitori e collaborando alla gestione del</w:t>
            </w:r>
          </w:p>
          <w:p>
            <w:pPr>
              <w:pStyle w:val="Normal"/>
              <w:rPr/>
            </w:pPr>
            <w:r>
              <w:rPr/>
              <w:t>processo di approvvigiona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dividuare all’interno di un determinato contesto gli aspetti caratteristici che riguardano</w:t>
            </w:r>
          </w:p>
          <w:p>
            <w:pPr>
              <w:pStyle w:val="Normal"/>
              <w:rPr/>
            </w:pPr>
            <w:r>
              <w:rPr/>
              <w:t>la produzione e la vendita dei prodotti/servizi della filiera</w:t>
            </w:r>
          </w:p>
          <w:p>
            <w:pPr>
              <w:pStyle w:val="Normal"/>
              <w:rPr/>
            </w:pPr>
            <w:r>
              <w:rPr/>
              <w:t>dell’enogastronomia e dell’ospitalità alberghie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pplicare modalità</w:t>
            </w:r>
          </w:p>
          <w:p>
            <w:pPr>
              <w:pStyle w:val="Normal"/>
              <w:rPr/>
            </w:pPr>
            <w:r>
              <w:rPr/>
              <w:t>di trattamento e trasformazione del-</w:t>
            </w:r>
          </w:p>
          <w:p>
            <w:pPr>
              <w:pStyle w:val="Normal"/>
              <w:rPr/>
            </w:pPr>
            <w:r>
              <w:rPr/>
              <w:t>le materie prime, tenendo conto delle principali tendenze e delle esi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genze del merca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 prenotazione diretta</w:t>
            </w:r>
          </w:p>
          <w:p>
            <w:pPr>
              <w:pStyle w:val="Normal"/>
              <w:spacing w:before="120" w:after="0"/>
              <w:rPr/>
            </w:pPr>
            <w:r>
              <w:rPr/>
              <w:t>Tecniche di gestione della prenotazione diretta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 prenotazione indiret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La registrazione della prenotazione indiretta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menti di organizzazione aziendale e del lavoro: attrezzature e strumenti, risorse umane e tecnologiche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• </w:t>
            </w:r>
            <w:r>
              <w:rPr/>
              <w:t>Controllo della produzione/ lavorazione/ commercializzazione di prodotti/servizi della filiera di riferimen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• </w:t>
            </w:r>
            <w:r>
              <w:rPr/>
              <w:t>Caratteristiche e standard di qualità dei prodotti e dei servizi della filiera di riferimen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 </w:t>
            </w:r>
            <w:r>
              <w:rPr>
                <w:sz w:val="22"/>
                <w:szCs w:val="22"/>
              </w:rPr>
              <w:t>Experience: check-i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petenza 6: 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Asse dei linguaggi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Asse storico sociale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Asse matemat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•</w:t>
            </w: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re i requisiti essenziali e indispensabili di una comunicazione verbale (attenzione, ascolto, disponibilità) con il cliente anche appartenente ad altre culture o con esigenze particolari.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Applicare correttamente tecniche di comunicazione idonee in contesti professionali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• </w:t>
            </w:r>
            <w:r>
              <w:rPr/>
              <w:t>Assistere il cliente nella fruizione dei servizi, prestando adeguata attenzione a preferenze e richies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accoglienza degli ospiti</w:t>
            </w:r>
          </w:p>
          <w:p>
            <w:pPr>
              <w:pStyle w:val="Normal"/>
              <w:spacing w:before="120" w:after="0"/>
              <w:rPr/>
            </w:pPr>
            <w:r>
              <w:rPr/>
              <w:t>Le procedure di check-in al F.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Le procedure di check-in al B.O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• </w:t>
            </w:r>
            <w:r>
              <w:rPr/>
              <w:t xml:space="preserve">Tecniche di ascolto attivo del cliente.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• </w:t>
            </w:r>
            <w:r>
              <w:rPr/>
              <w:t xml:space="preserve">Principali tecniche di comunicazione scritta, verbale e digitale, anche in lingua straniera.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• </w:t>
            </w:r>
            <w:r>
              <w:rPr/>
              <w:t xml:space="preserve">Elementi di marketing operativo dei servizi enogastronomici e turistici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 xml:space="preserve">• </w:t>
            </w:r>
            <w:r>
              <w:rPr/>
              <w:t>Tecniche e strumenti di rilevazione delle aspettative e di analisi del gradimen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UdA 4 –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Experience: live-in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petenza 8: Realizzare pacchetti di offerta turistica integrata con i principi dell’eco-sostenibilità ambientale, promuovendo la vendita dei servizi e dei prodotti coerenti con il contesto territoriale, utilizzando il web.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Asse dei linguaggi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Asse storico sociale </w:t>
            </w:r>
          </w:p>
          <w:p>
            <w:pPr>
              <w:pStyle w:val="Normal"/>
              <w:spacing w:before="120" w:after="0"/>
              <w:rPr/>
            </w:pPr>
            <w:r>
              <w:rPr/>
              <w:t>Asse scientifico tecnologico e professional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care i principi dell’eco-sostenibilità ambientale in relazione all’offerta turistica.  Effettuare l’analisi del territorio di riferimento (opportunità ricreative, culturali, enogastronomiche, sportive, escursionistiche) attraverso l’utilizzo di diversi strumenti di ricerca e del web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Analizzare e selezionare proposte di fornitura di offerte turistiche integrate ed eco-sostenibili in funzione della promozione e valorizzazione del territorio e dei prodotti agroalimentari locali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 servizi del F.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L’assistenza alla clientela</w:t>
            </w:r>
          </w:p>
          <w:p>
            <w:pPr>
              <w:pStyle w:val="Normal"/>
              <w:spacing w:before="120" w:after="0"/>
              <w:rPr/>
            </w:pPr>
            <w:r>
              <w:rPr/>
              <w:t>L’housekeepi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 wellnes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L’albergo e il contesto territoriale: offerta integrata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L’offerta turistica integrata ed eco-sostenibile nel territorio di riferimento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Metodologie e tecniche di diffusione e promozione di iniziative, progetti e attività turistiche coerenti con il contesto territoriale e con i principi dell’eco-sostenibilità ambiental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</w:t>
            </w:r>
            <w:r>
              <w:rPr>
                <w:lang w:val="fr-FR"/>
              </w:rPr>
              <w:t>Post experience: check-out e post check-ou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ompetenza 9: Gestire tutte le fasi del ciclo cliente applicando le più idonee tecniche professionali di Hospitality Management, rapportandosi con le altre aree aziendali, in un’ottica di comunicazione ed efficienza aziendale. 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sse dei linguaggi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Asse storico sociale </w:t>
            </w:r>
          </w:p>
          <w:p>
            <w:pPr>
              <w:pStyle w:val="Normal"/>
              <w:spacing w:before="120" w:after="0"/>
              <w:rPr/>
            </w:pPr>
            <w:r>
              <w:rPr/>
              <w:t>Asse scientifico tecnologico e professi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•</w:t>
            </w:r>
            <w:r>
              <w:rPr/>
              <w:t xml:space="preserve">Utilizzare correttamente tecniche di base di Hospitality Management.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• </w:t>
            </w:r>
            <w:r>
              <w:rPr/>
              <w:t xml:space="preserve">Utilizzare metodologie di gestione e comunicazione aziendale secondo principi di legalità e trasparenza e in conformità con la contrattualistica di settore.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• </w:t>
            </w:r>
            <w:r>
              <w:rPr/>
              <w:t>Utilizzare software gestional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 check-out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 contabilità nel post check-out</w:t>
            </w:r>
          </w:p>
          <w:p>
            <w:pPr>
              <w:pStyle w:val="Normal"/>
              <w:spacing w:before="120" w:after="0"/>
              <w:rPr/>
            </w:pPr>
            <w:r>
              <w:rPr/>
              <w:t>I rapporti con i clienti dopo la partenz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ecniche di base di Hospitality Management.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ipologia di servizi offerti dalle strutture turistico-ricettive: aspetti gestionali e principali flussi informativi.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Metodologie e tecniche di gestione e comunicazione aziendale.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ementi di contabilità generale e bilanci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Normativa di settore.  Software applicativi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9:55:00Z</dcterms:created>
  <dc:creator>Angela</dc:creator>
  <dc:description/>
  <cp:keywords/>
  <dc:language>en-US</dc:language>
  <cp:lastModifiedBy>User</cp:lastModifiedBy>
  <dcterms:modified xsi:type="dcterms:W3CDTF">2022-11-27T09:01:00Z</dcterms:modified>
  <cp:revision>5</cp:revision>
  <dc:subject/>
  <dc:title>IISS  “B</dc:title>
</cp:coreProperties>
</file>