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3 A 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Disciplina</w:t>
      </w:r>
      <w:r>
        <w:rPr>
          <w:sz w:val="32"/>
          <w:szCs w:val="32"/>
        </w:rPr>
        <w:t>: Scienza e cultura dell’alimentazione</w:t>
        <w:tab/>
      </w:r>
      <w:r>
        <w:rPr>
          <w:b/>
          <w:sz w:val="32"/>
          <w:szCs w:val="32"/>
        </w:rPr>
        <w:t>Asse culturale:</w:t>
      </w:r>
      <w:r>
        <w:rPr>
          <w:sz w:val="32"/>
          <w:szCs w:val="32"/>
        </w:rPr>
        <w:t xml:space="preserve"> Asse scientifico, tecnologico e profession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Ore totali: 165</w:t>
        <w:tab/>
        <w:t>ore settimanali: 5 di cui 1 in compresen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of. Antonio </w:t>
      </w:r>
      <w:r>
        <w:rPr>
          <w:b/>
          <w:i/>
          <w:sz w:val="28"/>
          <w:szCs w:val="28"/>
        </w:rPr>
        <w:t>TROILO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Prof.ssa Roberta </w:t>
      </w:r>
      <w:r>
        <w:rPr>
          <w:b/>
          <w:i/>
          <w:sz w:val="28"/>
          <w:szCs w:val="28"/>
        </w:rPr>
        <w:t>DE ROBERTIS</w:t>
      </w:r>
      <w:r>
        <w:rPr>
          <w:sz w:val="28"/>
          <w:szCs w:val="28"/>
        </w:rPr>
        <w:t xml:space="preserve"> (B020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Alimenti e cultura aliment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tembre – otto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Filiera, qualità e analisi sensori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vembre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limenti di origine vegetale</w:t>
            </w:r>
            <w:r>
              <w:rPr/>
              <w:t xml:space="preserve"> </w:t>
            </w:r>
            <w:r>
              <w:rPr>
                <w:b/>
              </w:rPr>
              <w:t>e anima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cembre – marz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 e gras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evande non alcoliche e alimenti accessor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g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Bevande alcolich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/>
      </w:pPr>
      <w:r>
        <w:rPr>
          <w:b/>
        </w:rPr>
        <w:t>Le abilità, le conoscenze ed i contenuti corrispondenti agli obiettivi minimi per le singole U.d.A. sono evidenziate in Grassetto.</w:t>
      </w:r>
      <w:r>
        <w:br w:type="page"/>
      </w:r>
    </w:p>
    <w:p>
      <w:pPr>
        <w:pStyle w:val="Normal"/>
        <w:tabs>
          <w:tab w:val="clear" w:pos="708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rStyle w:val="StrongEmphasis"/>
                <w:bCs w:val="false"/>
              </w:rPr>
              <w:t>Alimenti e cultura alimenta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 CON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1 Utilizzare tecniche tradizionali e innovative di lavorazione, di organizzazione, di commercializzazione dei servizi e dei prodotti enogastronomici, ristorativi e di accoglienza turistico-alberghiera, promuovendo le nuove tendenze alimentari ed enogastronomich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sse dei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torico soci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matematic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cientifico tecnologico e profession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conoscere le caratteristiche specifiche delle strutture e delle figure professionali correlate alla filiera dell’enogastronomia e dell’ospitalità alberghiera e coglierne le differenz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zare in maniera appropriata le tecniche tradizionali per la produzione e realizzazione di prodotti e/o servizi adeguati ai diversi contest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pplicare tecniche di promozione e pubblicizzazione di prodotti e servizi nei diversi contesti professional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rminologia tecnica specifica di settore. Software applicativi di settor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specifiche per la realizzazione di prodotti e servizi dell’enogastronomia e l'ospitalità alberghiera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ecniche di comunicazione verbale e digitale finalizzata al marketing dei prodotti e servizi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limentazione e funzion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toria dell’alimentazion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Storia della scienza dell’alimentazion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limenti e dieta equilibrata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ipologie dietetiche nella ristorazion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lcolo calorico - nutrizionale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2 Supportare la pianificazione e la gestione dei processi di approvvigionamento, di produzione e di vendita in un’ottica di qualità e di sviluppo della cultura dell’innovazion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re le esigenze di acquisto, individuando i fornitori e collaborando alla gestione del processo di approvvigionam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dividuare all’interno di un determinato contesto gli aspetti caratteristici che riguardano la produzione e la vendita dei prodotti/servizi della filiera dell’enogastronomia e dell’ospitalità alberghiera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modalità di trattamento e trasformazione delle materie prime tenendo conto delle principali tendenze e delle esigenze del mercat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organizzazione aziendale e del lavoro: attrezzature e strumenti, risorse umane e tecnologich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ontrollo della produzione/lavorazione/ commercializzazione di prodotti/servizi della filiera di riferiment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aratteristiche e standard di qualità dei prodotti e servizi della filiera di riferimento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3 Applicare correttamente il sistema HACCP, la normativa sulla sicurezza e sulla salute nei luoghi di lavor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efigurare forme comportamentali di prevenzione dei risch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i protocolli di autocontrollo relativi all’igiene e alla sicurezz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Leggere e interpretare le etichette alimentar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e confezioni alimentari e le etichette dei prodott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Norme di sicurezza igienico sanitarie (HACCP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Dispositivi di protezione e misure di sicurezza per i lavoratori nei contesti professionali di riferimento: norme specifiche (D. Lgs. 81/2008)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4 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criteri di selezione delle materie prime e/o prodotti e di allestimento di servizi, e/o menù in funzione del contesto, delle esigenze della clientela, della stagionalità e nel rispetto della filiera cort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grare le dimensioni legate alla tutela dell’ambiente e allo sviluppo sostenibile alla pratica professiona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dietetica e nutrizion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riteri di scelta delle materie prime/prodotti/servizi (certificazioni, stagionalità, prossimità, eco sostenibilità)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ncipi di eco sostenibilità applicati ai settori di riferiment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per ridurre lo sprec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base di organizzazione, gestione aziendale e budgetaria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5 Valorizzare l’elaborazione e la presentazione di prodotti dolciari e di panificazione locali, nazionali e internazionali utilizzando tecniche tradizionali e innovativ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tecniche e tecnologie idonee alla preparazione, conservazione e presentazione di prodotti dolciari e di panificazio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disporre la linea di lavoro per le diverse procedure previste dal piano di produzione/conservazione/ presentazion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procedure di analisi dei rischi e controllo delle materie prime e degli aliment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pplicare procedure di ordinaria manutenzione di attrezzi e macchinari di settore e rilevazione di eventuali malfunzionamen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di base e tecnologie per la preparazione di prodotti dolciari e di panificazion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asi, tempi, strumenti e modalità di lavorazione, cottura e conservazione dei prodott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e materie prime sotto i rischi e controllo delle materie prime e degli alimen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pplicare procedure di ordinaria manutenzione di attrezzi e macchinari di settore e rilevazione di eventuali malfunzionamenti profilo organolettico, merceologico, chimico-fisico, igienico, nutrizionale e gastronomic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erceologia, standard di qualità e sicurezza delle materie prime alimentar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cessi di stoccaggio degli alimenti e di lavorazione dei prodotti da forn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ni di programmazione e organizzazione della produzion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Preparazioni di base di pasticceria, panificazione e pizzeria riferite alle tradizioni regionali, nazionali e internazionali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Le normative vigenti, nazionali e internazionali, in fatto di sicurezza alimentare, trasparenza e tracciabilità delle materie prime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7 Progettare, anche con tecnologie digitali, eventi enogastronomici e culturali che valorizzino il patrimonio delle tradizioni e delle tipicità locali, nazionali anche in contesti internazionali per la promozione del Made in Ital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artecipare alla realizzazione di eventi e/o progetti per la valorizzazione del Made in Italy con istituzioni, enti, soggetti economici e imprenditorial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Riconoscere le caratteristiche funzionali e strutturali dei servizi da erogare in relazione alla specifica tipologia di ev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terminare le modalità e i tempi di erogazione delle singole attività per la realizzazione ottimale dell’even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base di organizzazione e programmazione di event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rme e disposizioni a tutela della sicurezza dell’ambiente del lavor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e tradizioni culturali ed enogastronomiche in riferimento all’assetto agroalimentare di un territorio e all’assetto turistico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dA 2 –</w:t>
            </w:r>
            <w:r>
              <w:rPr/>
              <w:t xml:space="preserve"> </w:t>
            </w:r>
            <w:r>
              <w:rPr>
                <w:rStyle w:val="StrongEmphasis"/>
              </w:rPr>
              <w:t>Filiera, qualità e analisi sensori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 CON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1 Utilizzare tecniche tradizionali e innovative di lavorazione, di organizzazione, di commercializzazione dei servizi e dei prodotti enogastronomici, ristorativi e di accoglienza turistico-alberghiera, promuovendo le nuove tendenze alimentari ed enogastronomich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sse dei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torico soci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matematic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cientifico tecnologico e profession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conoscere le caratteristiche specifiche delle strutture e delle figure professionali correlate alla filiera dell’enogastronomia e dell’ospitalità alberghiera e coglierne le differenz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zare in maniera appropriata le tecniche tradizionali per la produzione e realizzazione di prodotti e/o servizi adeguati ai diversi contest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pplicare tecniche di promozione e pubblicizzazione di prodotti e servizi nei diversi contesti professional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rminologia tecnica specifica di settore. Software applicativi di settor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specifiche per la realizzazione di prodotti e servizi dell’enogastronomia e l'ospitalità alberghiera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ecniche di comunicazione verbale e digitale finalizzata al marketing dei prodotti e servizi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iliera agroalimentar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Qualità degli aliment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nalisi sensoriale del cibo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2 Supportare la pianificazione e la gestione dei processi di approvvigionamento, di produzione e di vendita in un’ottica di qualità e di sviluppo della cultura dell’innovazion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re le esigenze di acquisto, individuando i fornitori e collaborando alla gestione del processo di approvvigionam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dividuare all’interno di un determinato contesto gli aspetti caratteristici che riguardano la produzione e la vendita dei prodotti/servizi della filiera dell’enogastronomia e dell’ospitalità alberghiera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modalità di trattamento e trasformazione delle materie prime tenendo conto delle principali tendenze e delle esigenze del mercat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organizzazione aziendale e del lavoro: attrezzature e strumenti, risorse umane e tecnologich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ontrollo della produzione/lavorazione/ commercializzazione di prodotti/servizi della filiera di riferiment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aratteristiche e standard di qualità dei prodotti e servizi della filiera di riferimento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3 Applicare correttamente il sistema HACCP, la normativa sulla sicurezza e sulla salute nei luoghi di lavor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efigurare forme comportamentali di prevenzione dei risch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i protocolli di autocontrollo relativi all’igiene e alla sicurezz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Leggere e interpretare le etichette alimentar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e confezioni alimentari e le etichette dei prodott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Norme di sicurezza igienico sanitarie (HACCP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Dispositivi di protezione e misure di sicurezza per i lavoratori nei contesti professionali di riferimento: norme specifiche (D. Lgs. 81/2008)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4 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criteri di selezione delle materie prime e/o prodotti e di allestimento di servizi, e/o menù in funzione del contesto, delle esigenze della clientela, della stagionalità e nel rispetto della filiera cort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grare le dimensioni legate alla tutela dell’ambiente e allo sviluppo sostenibile alla pratica professiona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dietetica e nutrizion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riteri di scelta delle materie prime/prodotti/servizi (certificazioni, stagionalità, prossimità, eco sostenibilità)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ncipi di eco sostenibilità applicati ai settori di riferiment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per ridurre lo sprec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base di organizzazione, gestione aziendale e budgetaria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5 Valorizzare l’elaborazione e la presentazione di prodotti dolciari e di panificazione locali, nazionali e internazionali utilizzando tecniche tradizionali e innovativ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tecniche e tecnologie idonee alla preparazione, conservazione e presentazione di prodotti dolciari e di panificazio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disporre la linea di lavoro per le diverse procedure previste dal piano di produzione/conservazione/ presentazion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procedure di analisi dei rischi e controllo delle materie prime e degli aliment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pplicare procedure di ordinaria manutenzione di attrezzi e macchinari di settore e rilevazione di eventuali malfunzionamen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di base e tecnologie per la preparazione di prodotti dolciari e di panificazion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asi, tempi, strumenti e modalità di lavorazione, cottura e conservazione dei prodott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e materie prime sotto i rischi e controllo delle materie prime e degli alimen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pplicare procedure di ordinaria manutenzione di attrezzi e macchinari di settore e rilevazione di eventuali malfunzionamenti profilo organolettico, merceologico, chimico-fisico, igienico, nutrizionale e gastronomic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erceologia, standard di qualità e sicurezza delle materie prime alimentar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cessi di stoccaggio degli alimenti e di lavorazione dei prodotti da forn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ni di programmazione e organizzazione della produzion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Preparazioni di base di pasticceria, panificazione e pizzeria riferite alle tradizioni regionali, nazionali e internazionali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Le normative vigenti, nazionali e internazionali, in fatto di sicurezza alimentare, trasparenza e tracciabilità delle materie prime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7 Progettare, anche con tecnologie digitali, eventi enogastronomici e culturali che valorizzino il patrimonio delle tradizioni e delle tipicità locali, nazionali anche in contesti internazionali per la promozione del Made in Ital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artecipare alla realizzazione di eventi e/o progetti per la valorizzazione del Made in Italy con istituzioni, enti, soggetti economici e imprenditorial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Riconoscere le caratteristiche funzionali e strutturali dei servizi da erogare in relazione alla specifica tipologia di ev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terminare le modalità e i tempi di erogazione delle singole attività per la realizzazione ottimale dell’even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base di organizzazione e programmazione di event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rme e disposizioni a tutela della sicurezza dell’ambiente del lavor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e tradizioni culturali ed enogastronomiche in riferimento all’assetto agroalimentare di un territorio e all’assetto turistico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3 – Alimenti di origine animale e veget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 CON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1 Utilizzare tecniche tradizionali e innovative di lavorazione, di organizzazione, di commercializzazione dei servizi e dei prodotti enogastronomici, ristorativi e di accoglienza turistico-alberghiera, promuovendo le nuove tendenze alimentari ed enogastronomich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sse dei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torico soci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matematic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cientifico tecnologico e profession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conoscere le caratteristiche specifiche delle strutture e delle figure professionali correlate alla filiera dell’enogastronomia e dell’ospitalità alberghiera e coglierne le differenz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zare in maniera appropriata le tecniche tradizionali per la produzione e realizzazione di prodotti e/o servizi adeguati ai diversi contest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pplicare tecniche di promozione e pubblicizzazione di prodotti e servizi nei diversi contesti professional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rminologia tecnica specifica di settore. Software applicativi di settor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specifiche per la realizzazione di prodotti e servizi dell’enogastronomia e l'ospitalità alberghiera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ecniche di comunicazione verbale e digitale finalizzata al marketing dei prodotti e servizi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ereali e derivat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uber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rtagg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rutta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egum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ungh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rbe aromatiche e spezi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atte e derivat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rni, pesci e uova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2 Supportare la pianificazione e la gestione dei processi di approvvigionamento, di produzione e di vendita in un’ottica di qualità e di sviluppo della cultura dell’innovazion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re le esigenze di acquisto, individuando i fornitori e collaborando alla gestione del processo di approvvigionam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dividuare all’interno di un determinato contesto gli aspetti caratteristici che riguardano la produzione e la vendita dei prodotti/servizi della filiera dell’enogastronomia e dell’ospitalità alberghiera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modalità di trattamento e trasformazione delle materie prime tenendo conto delle principali tendenze e delle esigenze del mercat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organizzazione aziendale e del lavoro: attrezzature e strumenti, risorse umane e tecnologich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ontrollo della produzione/lavorazione/ commercializzazione di prodotti/servizi della filiera di riferiment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aratteristiche e standard di qualità dei prodotti e servizi della filiera di riferimento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3 Applicare correttamente il sistema HACCP, la normativa sulla sicurezza e sulla salute nei luoghi di lavor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efigurare forme comportamentali di prevenzione dei risch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i protocolli di autocontrollo relativi all’igiene e alla sicurezz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Leggere e interpretare le etichette alimentar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e confezioni alimentari e le etichette dei prodott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Norme di sicurezza igienico sanitarie (HACCP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Dispositivi di protezione e misure di sicurezza per i lavoratori nei contesti professionali di riferimento: norme specifiche (D. Lgs. 81/2008)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4 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criteri di selezione delle materie prime e/o prodotti e di allestimento di servizi, e/o menù in funzione del contesto, delle esigenze della clientela, della stagionalità e nel rispetto della filiera cort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grare le dimensioni legate alla tutela dell’ambiente e allo sviluppo sostenibile alla pratica professiona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dietetica e nutrizion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riteri di scelta delle materie prime/prodotti/servizi (certificazioni, stagionalità, prossimità, eco sostenibilità)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ncipi di eco sostenibilità applicati ai settori di riferiment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per ridurre lo sprec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base di organizzazione, gestione aziendale e budgetaria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5 Valorizzare l’elaborazione e la presentazione di prodotti dolciari e di panificazione locali, nazionali e internazionali utilizzando tecniche tradizionali e innovativ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tecniche e tecnologie idonee alla preparazione, conservazione e presentazione di prodotti dolciari e di panificazio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disporre la linea di lavoro per le diverse procedure previste dal piano di produzione/conservazione/ presentazion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procedure di analisi dei rischi e controllo delle materie prime e degli aliment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pplicare procedure di ordinaria manutenzione di attrezzi e macchinari di settore e rilevazione di eventuali malfunzionamen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di base e tecnologie per la preparazione di prodotti dolciari e di panificazion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asi, tempi, strumenti e modalità di lavorazione, cottura e conservazione dei prodott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e materie prime sotto i rischi e controllo delle materie prime e degli alimen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pplicare procedure di ordinaria manutenzione di attrezzi e macchinari di settore e rilevazione di eventuali malfunzionamenti profilo organolettico, merceologico, chimico-fisico, igienico, nutrizionale e gastronomic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erceologia, standard di qualità e sicurezza delle materie prime alimentar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cessi di stoccaggio degli alimenti e di lavorazione dei prodotti da forn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ni di programmazione e organizzazione della produzion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Preparazioni di base di pasticceria, panificazione e pizzeria riferite alle tradizioni regionali, nazionali e internazionali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Le normative vigenti, nazionali e internazionali, in fatto di sicurezza alimentare, trasparenza e tracciabilità delle materie prime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7 Progettare, anche con tecnologie digitali, eventi enogastronomici e culturali che valorizzino il patrimonio delle tradizioni e delle tipicità locali, nazionali anche in contesti internazionali per la promozione del Made in Ital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artecipare alla realizzazione di eventi e/o progetti per la valorizzazione del Made in Italy con istituzioni, enti, soggetti economici e imprenditorial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Riconoscere le caratteristiche funzionali e strutturali dei servizi da erogare in relazione alla specifica tipologia di ev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terminare le modalità e i tempi di erogazione delle singole attività per la realizzazione ottimale dell’even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base di organizzazione e programmazione di event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rme e disposizioni a tutela della sicurezza dell’ambiente del lavor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e tradizioni culturali ed enogastronomiche in riferimento all’assetto agroalimentare di un territorio e all’assetto turistico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0"/>
      </w:tblGrid>
      <w:tr>
        <w:trPr>
          <w:trHeight w:val="545" w:hRule="atLeast"/>
        </w:trPr>
        <w:tc>
          <w:tcPr>
            <w:tcW w:w="1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4 – Oli e gras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 CON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1 Utilizzare tecniche tradizionali e innovative di lavorazione, di organizzazione, di commercializzazione dei servizi e dei prodotti enogastronomici, ristorativi e di accoglienza turistico-alberghiera, promuovendo le nuove tendenze alimentari ed enogastronomich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sse dei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torico soci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matematic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cientifico tecnologico e profession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conoscere le caratteristiche specifiche delle strutture e delle figure professionali correlate alla filiera dell’enogastronomia e dell’ospitalità alberghiera e coglierne le differenz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zare in maniera appropriata le tecniche tradizionali per la produzione e realizzazione di prodotti e/o servizi adeguati ai diversi contest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pplicare tecniche di promozione e pubblicizzazione di prodotti e servizi nei diversi contesti professional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rminologia tecnica specifica di settore. Software applicativi di settor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specifiche per la realizzazione di prodotti e servizi dell’enogastronomia e l'ospitalità alberghiera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ecniche di comunicazione verbale e digitale finalizzata al marketing dei prodotti e servizi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lio d’oliva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li di semi e grassi vegetal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urro e grassi animali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2 Supportare la pianificazione e la gestione dei processi di approvvigionamento, di produzione e di vendita in un’ottica di qualità e di sviluppo della cultura dell’innovazion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re le esigenze di acquisto, individuando i fornitori e collaborando alla gestione del processo di approvvigionam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dividuare all’interno di un determinato contesto gli aspetti caratteristici che riguardano la produzione e la vendita dei prodotti/servizi della filiera dell’enogastronomia e dell’ospitalità alberghiera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modalità di trattamento e trasformazione delle materie prime tenendo conto delle principali tendenze e delle esigenze del mercat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organizzazione aziendale e del lavoro: attrezzature e strumenti, risorse umane e tecnologich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ontrollo della produzione/lavorazione/ commercializzazione di prodotti/servizi della filiera di riferiment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aratteristiche e standard di qualità dei prodotti e servizi della filiera di riferimento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3 Applicare correttamente il sistema HACCP, la normativa sulla sicurezza e sulla salute nei luoghi di lavor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efigurare forme comportamentali di prevenzione dei risch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i protocolli di autocontrollo relativi all’igiene e alla sicurezz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Leggere e interpretare le etichette alimentar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e confezioni alimentari e le etichette dei prodott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Norme di sicurezza igienico sanitarie (HACCP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Dispositivi di protezione e misure di sicurezza per i lavoratori nei contesti professionali di riferimento: norme specifiche (D. Lgs. 81/2008)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4 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criteri di selezione delle materie prime e/o prodotti e di allestimento di servizi, e/o menù in funzione del contesto, delle esigenze della clientela, della stagionalità e nel rispetto della filiera cort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grare le dimensioni legate alla tutela dell’ambiente e allo sviluppo sostenibile alla pratica professiona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dietetica e nutrizion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riteri di scelta delle materie prime/prodotti/servizi (certificazioni, stagionalità, prossimità, eco sostenibilità)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ncipi di eco sostenibilità applicati ai settori di riferiment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per ridurre lo sprec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base di organizzazione, gestione aziendale e budgetaria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5 Valorizzare l’elaborazione e la presentazione di prodotti dolciari e di panificazione locali, nazionali e internazionali utilizzando tecniche tradizionali e innovativ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tecniche e tecnologie idonee alla preparazione, conservazione e presentazione di prodotti dolciari e di panificazio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disporre la linea di lavoro per le diverse procedure previste dal piano di produzione/conservazione/ presentazion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procedure di analisi dei rischi e controllo delle materie prime e degli aliment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pplicare procedure di ordinaria manutenzione di attrezzi e macchinari di settore e rilevazione di eventuali malfunzionamen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di base e tecnologie per la preparazione di prodotti dolciari e di panificazion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asi, tempi, strumenti e modalità di lavorazione, cottura e conservazione dei prodott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e materie prime sotto i rischi e controllo delle materie prime e degli alimen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pplicare procedure di ordinaria manutenzione di attrezzi e macchinari di settore e rilevazione di eventuali malfunzionamenti profilo organolettico, merceologico, chimico-fisico, igienico, nutrizionale e gastronomic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erceologia, standard di qualità e sicurezza delle materie prime alimentar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cessi di stoccaggio degli alimenti e di lavorazione dei prodotti da forn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ni di programmazione e organizzazione della produzion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Preparazioni di base di pasticceria, panificazione e pizzeria riferite alle tradizioni regionali, nazionali e internazionali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Le normative vigenti, nazionali e internazionali, in fatto di sicurezza alimentare, trasparenza e tracciabilità delle materie prime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7 Progettare, anche con tecnologie digitali, eventi enogastronomici e culturali che valorizzino il patrimonio delle tradizioni e delle tipicità locali, nazionali anche in contesti internazionali per la promozione del Made in Ital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artecipare alla realizzazione di eventi e/o progetti per la valorizzazione del Made in Italy con istituzioni, enti, soggetti economici e imprenditorial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Riconoscere le caratteristiche funzionali e strutturali dei servizi da erogare in relazione alla specifica tipologia di ev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terminare le modalità e i tempi di erogazione delle singole attività per la realizzazione ottimale dell’even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base di organizzazione e programmazione di event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rme e disposizioni a tutela della sicurezza dell’ambiente del lavor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e tradizioni culturali ed enogastronomiche in riferimento all’assetto agroalimentare di un territorio e all’assetto turistico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4 – Bevande non alcoliche e alimenti accessor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 CON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1 Utilizzare tecniche tradizionali e innovative di lavorazione, di organizzazione, di commercializzazione dei servizi e dei prodotti enogastronomici, ristorativi e di accoglienza turistico-alberghiera, promuovendo le nuove tendenze alimentari ed enogastronomich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sse dei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torico soci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matematic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cientifico tecnologico e profession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conoscere le caratteristiche specifiche delle strutture e delle figure professionali correlate alla filiera dell’enogastronomia e dell’ospitalità alberghiera e coglierne le differenz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zare in maniera appropriata le tecniche tradizionali per la produzione e realizzazione di prodotti e/o servizi adeguati ai diversi contest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pplicare tecniche di promozione e pubblicizzazione di prodotti e servizi nei diversi contesti professional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rminologia tecnica specifica di settore. Software applicativi di settor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specifiche per la realizzazione di prodotti e servizi dell’enogastronomia e l'ospitalità alberghiera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ecniche di comunicazione verbale e digitale finalizzata al marketing dei prodotti e servizi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cque minerali, bibite e succhi di frutta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evande nervin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olcificanti ed altri alimenti accessori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2 Supportare la pianificazione e la gestione dei processi di approvvigionamento, di produzione e di vendita in un’ottica di qualità e di sviluppo della cultura dell’innovazion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re le esigenze di acquisto, individuando i fornitori e collaborando alla gestione del processo di approvvigionam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dividuare all’interno di un determinato contesto gli aspetti caratteristici che riguardano la produzione e la vendita dei prodotti/servizi della filiera dell’enogastronomia e dell’ospitalità alberghiera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modalità di trattamento e trasformazione delle materie prime tenendo conto delle principali tendenze e delle esigenze del mercat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organizzazione aziendale e del lavoro: attrezzature e strumenti, risorse umane e tecnologich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ontrollo della produzione/lavorazione/ commercializzazione di prodotti/servizi della filiera di riferiment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aratteristiche e standard di qualità dei prodotti e servizi della filiera di riferimento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3 Applicare correttamente il sistema HACCP, la normativa sulla sicurezza e sulla salute nei luoghi di lavor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efigurare forme comportamentali di prevenzione dei risch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i protocolli di autocontrollo relativi all’igiene e alla sicurezz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Leggere e interpretare le etichette alimentar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e confezioni alimentari e le etichette dei prodott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Norme di sicurezza igienico sanitarie (HACCP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Dispositivi di protezione e misure di sicurezza per i lavoratori nei contesti professionali di riferimento: norme specifiche (D. Lgs. 81/2008)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4 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criteri di selezione delle materie prime e/o prodotti e di allestimento di servizi, e/o menù in funzione del contesto, delle esigenze della clientela, della stagionalità e nel rispetto della filiera cort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grare le dimensioni legate alla tutela dell’ambiente e allo sviluppo sostenibile alla pratica professiona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dietetica e nutrizion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riteri di scelta delle materie prime/prodotti/servizi (certificazioni, stagionalità, prossimità, eco sostenibilità)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ncipi di eco sostenibilità applicati ai settori di riferiment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per ridurre lo sprec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base di organizzazione, gestione aziendale e budgetaria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5 Valorizzare l’elaborazione e la presentazione di prodotti dolciari e di panificazione locali, nazionali e internazionali utilizzando tecniche tradizionali e innovativ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tecniche e tecnologie idonee alla preparazione, conservazione e presentazione di prodotti dolciari e di panificazio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disporre la linea di lavoro per le diverse procedure previste dal piano di produzione/conservazione/ presentazion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procedure di analisi dei rischi e controllo delle materie prime e degli aliment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pplicare procedure di ordinaria manutenzione di attrezzi e macchinari di settore e rilevazione di eventuali malfunzionamen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di base e tecnologie per la preparazione di prodotti dolciari e di panificazion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asi, tempi, strumenti e modalità di lavorazione, cottura e conservazione dei prodott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e materie prime sotto i rischi e controllo delle materie prime e degli alimen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pplicare procedure di ordinaria manutenzione di attrezzi e macchinari di settore e rilevazione di eventuali malfunzionamenti profilo organolettico, merceologico, chimico-fisico, igienico, nutrizionale e gastronomic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erceologia, standard di qualità e sicurezza delle materie prime alimentar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cessi di stoccaggio degli alimenti e di lavorazione dei prodotti da forn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ni di programmazione e organizzazione della produzion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Preparazioni di base di pasticceria, panificazione e pizzeria riferite alle tradizioni regionali, nazionali e internazionali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Le normative vigenti, nazionali e internazionali, in fatto di sicurezza alimentare, trasparenza e tracciabilità delle materie prime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7 Progettare, anche con tecnologie digitali, eventi enogastronomici e culturali che valorizzino il patrimonio delle tradizioni e delle tipicità locali, nazionali anche in contesti internazionali per la promozione del Made in Ital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artecipare alla realizzazione di eventi e/o progetti per la valorizzazione del Made in Italy con istituzioni, enti, soggetti economici e imprenditorial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Riconoscere le caratteristiche funzionali e strutturali dei servizi da erogare in relazione alla specifica tipologia di ev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terminare le modalità e i tempi di erogazione delle singole attività per la realizzazione ottimale dell’even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base di organizzazione e programmazione di event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rme e disposizioni a tutela della sicurezza dell’ambiente del lavor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e tradizioni culturali ed enogastronomiche in riferimento all’assetto agroalimentare di un territorio e all’assetto turistico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0"/>
      </w:tblGrid>
      <w:tr>
        <w:trPr>
          <w:trHeight w:val="545" w:hRule="atLeast"/>
        </w:trPr>
        <w:tc>
          <w:tcPr>
            <w:tcW w:w="1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5 – Bevande alcolich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 CONCORR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1 Utilizzare tecniche tradizionali e innovative di lavorazione, di organizzazione, di commercializzazione dei servizi e dei prodotti enogastronomici, ristorativi e di accoglienza turistico-alberghiera, promuovendo le nuove tendenze alimentari ed enogastronomich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sse dei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torico soci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matematic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cientifico tecnologico e profession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conoscere le caratteristiche specifiche delle strutture e delle figure professionali correlate alla filiera dell’enogastronomia e dell’ospitalità alberghiera e coglierne le differenz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zare in maniera appropriata le tecniche tradizionali per la produzione e realizzazione di prodotti e/o servizi adeguati ai diversi contest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pplicare tecniche di promozione e pubblicizzazione di prodotti e servizi nei diversi contesti professional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rminologia tecnica specifica di settore. Software applicativi di settor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specifiche per la realizzazione di prodotti e servizi dell’enogastronomia e l'ospitalità alberghiera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ecniche di comunicazione verbale e digitale finalizzata al marketing dei prodotti e servizi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ino: definizione e aspetti teorici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irra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uperalcolic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2 Supportare la pianificazione e la gestione dei processi di approvvigionamento, di produzione e di vendita in un’ottica di qualità e di sviluppo della cultura dell’innovazion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re le esigenze di acquisto, individuando i fornitori e collaborando alla gestione del processo di approvvigionam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dividuare all’interno di un determinato contesto gli aspetti caratteristici che riguardano la produzione e la vendita dei prodotti/servizi della filiera dell’enogastronomia e dell’ospitalità alberghiera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modalità di trattamento e trasformazione delle materie prime tenendo conto delle principali tendenze e delle esigenze del mercat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organizzazione aziendale e del lavoro: attrezzature e strumenti, risorse umane e tecnologich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ontrollo della produzione/lavorazione/ commercializzazione di prodotti/servizi della filiera di riferiment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aratteristiche e standard di qualità dei prodotti e servizi della filiera di riferimento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3 Applicare correttamente il sistema HACCP, la normativa sulla sicurezza e sulla salute nei luoghi di lavor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efigurare forme comportamentali di prevenzione dei risch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i protocolli di autocontrollo relativi all’igiene e alla sicurezz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Leggere e interpretare le etichette alimentar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e confezioni alimentari e le etichette dei prodott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Norme di sicurezza igienico sanitarie (HACCP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Dispositivi di protezione e misure di sicurezza per i lavoratori nei contesti professionali di riferimento: norme specifiche (D. Lgs. 81/2008)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4 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criteri di selezione delle materie prime e/o prodotti e di allestimento di servizi, e/o menù in funzione del contesto, delle esigenze della clientela, della stagionalità e nel rispetto della filiera cort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grare le dimensioni legate alla tutela dell’ambiente e allo sviluppo sostenibile alla pratica professiona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lementi di dietetica e nutrizion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riteri di scelta delle materie prime/prodotti/servizi (certificazioni, stagionalità, prossimità, eco sostenibilità)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ncipi di eco sostenibilità applicati ai settori di riferiment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per ridurre lo sprec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base di organizzazione, gestione aziendale e budgetaria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5 Valorizzare l’elaborazione e la presentazione di prodotti dolciari e di panificazione locali, nazionali e internazionali utilizzando tecniche tradizionali e innovativ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tecniche e tecnologie idonee alla preparazione, conservazione e presentazione di prodotti dolciari e di panificazio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disporre la linea di lavoro per le diverse procedure previste dal piano di produzione/conservazione/ presentazion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licare procedure di analisi dei rischi e controllo delle materie prime e degli aliment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pplicare procedure di ordinaria manutenzione di attrezzi e macchinari di settore e rilevazione di eventuali malfunzionamen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di base e tecnologie per la preparazione di prodotti dolciari e di panificazion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asi, tempi, strumenti e modalità di lavorazione, cottura e conservazione dei prodott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e materie prime sotto i rischi e controllo delle materie prime e degli alimen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pplicare procedure di ordinaria manutenzione di attrezzi e macchinari di settore e rilevazione di eventuali malfunzionamenti profilo organolettico, merceologico, chimico-fisico, igienico, nutrizionale e gastronomic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erceologia, standard di qualità e sicurezza delle materie prime alimentar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cessi di stoccaggio degli alimenti e di lavorazione dei prodotti da forn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ni di programmazione e organizzazione della produzion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Preparazioni di base di pasticceria, panificazione e pizzeria riferite alle tradizioni regionali, nazionali e internazionali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Le normative vigenti, nazionali e internazionali, in fatto di sicurezza alimentare, trasparenza e tracciabilità delle materie prime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7 Progettare, anche con tecnologie digitali, eventi enogastronomici e culturali che valorizzino il patrimonio delle tradizioni e delle tipicità locali, nazionali anche in contesti internazionali per la promozione del Made in Ital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artecipare alla realizzazione di eventi e/o progetti per la valorizzazione del Made in Italy con istituzioni, enti, soggetti economici e imprenditorial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Riconoscere le caratteristiche funzionali e strutturali dei servizi da erogare in relazione alla specifica tipologia di ev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terminare le modalità e i tempi di erogazione delle singole attività per la realizzazione ottimale dell’even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base di organizzazione e programmazione di event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rme e disposizioni a tutela della sicurezza dell’ambiente del lavoro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e tradizioni culturali ed enogastronomiche in riferimento all’assetto agroalimentare di un territorio e all’assetto turistico.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39:00Z</dcterms:created>
  <dc:creator>Angela</dc:creator>
  <dc:description/>
  <cp:keywords/>
  <dc:language>en-US</dc:language>
  <cp:lastModifiedBy>Antonio Troilo</cp:lastModifiedBy>
  <dcterms:modified xsi:type="dcterms:W3CDTF">2022-10-24T17:56:00Z</dcterms:modified>
  <cp:revision>11</cp:revision>
  <dc:subject/>
  <dc:title>IISS  “B</dc:title>
</cp:coreProperties>
</file>