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68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Italiano                   </w:t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Linguagg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Ore totali                    </w:t>
        <w:tab/>
        <w:tab/>
        <w:tab/>
        <w:t xml:space="preserve">ore settimanali </w:t>
      </w:r>
      <w:r>
        <w:rPr>
          <w:sz w:val="32"/>
          <w:szCs w:val="32"/>
        </w:rPr>
        <w:t xml:space="preserve">        4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1- LA MOLTEPLICITA’ DEI GENERI LETTERARI DEL D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2- INCONTRO CON L’AUTORE: D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- TRA MEDIOEVO CRISTIANO ED ETA’ MODE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Gennaio-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4- IL RI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UdA1"/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>- LA MOLTEPLICITA’ DEI GENERI LETTERARI DEL D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Ascoltare, applicando tecniche di supporto alla comprensione, testi prodotti da una pluralità di canali comunicativi, cogliendone i diversi punti di vista e le diverse argomentazioni e riconoscendone la tipologia testuale, la fonte, lo scopo, l’argomento, le informazio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Il sistema e le strutture fondamentali della lingua italiana ai diversi livelli: Fonologia, ortografia, morfologia, sintassi del verbo e della frase semplice, frase complessa, less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latino ai volg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La società cortese e le forme della letteratura in lingua d’oil e in lingua d’oc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nascita della letteratura in volg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letteratura religiosa: biografia, pensiero e poetica di Francesco d'Assisi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amorosa: Guido Guinizzelli e Guido Cavalcant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oesia comico-realistica: caratteri  essenziali (Cecco Angiolieri)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- </w:t>
            </w:r>
            <w:r>
              <w:rPr>
                <w:sz w:val="22"/>
                <w:szCs w:val="22"/>
              </w:rPr>
              <w:t>INCONTRO CON L’AUTORE: DA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 Cogliere in una conversazione o in una discussione i diversi punti di vista e le diverse argomentazioni per poter intervenire con pertinenza e coerenz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2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i, espressivi, valutativo-interpretativi, argomentativi, regolati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Dante Alighieri e il suo tempo; il pensiero, la poetica e le opere che precedono la </w:t>
            </w:r>
            <w:r>
              <w:rPr>
                <w:i/>
                <w:sz w:val="22"/>
                <w:szCs w:val="22"/>
                <w:lang w:eastAsia="en-US"/>
              </w:rPr>
              <w:t xml:space="preserve">Commed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a Divina Commedia: genesi, titolo, missione di Dante, allegoria del poema, caratteristiche dell’oltretomba dantesco e di alcuni dei personaggi che lo popola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UdA 3 – Titolo 3- </w:t>
            </w:r>
            <w:r>
              <w:rPr>
                <w:sz w:val="22"/>
                <w:szCs w:val="22"/>
              </w:rPr>
              <w:t>TRA MEDIOEVO CRISTIANO ED ETA’ MODER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- Storico-soc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1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- Storico-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1- Esporre dati, eventi, trame, dando al proprio discorso un ordine e uno scopo, selezionando le informazioni significative, servendosene in modo critico, utilizzando un registro adeguato all’argomento e alla situ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2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3- 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4- Reperire informazioni e documenti in italiano o in lingua straniera sul web, valutando l’attendibilità delle font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5- Ideare e realizzare semplici testi multimediali in italiano o in lingua straniera su tematiche culturali, di studio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6- Utilizzare le tecnologie digitali per la presentazione di un progetto o di un prodotto in italiano o in lingua stranie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3- Fonti dell’informazione e document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4-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lirica: F. Petrarca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ensiero, la poetica e le opere con particolare riferimento al </w:t>
            </w:r>
            <w:r>
              <w:rPr>
                <w:i/>
                <w:sz w:val="22"/>
                <w:szCs w:val="22"/>
              </w:rPr>
              <w:t>Canzoni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.d.A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a novella: G. Boccaccio e il suo temp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ttura, realtà rappresentata, fortuna e amore, tecnica narrativa nel </w:t>
            </w:r>
            <w:r>
              <w:rPr>
                <w:i/>
                <w:sz w:val="22"/>
                <w:szCs w:val="22"/>
              </w:rPr>
              <w:t>Decameron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U.d.A.)</w:t>
            </w:r>
          </w:p>
          <w:p>
            <w:pPr>
              <w:pStyle w:val="Normal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UdA 4 – Titolo 4-  </w:t>
            </w:r>
            <w:r>
              <w:rPr>
                <w:sz w:val="22"/>
                <w:szCs w:val="22"/>
              </w:rPr>
              <w:t>IL RINASCIM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 G2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- G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Stabilire collegamenti tra le tradizioni culturali locali, nazionali e internazionali, sia in una prospettiva interculturale, sia ai fini della mobilità di studio o di lavoro. 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torico-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-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Abilità 1- Argomentare una propria idea e la propria tesi su una tematica specifica, con dati pertinenti e motivazioni valide, usando un lessico appropriato all’argomento e alla situ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- Confrontare documenti di vario tipo in formato cartaceo ed elettronico, continui e non continui (grafici, tabelle, mape concettuali) e misti, inerenti anche uno stesso argomento, selezionando le informazioni ritenute più significative ed affidabi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3- Scrivere tesi di tipo diverso ( narrativo, descrittivo, espositivo, regolativo, argomentativo), anche in formato digitale, corretti sul piano morfosintattico e ortografico, con scelte lessicali appropriate, coerenti e coesi, adeguati allo scopo e al destinatario, curati nell’impaginazione, con lo sviluppo chiaro di un’idea di fondo e con riferimenti/citazioni funzionali al discors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4- Saper identificare e utilizzare una gamma di strategie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 Strutture essenziali dei testi funzionali: descrittivi, espositive, espressivi, valutativo-interpretativi, argomentativi, regolativ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2-  Tecniche compositive per diverse tipologie di produzione scritta anche professional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oscenza 3- Strumenti per l’analisi e l’interpretazione di testi letterari, per l’approfondimento di tematiche coerenti con l’indirizzo di studio; strumenti e metodi di documentazione per l’informazione tecn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4- 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manesimo e Rinascimento: 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rincipali aspetti della vita, della poetica e dell’opera degli autori 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osto e Tass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 trattato politico: Machiavel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9:00Z</dcterms:created>
  <dc:creator>Angela</dc:creator>
  <dc:description/>
  <cp:keywords/>
  <dc:language>en-US</dc:language>
  <cp:lastModifiedBy>Microsoft Office User</cp:lastModifiedBy>
  <dcterms:modified xsi:type="dcterms:W3CDTF">2022-11-29T19:04:00Z</dcterms:modified>
  <cp:revision>65</cp:revision>
  <dc:subject/>
  <dc:title>IISS  “B</dc:title>
</cp:coreProperties>
</file>