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Sezione 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  <w:r>
              <w:rPr/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enogastronom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>prof.ssa Livianna Laddomad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tering industry (Unit 1 Mastering Coooking &amp; Service Section A The world of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nd promotion (Unit 2 Mastering Coooking &amp; Service Section A The world of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and then/Your money (Unit 1 and 2 Performer B1 vol.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Magg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a kitchen (Unit 3 Mastering Coooking &amp; Service Section B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and equipment (Unit 4 Mastering Coooking &amp; Service Section B Cookin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The catering industr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ld of hospitalit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ypes of restauran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he restaurant locatio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staurant services and facilitie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 (Present simple vs Present Continous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a restauran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position w:val="-6"/>
                <w:sz w:val="22"/>
                <w:szCs w:val="22"/>
              </w:rPr>
              <w:t>Starting your business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_Hlk58148007"/>
            <w:bookmarkEnd w:id="1"/>
            <w:r>
              <w:rPr>
                <w:b/>
              </w:rPr>
              <w:t>UdA 2 – Marketing and promo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What a business image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ustomer profiling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in marketing strategi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tenses (Past simple vs Past Continous)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promote a busines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Promoting your busines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Now and then/Your mone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sking and talking about past habits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mparing past and pres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ense revision: present and pas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sed to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definite pronou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resent Perfect Continuou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efining relative claus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Question tag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ousehold chor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ousehold objec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one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aym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argai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raditional games from around the world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end of coins and banknot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Working in a kitch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cribing the cook’s uniform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iscussing good personal hygiene practices in the kitchen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alking about dos and don’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Giving definitio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odal verbs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Kitchen clothes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Kitchen staff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Organising your kitchen brigade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Kitchen and equipme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cribing the kitchen design and area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xpressing opinions and agreeing/disagreeing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dering cookware and equipm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futur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Kitchen basic configuratio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Food preparation, cooking and refrigerating applianc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ookware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Kitchen utensils and cutlery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position w:val="-6"/>
                <w:sz w:val="22"/>
                <w:szCs w:val="22"/>
                <w:lang w:val="en-GB"/>
              </w:rPr>
              <w:t>Designing your kitchen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0:00Z</dcterms:created>
  <dc:creator>Angela</dc:creator>
  <dc:description/>
  <cp:keywords/>
  <dc:language>en-US</dc:language>
  <cp:lastModifiedBy>Livianna</cp:lastModifiedBy>
  <dcterms:modified xsi:type="dcterms:W3CDTF">2022-11-30T22:26:00Z</dcterms:modified>
  <cp:revision>5</cp:revision>
  <dc:subject/>
  <dc:title>IISS  “B</dc:title>
</cp:coreProperties>
</file>