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A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i: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99</w:t>
        <w:tab/>
        <w:tab/>
        <w:tab/>
        <w:t>ore settimanali  3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Choix éthiques, santé et durabilité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égime Méditerrané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’art de cuisin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ques recettes italiennes et française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bookmarkStart w:id="1" w:name="UdA1"/>
            <w:r>
              <w:rPr>
                <w:b/>
                <w:lang w:val="fr-FR"/>
              </w:rPr>
              <w:t xml:space="preserve">UdA 1 – </w:t>
            </w:r>
            <w:bookmarkEnd w:id="1"/>
            <w:r>
              <w:rPr>
                <w:b/>
                <w:lang w:val="fr-FR"/>
              </w:rPr>
              <w:t>Choix éthiques, santé et durabilité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naitre les 17 Objectifs de Développement Durab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limentation saine et santé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gaspillage alimenta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2 – Le régime Méditerranéen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bienfaits du Régime Méditerranée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pyramide alimentai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itamin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groupes alimentair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3 – L’art de cuisiner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brigade de cuisi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tenue vestimentaire de cuisi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enu à prix fix/menu à la car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dA 4 – Quelques recettes italiennes et françaises</w:t>
            </w:r>
          </w:p>
          <w:p>
            <w:pPr>
              <w:pStyle w:val="Normal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écrire une recet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elques recettes italiennes : la « Pizza », le « Tiramisù », les pâtes à la « carbonara 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ques recettes françaises : « la Ratatouille », « la Bouillabaisse », « les crêpes »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20:00Z</dcterms:created>
  <dc:creator>Angela</dc:creator>
  <dc:description/>
  <cp:keywords/>
  <dc:language>en-US</dc:language>
  <cp:lastModifiedBy>Lama73</cp:lastModifiedBy>
  <dcterms:modified xsi:type="dcterms:W3CDTF">2022-10-22T08:48:00Z</dcterms:modified>
  <cp:revision>27</cp:revision>
  <dc:subject/>
  <dc:title>IISS  “B</dc:title>
</cp:coreProperties>
</file>