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335" cy="11404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3A/Alb. Sede di Alberobello</w:t>
            </w:r>
          </w:p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SETTORE FROFESSIONALE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Sevizi per l’enogastronomia e l’ospitalità alberghiera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Disciplina: </w:t>
      </w:r>
      <w:r>
        <w:rPr>
          <w:sz w:val="32"/>
          <w:szCs w:val="32"/>
        </w:rPr>
        <w:t>Diritto e Tecniche Amministrative della Struttura Ricettiva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b/>
          <w:sz w:val="28"/>
          <w:szCs w:val="28"/>
        </w:rPr>
        <w:t xml:space="preserve">Prof.ssa Cinzia RUGGIERI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Si precisa inoltre che la programmazione per obiettivi minimi, laddove fosse necessaria applicarla, dovrà vedere nello studente  il raggiungimento di una conoscenza dei principali processi presi in considerazione nelle UDA creandone i relativi collegamenti, con l’utilizzo di una terminologia appropriata.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Quadro sintetico delle Unità di Apprendimento e tempi 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1                GLI STRUMENTI DI LAVORO (UdA di recupero competenze biennio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t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2                 IL TURISMO E IL MERCATO TURISTIC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to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3               LA COSTITUZIONE E LA GESTIONE DELL’IMPRES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re-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4                I DOCUMENTI DELLE OPERAZIONI DI GESTIO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naio-Febbraio-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5           LE CARATTERISTICHE ORGANIZZATIVE E GESTIONALI DELLE                        IMPRESE TURISTICO-RISTORATIV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ile-Maggio-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Titolo 1 </w:t>
            </w:r>
            <w:bookmarkEnd w:id="1"/>
            <w:r>
              <w:rPr>
                <w:b/>
                <w:sz w:val="22"/>
                <w:szCs w:val="22"/>
              </w:rPr>
              <w:t>GLI STRUMENTI DI LAVORO (Unità didattica di recupero competenze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 Utilizzare le tecniche e le procedure del calcolo aritmetico e algebrico, rappresentandole anche sotto forma grafica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3 Individuare le strategie appropriate per la soluzione dei problem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gli strumenti di calcolo percentuale e di riparto per risolvere i problemi che si presentano nella gestione delle imprese turistico-ristorati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e rappresentare con grafici e tabelle i dati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i percentuali semplici, sopra e sotto cen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arti proporzionali diret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Tecn. Amm. Struttura Ricett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1 – Titolo 1 </w:t>
            </w:r>
            <w:r>
              <w:rPr>
                <w:b/>
                <w:sz w:val="22"/>
                <w:szCs w:val="22"/>
              </w:rPr>
              <w:t>Gli Strumenti di lavor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ettazione  Micro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utilizzare gli strumenti idonei per la risoluzione problemi aziendali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coli percentu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’argomento spiegando la necessità del conseguimento dell’abilità per la risoluzione delle problematiche azienda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calcoli percentuali diretti e inversi, sopracento e sottocento, rappresentandone i risulta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parti proporzion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Presenta  l’argomento e 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utilizzare i riparti proporzi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el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Presenta  l’argomento e 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sporre e analizzare i prospetti tabellar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fi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 l’argomento e 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sporre e utilizzare specifiche rappresentazioni grafiche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in itinere, correzione esercizi svol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>UdA 2 – Titolo 2</w:t>
            </w:r>
            <w:bookmarkEnd w:id="2"/>
            <w:r>
              <w:rPr>
                <w:b/>
              </w:rPr>
              <w:t xml:space="preserve">  IL TURISMO E IL MERCATO TURISTIC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8  Utilizzare tecniche di lavorazione e strumenti gestionali nella produzione di servizi e prodotti enogastronomici, ristorativi e di accoglienza turistico-alberghier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le caratteristiche del mercato turistic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 le dinamiche del mercato turistico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 turismo</w:t>
            </w:r>
          </w:p>
          <w:p>
            <w:pPr>
              <w:pStyle w:val="Normal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Amm. Struttura Ricett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rio Eno </w:t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20 Adeguare e organizzare la produzione e la vendita in relazione alla domanda dei mercati valorizzando i prodotti tipic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re gli strumenti di calcolo all’analisi della dimensione quantitativa della domanda e dell’offerta turistica di un territorio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 domanda e l’offerta turistica</w:t>
            </w:r>
          </w:p>
          <w:p>
            <w:pPr>
              <w:pStyle w:val="Normal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Amm. Struttura Ricett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rio Eno 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2 Redigere relazioni tecniche e documentare le attività individuali e di gruppo relative a situazioni professional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i dati statistici e interpretare i risultati ottenut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 mercato turisti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Amm. Struttura Ricett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 –Inglese - Franc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Titolo 2 Il Turismo e Il Mercato Turistic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analizzare e distinguere caratteristiche e dati del mercato turistico interpretando i risultati ottenuti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Turism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introduzione argoment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nalisi situazioni tipiche del territori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comprendere e analizzare il turismo in  generale e in particolare quello specifico del territorio di appartenenza in ogni sua compon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domanda turist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introduzione argo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situazioni tipiche del territori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analizzare la domanda turistica e le sue caratteristiche legate anche al territorio,ai fini dello studio del suo andamento 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offerta turist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introduzione argo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situazioni tipiche del territor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analizzare gli elementi che  caratterizzano il prodotto turistico ai fini della relativa’offert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mercato turist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introduzione argo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situazioni tipiche del territor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per analizzare dati e rappresentare i risultati relativamente ad un territorio. 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in itinere, correzione esercizi svolti a casa e in class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3" w:name="UdA3"/>
            <w:bookmarkEnd w:id="3"/>
            <w:r>
              <w:rPr>
                <w:b/>
              </w:rPr>
              <w:t>UdA 3 – Titolo 3    LA COSTITUZIONE E LA GESTIONE DELL’IMPRES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8  Utilizzare tecniche di lavorazione e strumenti gestionali nella produzione di servizi e prodotti enogastronomici,  ristorativi e di accoglienza turistico-alberghie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20 Adeguare e organizzare la produzione e la vendita in relazione alla domanda dei mercati valorizzando i prodotti tipic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 la forma giuridica più adatta allo svolgimento di un’attività econom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operazioni della gestione aziend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ividuare e utilizzare gli strumenti di base per il controllo della gestione aziendal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333" w:leader="none"/>
              </w:tabs>
              <w:ind w:left="33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economica e tipologia di azien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333" w:leader="none"/>
              </w:tabs>
              <w:ind w:left="333" w:hanging="360"/>
              <w:rPr/>
            </w:pPr>
            <w:r>
              <w:rPr>
                <w:sz w:val="22"/>
                <w:szCs w:val="22"/>
              </w:rPr>
              <w:t>Forme giuridiche di impre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333" w:leader="none"/>
              </w:tabs>
              <w:ind w:left="333" w:hanging="360"/>
              <w:rPr/>
            </w:pPr>
            <w:r>
              <w:rPr>
                <w:sz w:val="22"/>
                <w:szCs w:val="22"/>
              </w:rPr>
              <w:t>Soggetto giuridico e soggetto econom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333" w:leader="none"/>
              </w:tabs>
              <w:ind w:left="33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zioni di gest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333" w:leader="none"/>
              </w:tabs>
              <w:ind w:left="33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librio monetario ed econom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333" w:leader="none"/>
              </w:tabs>
              <w:ind w:left="33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monio e Situazione patrimoniale</w:t>
            </w:r>
          </w:p>
          <w:p>
            <w:pPr>
              <w:pStyle w:val="Normal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Amm. Struttura Ricett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rio Eno –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Titolo 3 La costituzione e la gestione dell’impres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individuare e valutare le caratteristiche giuridico-economiche delle diverse tipologie di impres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attività economica e l’azien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zione argo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comprendere ed individuare le caratteristiche dell’azienda e dell’attività econom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forma giuridica dell’impres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i/>
                <w:sz w:val="18"/>
                <w:szCs w:val="18"/>
              </w:rPr>
              <w:t>u</w:t>
            </w:r>
            <w:r>
              <w:rPr>
                <w:b/>
                <w:sz w:val="18"/>
                <w:szCs w:val="18"/>
              </w:rPr>
              <w:t>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zione argomento con analisi della realtà del territorio di appartenenz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individuazione delle caratteristiche delle diverse scelte normati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le varie forme  di imprese e loro caratteristiche soprattutto in relazione ai rischi e responsabilità conseguenti alla scelta operativa nel settore specifi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gestione dell’impres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introduzione argoment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gli studenti nella risoluzione di vari problemi gestionali.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predisporre e interpretare situazione economica e patrimoniale di un’impresa dei settori ricettivi e ristorativi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in itinere, correzione esercizi svolti a casa e in clas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4" w:name="UdA4"/>
            <w:bookmarkEnd w:id="4"/>
            <w:r>
              <w:rPr>
                <w:b/>
              </w:rPr>
              <w:t>UdA 4 – I DOCUMENTI DELLE OPERAZIONI DI GESTION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3298"/>
        <w:gridCol w:w="3336"/>
        <w:gridCol w:w="1319"/>
        <w:gridCol w:w="1500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9 Svolgere la propria attività integrando le proprie competenze con le altre figure professionali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0 Adeguare e organizzare la produzione e la vendita in relazione alla domanda dei mercati valorizzando i prodotti tipic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2 Redigere relazioni tecniche e documentare le attività individuali e di gruppo relative a situazioni professionali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gli elementi procedurali delle strutture turistico-ristorati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 xml:space="preserve">Applicare la normativa nei contesti di riferiment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 xml:space="preserve">Interpretare i dati contabili e amministrativi dell’impresa turistico-ristorativ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 xml:space="preserve">Compilare la documentazione della compravendita e del relativo regolament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 xml:space="preserve">Gestione amministrativa dell’impres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>Documentazione della compravendi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 di regolamento della compravendita</w:t>
            </w:r>
          </w:p>
          <w:p>
            <w:pPr>
              <w:pStyle w:val="Normal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 Eno- (P19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itto e Tecn.Amm. Struttura Ricettiva </w:t>
            </w:r>
            <w:r>
              <w:rPr>
                <w:sz w:val="22"/>
                <w:szCs w:val="22"/>
                <w:u w:val="single"/>
              </w:rPr>
              <w:t>(P20-P2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Amm. Struttura Ricettiva(P19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Eno-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e strani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Titolo 4 – i documenti delle operazioni di gest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individuare i documenti e le forme di regolamento della compravendita con riferimento alla normativa vigente ai fini dell’utilizzo nelle operazioni di gestione aziendal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fattura e il Documento di traspor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ce l’argomento partendo dall’esperienza quotidian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riconoscere e compilare i documenti rappresentativi della compravendi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IVA – Operazioni di calcol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evuta e scontrino fisc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’argomento soffermandosi sulla natura dell’impost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sere in grado di calcolare l’imposta e predisporre i relativi document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forme di regolamento della compravendit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ontante-bonifico-assegno carte debito e credito-ricevute bancarie- cambi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ce l’argomento soffermandosi sul vissuto esperienz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videnzia l’importanza giuridica ed economica dei  diversi strumenti di pagamento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sere in grado di distinguere  le diverse forme di regolamento della compravendita nei loro aspetti giuridici ed economici  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in itinere, correzione esercizi svolti in classe e a ca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5" w:name="UdA5"/>
            <w:bookmarkEnd w:id="5"/>
            <w:r>
              <w:rPr>
                <w:b/>
              </w:rPr>
              <w:t>UdA 5 –</w:t>
            </w:r>
            <w:r>
              <w:rPr>
                <w:b/>
                <w:sz w:val="22"/>
                <w:szCs w:val="22"/>
              </w:rPr>
              <w:t>LE CARATTERISTICHE ORGANIZZATIVE E GESTIONALI DELLE  IMPRESE TURISTICO-RISTORATIV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P18  Utilizzare tecniche di lavorazione, commercializzazione e strumenti gestionali nella produzione di servizi e prodotti enogastronomici,  ristorativi e di accoglienza turistico-alberghier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0 Adeguare e organizzare la produzione e la vendita in relazione alla domanda dei mercati valorizzando i prodotti tipic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gli elementi della struttura organizzativa dell’impresa ristorativa e individuare il ruolo del personale nei diversi setto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Applicare la normativa nei diversi setto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i dati contabili e amministrativi dell’impresa turistico-ristorativ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organizzazione delle risorse umane delle impre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gestione amministrativa ed economica dell’impresa turistico-ristorativa </w:t>
            </w:r>
          </w:p>
          <w:p>
            <w:pPr>
              <w:pStyle w:val="Normal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Amm. Struttura Ricettiv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Laboratorio Eno-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 Redigere relazioni tecniche e documentare le attività individuali e di gruppo relative a situazioni professional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igere la contabilità di settor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ocumentazione delle operazioni di gestio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Amm. Struttura Ricettiv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Laboratorio Eno-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e strani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UdA 5 – Titolo 5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individuare caratteristiche organizzative e  gestionali delle imprese turistico-ristorativ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Imprese di Viagg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la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zione dell’argomento partendo dall’esperienza quotidian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gli studenti nella risoluzione dei problemi amministrativi e gestionali relativi all’attività di settor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la struttura organizzativa dell’impresa e individuare il ruolo del personale impegnato; interpretare e predisporre  i dati contabi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Imprese Ricetti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la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zione dell’argomento partendo dall’esperienza quotidian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gli studenti nella risoluzione dei problemi amministrativi e gestionali relativi all’attività di settor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la struttura organizzativa dell’impresa e individuare il ruolo del personale impegnato; interpretare e predisporre  i dati contabi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Imprese Ristorati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la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zione dell’argomento partendo dall’esperienza quotidian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ei problemi amministrativi e gestionali relativi all’attività di settor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la struttura organizzativa dell’impresa e individuare il ruolo del personale impegnato; interpretare e predisporre  i dati contabili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in itinere, correzione esercizi svolti in classe e a ca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1"/>
        </w:tabs>
        <w:ind w:left="5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14:00Z</dcterms:created>
  <dc:creator>Angela</dc:creator>
  <dc:description/>
  <cp:keywords/>
  <dc:language>en-US</dc:language>
  <cp:lastModifiedBy>PAOLO DE PALMA</cp:lastModifiedBy>
  <dcterms:modified xsi:type="dcterms:W3CDTF">2022-11-29T11:14:00Z</dcterms:modified>
  <cp:revision>2</cp:revision>
  <dc:subject/>
  <dc:title>IISS  “B</dc:title>
</cp:coreProperties>
</file>