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 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</w:t>
      </w:r>
      <w:r>
        <w:rPr>
          <w:sz w:val="32"/>
          <w:szCs w:val="32"/>
        </w:rPr>
        <w:tab/>
        <w:t xml:space="preserve">  Scienza degli Alimenti</w:t>
      </w:r>
      <w:r>
        <w:rPr>
          <w:b/>
          <w:sz w:val="32"/>
          <w:szCs w:val="32"/>
        </w:rPr>
        <w:t xml:space="preserve">  Asse culturale</w:t>
      </w:r>
      <w:r>
        <w:rPr>
          <w:sz w:val="32"/>
          <w:szCs w:val="32"/>
        </w:rPr>
        <w:t xml:space="preserve">  Asse scientifico, tecnologico e profess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66</w:t>
        <w:tab/>
        <w:tab/>
        <w:tab/>
        <w:t xml:space="preserve">ore settimanali </w:t>
      </w:r>
      <w:r>
        <w:rPr>
          <w:sz w:val="32"/>
          <w:szCs w:val="32"/>
        </w:rPr>
        <w:t xml:space="preserve">2  </w:t>
      </w:r>
      <w:r>
        <w:rPr>
          <w:sz w:val="28"/>
          <w:szCs w:val="28"/>
        </w:rPr>
        <w:t>di cui 2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ssa Laura Savino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prof.  Gianvito Palmisano</w:t>
      </w:r>
      <w:r>
        <w:rPr>
          <w:sz w:val="28"/>
          <w:szCs w:val="28"/>
        </w:rPr>
        <w:t xml:space="preserve"> 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 equilibrata e consumi aliment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- Dicembr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nutrizioni e malattie correlate all’alimen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Cottura  e conservazione degli alim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digerente e metabolism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hette alimentari e comunicazione pubblici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gio - Giugn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Alimentazione equilibrata e consumi aliment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1- Agire in riferimento ad un sistema di valori , coerenti con i principi della Costituzione, in base ai quali essere in grado di valutare fatti e orientare i propri comportamenti personali,social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Utilizzare il patrimonio lessicale ed espressivo della lingua italiana secondo le esigenze comunicative nei vari contesti: sociali, culturali scientifici, 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11-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1 -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 -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un fenomeno naturale da un fenomeno virtu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quisire una visione complessiva dei rischi per la salute derivanti da agenti patogeni e ambien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mpatto delle attività umane sull’ambiente, il problema del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le energie rinnovabi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i basilari di tecniche di profilassi più diffuse: vaccini, stili alimentari, conoscenza dei danni da sostanze psicotrop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mentazione e diet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energe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N e linee guida aliment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tetica nelle diverse fasce d’e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mi aliment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Malnutrizioni e malattie correlate all’aliment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1- Agire in riferimento ad un sistema di valori , coerenti con i principi della Costituzione, in base ai quali essere in grado di valutare fatti e orientare i propri comportamenti personali,social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Utilizzare il patrimonio lessicale ed espressivo della lingua italiana secondo le esigenze comunicative nei vari contesti: sociali, culturali scientifici, 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11-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 1 -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 -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quisire una visione complessiva dei rischi per la salute derivanti da agenti patogeni e ambien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mpatto delle attività umane sull’ambiente, il problema del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le energie rinnovabil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nutrizioni aliment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da carenza alimenta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da eccesso alimenta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tumo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rgie ed intolleranze aliment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Cottura e conservazione  degli alimen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1- Agire in riferimento ad un sistema di valori , coerenti con i principi della Costituzione, in base ai quali essere in grado di valutare fatti e orientare i propri comportamenti personali,social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Utilizzare il patrimonio lessicale ed espressivo della lingua italiana secondo le esigenze comunicative nei vari contesti: sociali, culturali scientifici, 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11-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quisire una visione complessiva dei rischi per la salute derivanti da agenti patogeni e ambien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mpatto delle attività umane sull’ambiente, il problema del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le energie rinnovabil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cottura degli alimenti  ed effet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cazioni dei principi nutritivi con la cottura degli alimen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rvazione degli alimen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fisici di conservazione degli alimen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chimici, chimico-fisici e biologici di conservazione degli alimen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Apparato digerente e metabolism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1- Agire in riferimento ad un sistema di valori , coerenti con i principi della Costituzione, in base ai quali essere in grado di valutare fatti e orientare i propri comportamenti personali,social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Utilizzare il patrimonio lessicale ed espressivo della lingua italiana secondo le esigenze comunicative nei vari contesti: sociali, culturali scientifici, 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11-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 1 -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 -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quisire una visione complessiva dei rischi per la salute derivanti da agenti patogeni e ambien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mpatto delle attività umane sull’ambiente, il problema del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le energie rinnovabil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ato digerente: dalla bocca allo stomac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ato digerente: dal duodeno al rett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imenti e metabolismo da dei nutrienti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iene dentale e disturbi dell’apparato digerent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Etichette alimentari  e comunicazione pubblicita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1- Agire in riferimento ad un sistema di valori , coerenti con i principi della Costituzione, in base ai quali essere in grado di valutare fatti e orientare i propri comportamenti personali,social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Utilizzare il patrimonio lessicale ed espressivo della lingua italiana secondo le esigenze comunicative nei vari contesti: sociali, culturali scientifici, 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11-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 1 -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 -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quisire una visione complessiva dei rischi per la salute derivanti da agenti patogeni e ambien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mpatto delle attività umane sull’ambiente, il problema del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le energie rinnovabil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chette aliment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chette nutrizionali e varie informazion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blicità alimentare e marketing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1:00Z</dcterms:created>
  <dc:creator>Angela</dc:creator>
  <dc:description/>
  <cp:keywords/>
  <dc:language>en-US</dc:language>
  <cp:lastModifiedBy>Laura Savino</cp:lastModifiedBy>
  <dcterms:modified xsi:type="dcterms:W3CDTF">2021-11-16T17:46:00Z</dcterms:modified>
  <cp:revision>66</cp:revision>
  <dc:subject/>
  <dc:title>IISS  “B</dc:title>
</cp:coreProperties>
</file>