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9"/>
        <w:gridCol w:w="7414"/>
      </w:tblGrid>
      <w:tr>
        <w:trPr>
          <w:trHeight w:val="1987" w:hRule="atLeast"/>
        </w:trPr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09135" cy="112776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135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2B- Sede di Alberobell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 xml:space="preserve">  Matematica</w:t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Matematico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e totali</w:t>
      </w:r>
      <w:r>
        <w:rPr>
          <w:sz w:val="28"/>
          <w:szCs w:val="28"/>
        </w:rPr>
        <w:t xml:space="preserve"> 132</w:t>
        <w:tab/>
        <w:tab/>
        <w:tab/>
      </w:r>
      <w:r>
        <w:rPr>
          <w:b/>
          <w:sz w:val="28"/>
          <w:szCs w:val="28"/>
        </w:rPr>
        <w:t>ore settimanali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>prof.ssa</w:t>
      </w:r>
      <w:r>
        <w:rPr>
          <w:i/>
          <w:sz w:val="28"/>
          <w:szCs w:val="28"/>
        </w:rPr>
        <w:t xml:space="preserve"> Mesiano Lici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Quadro sintetico delle Unità di Apprendimento e tempi</w:t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020"/>
        <w:gridCol w:w="4210"/>
        <w:gridCol w:w="2220"/>
      </w:tblGrid>
      <w:tr>
        <w:trPr>
          <w:trHeight w:val="19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6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LO DI RACCOR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ttembre - Dicemb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FRAZIONI ALGEBRICHE ED EQUAZIONI NUMERICHE FRATTE DI I GRADO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embre- Genn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RICHIAMI DI STATISTICA E PROBABILITA’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obre- Febbra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UMERI REALI E I SISTEMI LINEA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 April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E DISEQUAZIONI DI SECONDO GR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- Maggi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A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braio-Giug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Di seguito si specificano le UdA individuate dal docente della disciplina in oggetto. 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0 – MODULO DI RACCORD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 interi e razionali e valutare l’ordine di grandezza dei risulta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: polinomi, op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mi, polinomi ed espress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notev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mposizione di polinomi mediante raccoglimento totale e parzial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te prodotti notevol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raverso il  trinomio speciale e attraverso Ruffini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grado nume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equazioni di primo grad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0 – MODULO DI RACCOR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27"/>
        <w:gridCol w:w="1560"/>
        <w:gridCol w:w="3443"/>
        <w:gridCol w:w="1676"/>
        <w:gridCol w:w="5229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LIN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spressioni con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e utilizza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MPOSIZION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quando un polinomio è scompon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e in senso inverso le uguaglianze che esprimono i prodotti notevo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 i vari casi di scomposizione di un polinomio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AZIONI E DISEQUAZIONI DI PRIMO GRADO INTE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intere di prim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disequazioni di prim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 e delle disequazion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somministrate contemporaneamente a tutti gli alunni , Verifiche orali individuali.</w:t>
            </w:r>
          </w:p>
        </w:tc>
      </w:tr>
      <w:tr>
        <w:trPr>
          <w:trHeight w:val="54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1 – FRAZIONI ALGEBRICHE ED EQUAZIONI NUMERICHE FRATTE DI I GRAD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 – tecnolog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rimere procedimenti risolutivi attraverso algorit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pprossimazion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mi e loro risolu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: polinomi, op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e disequazioni di primo  grado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C.D. e m.c.m. di più polino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ioni algebriche e relative oper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ressioni algebrich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i primo grado frat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1 – FRAZIONI ALGEBRICHE ED EQUAZIONI NUMERICHE FRATTE DI I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27"/>
        <w:gridCol w:w="1560"/>
        <w:gridCol w:w="3443"/>
        <w:gridCol w:w="1676"/>
        <w:gridCol w:w="5229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re con padronanza il calcolo algebrico e saperlo applicare in vari contest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84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C.D e m.c.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UN POLINOM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e operazioni fra i polino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e relaziona la propria conoscenza-esperienza al gruppo dei p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mpone polinom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a M.C.D. e m.c.m fra polinomi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ZIO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GEBRICH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’analogia fra la scomposizione di un numero in fattori primi e la scomposi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i differenti casi di fattorizzazione di un polinom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l campo di esistenza di frazioni algebr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frazioni algebrich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QUAZIO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ICHE FRATTE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 PRIMO 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 e coordina le attività di gruppo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solving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fratte di primo grado, stabilendo le condizioni di accettabil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he scritte somministrate contemporaneamente a tutti gli alunni , Verifiche orali individuali.</w:t>
            </w:r>
          </w:p>
        </w:tc>
      </w:tr>
      <w:tr>
        <w:trPr>
          <w:trHeight w:val="545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  <w:sz w:val="22"/>
                <w:szCs w:val="22"/>
              </w:rPr>
              <w:t xml:space="preserve">UdA 2– </w:t>
            </w:r>
            <w:bookmarkEnd w:id="1"/>
            <w:r>
              <w:rPr>
                <w:b/>
                <w:sz w:val="22"/>
                <w:szCs w:val="22"/>
              </w:rPr>
              <w:t>RICHIAMI DI STATISTICA E PROBABILIT</w:t>
            </w:r>
            <w:r>
              <w:rPr>
                <w:b/>
                <w:sz w:val="22"/>
                <w:szCs w:val="22"/>
                <w:u w:val="single"/>
              </w:rPr>
              <w:t>À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strumenti di calcolo automati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re con i numeri interi e razionali e valutare l’ordine di grandezza dei risulta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le procedure di calcolo e il concetto di approssim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diverse forme di rappresentazione (verbale, simbolica e grafica) per descrivere oggetti matematici, fenomeni naturali e soc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caratteri qualitativi, quantitativi, discreti e continu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olare, utilizzare e interpretare valori medi e misure di variabilità per caratteri quantit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e, anche con l’utilizzo di strumenti informatici, il numero di permutazioni, disposizioni, combinazioni in un insieme, distinguendo le relative situazioni applica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funzioni e la loro rappresentazione (numerica, funzionale, grafica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abili e fun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ilità e freque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 descrittiva: distribuzione delle frequenze a seconda del tipo di carattere e principali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dicatori di tendenza centrale: media, mediana, mo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tori di dispersione: deviazione standard, varian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zioni di probabilità e concetto di variabile aleatoria discre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ificato, analisi e organizzazione di dati nume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nificato della probabilità e sue valutazio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plici spazi di probabilità: eventi disgiunti, probabilità composta, eventi indipendent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2 – RICHIAMI DI STATISTICA E PROBABI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30"/>
        <w:gridCol w:w="1577"/>
        <w:gridCol w:w="3503"/>
        <w:gridCol w:w="1687"/>
        <w:gridCol w:w="5327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Raccogliere, organizzare e rappresentare i dati.  Elaborare i dati in una distribuzione statistica. Calcolare la probabilità di un evento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AMI DI STATIST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ispone esercitazioni in laboratorio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coglie, organizza e rappresenta i dati. Determina frequenze assolute e relative. Rappresenta graficamente una tabella di frequenze anche utilizzando un foglio elettron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ABILITA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ispone esercitazioni in laboratorio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e in laboratorio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se un evento è aleatorio, certo o impossibi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i un evento aleatori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a probabilità della somma e del prodotto di even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</w:t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3– I NUMERI REALI E SISTEMI LINEA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usare correttamente diverse rappresentazioni dei num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, disequazioni e sistemi anche graficamen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nsiemi numerici N, Z, Q, R: rappresentazioni, operazioni, ordi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quazioni e disequazioni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adicali e relative oper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onalizz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di equazioni di primo grad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I numeri reali  e sistemi linear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4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emplificare radicali ed eseguire operazioni con essi. Risolvere sistemi di equazioni linear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ADIC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i numeri reali e guida gli studenti a capirne il calcolo approssima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plifica un radicale e trasporta un fattore fuori o dentro il segno di radic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e operazioni con i radic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ionalizza il denominatore di una f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I DI EQUAZIONI DI PRIMO GRAD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a gli studenti a capire la corrispondenza biunivoca fra numeri e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un sistema  lineare con i vari  metod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4– EQUAZIONI E DISEQUAZIONI DI SECONDO GRAD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modo consapevole strumenti di calcolo automati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equazioni, disequazioni anche graficamen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e, analizzare e risolvere problemi con l’uso di funzioni, di equazioni e sistemi di equazioni anche per via grafic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azioni e disequazioni di  secondo grad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unzioni e la loro rappresentazione (numerica, funzionale, grafic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zioni di secondo gra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equazioni di secondo grad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asi risolutive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risolutive di un problema che utilizzano formule geometriche e equazioni di secondo gr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Equazioni e disequazioni di secondo grad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67"/>
        <w:gridCol w:w="1573"/>
        <w:gridCol w:w="3492"/>
        <w:gridCol w:w="1685"/>
        <w:gridCol w:w="5308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isolvere equazioni di secondo grado e utilizzarle per la risoluzione di problemi. Risolvere le disequazioni di secondo grado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EQUAZIONI NUMERICHE DI SECONDO GRA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 un problema in un modello algeb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mediante l’uso delle equazio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SEQUAZION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ICHE DI SECONDO GRADO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uida gli studenti alla comprensione della traccia e alla risoluzione del problem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dis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>
          <w:trHeight w:val="545" w:hRule="atLeast"/>
        </w:trPr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A 5– GEOMET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 Capacità di sviluppare e applicare il pensiero e la comprensione matematica per risolvere una serie di problemi in situazioni quotidiane. Capacità di spiegare il mondo che ci circonda usando l’insieme delle conoscenze e delle metodologie, comprese l’osservazione e la sperimentazione. Competenze in tecnologie e ingegneria sono applicazioni di tali conoscenze e metodologie per dare risposta ai desideri o ai bisogni avvertiti degli esseri uman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2Utilizzare il patrimonio lessicale ed espressivo della lingua italiana secondo le esigenze comunicative nei vari contesti: sociali, culturali, scientifici, economici, tecnologici e professionali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8Utilizzare le reti e gli strumenti informatici nelle attività di studio, ricerca e approfondimento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12Utilizzare i concetti e i fondamentali strumenti degli assi culturali per comprendere la realtà ed operare in campi applic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co - so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tifico, tecnologico e professi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Matema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oscere e usare misure di grandezze geometriche perimetro, area e volume delle principali figure geometriche del pi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diverse forme di rappresentazione (verbale, simbolica e grafica) per descrivere oggetti matematici, fenomeni naturali e social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iano euclideo: relazioni tra rette, congruenza di figure, poligoni e loro proprietà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nferenza e cerchi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sure di grandezza: grandezze incommensurabili; perimetro e area dei poligoni regolar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oremi di Euclide e di Pitago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conferenza e cerchi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ra di grandezze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ndezze incommensurabili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metro e area dei poligon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i Euclide e di Pitago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orema di Tale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imilitudi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7"/>
      </w:tblGrid>
      <w:tr>
        <w:trPr/>
        <w:tc>
          <w:tcPr>
            <w:tcW w:w="1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 – Geometri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60"/>
        <w:gridCol w:w="1549"/>
        <w:gridCol w:w="3402"/>
        <w:gridCol w:w="1668"/>
        <w:gridCol w:w="5164"/>
      </w:tblGrid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rre con chiarezza definizioni ed enunciati. Conoscere l’equivalenza e la similitudine fra figure piane e relativi teoremi.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circonferenza come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e proprietà de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su quadrilateri inscritti e circoscrit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passaggi logici di una dimostra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problemi sintetic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d utilizzare il linguaggio tipico della disciplina nella produzione scritta ed oral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 a lavorare all’interno di un gruppo di lavor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 durante la lezion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gisce con i compagni e con il docent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ziona la propria conoscenza-esperienza al gruppo dei par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IVALENZA E SIMILITUD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uida gli alunni alla comprensione dei passaggi logico-deduttivi di una dimostrazion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a il lavoro degli alunni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’equivalenza fra figure pia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teoremi di Euclide e Pitago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l teorema di Tale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similitudine fra figure piane ed i relativi criter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minimi relativi a ciascuna UdA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75"/>
        <w:gridCol w:w="81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olo dell’ Unità di apprendimento (UdA)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ULO DI RACCORDO </w:t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 risolvere semplici espressioni con i monomi e i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calcolare i prodotti notevoli ed eseguire semplici divisioni fra polinom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scomporre semplici polinomi in fattori pri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risolvere semplici equazioni e disequazioni di primo grado intere e le utilizza per risolvere semplici problem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ria/CARAMIA GIGANTE 2019-20/PROGRAMMAZIONI DISCIPLINARI/Obiettivi minimi matematica (Cocca)/alb_2b_mat.doc" \l "UdA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FRAZIONI ALGEBRICHE e EQUAZIONI NUMERCHE FRATTE DI I GRADO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terminare M.C.D. e m.c.m. di più polinom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eseguire semplici operazioni con frazioni algebriche e risolvere semplici equazioni fratte di primo grad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ria/CARAMIA GIGANTE 2019-20/PROGRAMMAZIONI DISCIPLINARI/Obiettivi minimi matematica (Cocca)/alb_2b_mat.doc" \l "UdA2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ISEQUAZIONI e SISTEMI LINEARI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risolvere:</w:t>
            </w:r>
          </w:p>
          <w:p>
            <w:pPr>
              <w:pStyle w:val="NormaleWeb"/>
              <w:spacing w:before="0" w:after="0"/>
              <w:ind w:left="76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emplici disequazioni (intere, fratte)</w:t>
            </w:r>
          </w:p>
          <w:p>
            <w:pPr>
              <w:pStyle w:val="NormaleWeb"/>
              <w:spacing w:before="0" w:after="0"/>
              <w:ind w:left="76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un sistema lineare utilizzando almeno un metodo a scel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ria/CARAMIA GIGANTE 2019-20/PROGRAMMAZIONI DISCIPLINARI/Obiettivi minimi matematica (Cocca)/alb_2b_mat.doc" \l "UdA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ELEMENTI DI STATISTICA E PROBABILITA’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individuare le fasi di un’indagine statistica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organizzare, rappresentare ed elaborare i dati di una indagine statistica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calcolare la probabilità di un evento aleatorio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ria/CARAMIA GIGANTE 2019-20/PROGRAMMAZIONI DISCIPLINARI/Obiettivi minimi matematica (Cocca)/alb_2b_mat.doc" \l "UdA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CALCOLO IN R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eseguire semplici operazioni con i radicali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risolvere semplici equazioni di secondo grado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maria/CARAMIA GIGANTE 2019-20/PROGRAMMAZIONI DISCIPLINARI/Obiettivi minimi matematica (Cocca)/alb_2b_mat.doc" \l "UdA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GEOMETRIA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Conosce le definizioni relative alla circonferenza e ne conosce le proprietà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definire l’equivalenza fra figure piane ed enunciare i teoremi di Pitagora ed Euclide.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a risolvere semplici problemi di geometria utilizzando equazioni di secondo grado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finire la similitudine fra figure piane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>Quanto programmato, qualora se ne ravvisi la necessità, potrà subire modifiche in itinere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0:00Z</dcterms:created>
  <dc:creator>MARIELLA</dc:creator>
  <dc:description/>
  <dc:language>en-US</dc:language>
  <cp:lastModifiedBy>Domenico Palazzo</cp:lastModifiedBy>
  <dcterms:modified xsi:type="dcterms:W3CDTF">2022-12-06T16:40:00Z</dcterms:modified>
  <cp:revision>2</cp:revision>
  <dc:subject/>
  <dc:title/>
</cp:coreProperties>
</file>