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</w:r>
      <w:r>
        <w:rPr>
          <w:b/>
          <w:sz w:val="28"/>
          <w:szCs w:val="28"/>
        </w:rPr>
        <w:t xml:space="preserve"> Tecnologie dell’Informazione e della Comunicazione</w:t>
      </w:r>
      <w:r>
        <w:rPr>
          <w:sz w:val="28"/>
          <w:szCs w:val="28"/>
        </w:rPr>
        <w:t xml:space="preserve">        Asse culturale </w:t>
      </w:r>
      <w:r>
        <w:rPr>
          <w:b/>
          <w:sz w:val="28"/>
          <w:szCs w:val="28"/>
        </w:rPr>
        <w:t>“Scientifico, tecnologico e professiona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totali </w:t>
      </w:r>
      <w:r>
        <w:rPr>
          <w:b/>
          <w:sz w:val="28"/>
          <w:szCs w:val="28"/>
          <w:u w:val="single"/>
        </w:rPr>
        <w:t>66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ore settimanali </w:t>
      </w:r>
      <w:r>
        <w:rPr>
          <w:b/>
          <w:sz w:val="28"/>
          <w:szCs w:val="28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in compresenza con la disciplina “Accoglienza turistic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ssa </w:t>
      </w:r>
      <w:r>
        <w:rPr>
          <w:b/>
          <w:i/>
          <w:sz w:val="30"/>
          <w:szCs w:val="30"/>
        </w:rPr>
        <w:t>Teresa Cande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rivere, calcolare e presenta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n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–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Il Web 2.0 e le applicazioni clou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– 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computer in azien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Scrivere, calcolare e presenta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/>
            </w:pPr>
            <w:r>
              <w:rPr>
                <w:sz w:val="20"/>
                <w:szCs w:val="20"/>
              </w:rPr>
              <w:t>Raccogliere, organizzare, rappresentare e trasmettere informazioni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applicazioni di scrittura, calcolo e 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documentazione, archiviazione e trasmiss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di scrittura, calcolo, gra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oglio elettronico: caratteristiche e principali fun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atabase: struttura ed utilizzo per l’accesso, la modifica e l’estr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per la rappresentazione multimediale delle informazioni</w:t>
            </w:r>
          </w:p>
          <w:p>
            <w:pPr>
              <w:pStyle w:val="Normal"/>
              <w:spacing w:before="120" w:after="0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aboratori di tes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una lettera commer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un men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un curricul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 un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gli di calcol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cia e concetti di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i d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tare le celle ed i d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i d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calcolati e form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utilizzando semplici fun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atoria e percentu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log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ttazione condizion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i graf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atabas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rchivio elettron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4" w:leader="none"/>
        </w:tabs>
        <w:rPr/>
      </w:pPr>
      <w:r>
        <w:rPr/>
        <w:tab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2 – Internet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rete Internet per ricercare fonti e dati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rete Internet per attività di comunicazione interpers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te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strumenti di comunicazione: 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re in Intern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 w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 di ricer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re con Google Chro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/>
            </w:pPr>
            <w:r>
              <w:rPr>
                <w:sz w:val="20"/>
                <w:szCs w:val="20"/>
              </w:rPr>
              <w:t>La posta elettroni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ccount di posta elettro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sella di posta di G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si scrive un’e-m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un 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i conta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4" w:leader="none"/>
        </w:tabs>
        <w:rPr/>
      </w:pPr>
      <w:r>
        <w:rPr/>
        <w:tab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b/>
                <w:szCs w:val="22"/>
              </w:rPr>
              <w:t>Il Web 2.0 e le applicazioni clou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11: Padroneggiare l’uso di strumenti tecnologici con particolare attenzione alla sicurezza e alla tutela della persona, dell’ambiente e del territori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limiti e i rischi dell’uso della ret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/>
            </w:pPr>
            <w:r>
              <w:rPr>
                <w:sz w:val="20"/>
                <w:szCs w:val="20"/>
              </w:rPr>
              <w:t>Raccogliere, organizzare, rappresentare e trasmettere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applicazioni di scrittura, calcolo e graf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arantire una conservazione corretta e sicura delle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grammi e app, su computer, tablet e smartphone, per effettuare le più comuni operazioni di organizzazione, elaborazione, rappresentazione e trasmissione di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sicuro della rete: crittografia, protezione dell’ident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documentazione, archiviazione e trasmiss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di archiviazione “Cloud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per la rappresentazione multimedial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di scrittura, calcolo, graf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web 2.0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cosa compren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 rischi del web 2.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bile compu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pplicazioni clou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oud compu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iazione dei dati in remoto: Google Dri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pplicazioni cloud più comuni: i programmi di produttiv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 Modu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Il computer in aziend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: 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archiviare, utilizzare dati nell’ambito del sistema informativo aziend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software applicativi in relazione alle esigenze aziendali</w:t>
            </w:r>
          </w:p>
          <w:p>
            <w:pPr>
              <w:pStyle w:val="Normal"/>
              <w:spacing w:before="12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76" w:hanging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i comunicazione commerciale e pubblicità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76" w:hanging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informativo e sistema informatic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76" w:hanging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di rete a supporto della comunicazione azienda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120" w:after="0"/>
              <w:ind w:left="176" w:hanging="14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oglio elettronico per la rappresentazione tabellare e/o grafica di dati di produzione, qualità, marketing, commercial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/>
            </w:pPr>
            <w:r>
              <w:rPr>
                <w:sz w:val="20"/>
                <w:szCs w:val="20"/>
              </w:rPr>
              <w:t>Internet per l’aziend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ubblicità in formato digi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ed utilizzare form aziendali con Google Modu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i dati raccolti attraverso form con i fogli elettron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un sito web aziendale con Google Si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ftware gestionali per le strutture ricettiv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39:00Z</dcterms:created>
  <dc:creator>Angela</dc:creator>
  <dc:description/>
  <cp:keywords/>
  <dc:language>en-US</dc:language>
  <cp:lastModifiedBy>Teresa Candela</cp:lastModifiedBy>
  <dcterms:modified xsi:type="dcterms:W3CDTF">2022-11-28T17:23:00Z</dcterms:modified>
  <cp:revision>9</cp:revision>
  <dc:subject/>
  <dc:title>IISS  “B</dc:title>
</cp:coreProperties>
</file>