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2B 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 xml:space="preserve">Geografia generale ed economica </w:t>
        <w:tab/>
        <w:tab/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Storico sociale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  33</w:t>
        <w:tab/>
        <w:tab/>
        <w:tab/>
        <w:t xml:space="preserve">ore settimanali 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i/>
          <w:sz w:val="28"/>
          <w:szCs w:val="28"/>
        </w:rPr>
        <w:t>prof.ssa Netti Maria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L MONDO E I CONTINE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Otto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P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ICA E AS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, OCEANIA E TERRE POL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</w:t>
            </w:r>
            <w:bookmarkEnd w:id="1"/>
            <w:r>
              <w:rPr>
                <w:b/>
              </w:rPr>
              <w:t xml:space="preserve"> IL MONDO E I CONTINENT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onoscere il valore e le potenzialità dei beni artistici e ambientali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origini storiche delle principali istituzioni politiche, economiche e religiose nel mondo attuale e le loro interconnession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partecipare costruttivamente alla vita sociale e lavorativa del proprio paese ed essere in grado di costruire un proprio progetto di vi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 fatti e gli accadimenti attraverso una lettura critica delle principali fonti di in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e descrizione degli elementi di unicità che contraddistinguono gli ambienti naturali distribuiti sulla sfera Terr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fenomeni atmosferici in relazione alla diversità di climi presenti sulla Terr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limi della Ter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ambienti naturali della Terr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e visioni del mond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atrimoni dell’Umanità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tutela del paesagg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 – EUROP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 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4 Stabilire collegamenti tra le tradizioni culturali locali, nazionali ed internazionali, sia in una prospettiva interculturale sia ai fini della mobilità di studio e di lavor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6 Riconoscere il valore e le potenzialità dei beni artistici e ambient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partecipare costruttivamente alla vita sociale e lavorativa del proprio paese ed essere in grado di costruire un proprio progetto di vi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 fatti e gli accadimenti attraverso una lettura critica delle principali fonti di in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diversi ambienti naturali della Ter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o cartograf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una carta geografica e misurare le distanze tra punti sulla superficie terrest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erra dove tramonta il so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 fisici e climatic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uturo demografico dell’Europ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eopolit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 e lavor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editerrane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ITAL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4 Stabilire collegamenti tra le tradizioni culturali locali, nazionali ed internazionali, sia in una prospettiva interculturale sia ai fini della mobilità di studio e di lavor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6 Riconoscere il valore e le potenzialità dei beni artistici e ambient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origini storiche delle principali istituzioni politiche, economiche e religiose nel mondo attuale e le loro interconness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 fatti e gli accadimenti attraverso una lettura critica delle principali fonti di in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le dinamiche delle migrazioni all’interno del sistema mond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 e motivazioni che determinano le migrazioni in determinati luoghi piuttosto che altr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i climi diversi e caratteri fisici lungo la penisola italia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l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oranze linguisti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politica e suddivisioni amministrativ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ttori dell’economia italia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infrastruttu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urismo in Ital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AFRICA e AS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 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origini storiche delle principali istituzioni politiche, economiche e religiose nel mondo attuale e le loro interconness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partecipare costruttivamente alla vita sociale e lavorativa del proprio paese ed essere in grado di costruire un proprio progetto di vi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re con l’ambiente naturale per comprenderne la complessità e il valo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i processi di cambiamento del mondo contemporane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gli aspetti fisico ambientali, socio-culturali, economici e geopolitici delle principali aree del mondo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i e ambi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zione disomogenea della popolazione e il mosaico etn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eopolit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 e lavor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uove frontiere della tecnolog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AMERICA, OCEANIA e TERRE POLA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 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4 Stabilire collegamenti tra le tradizioni culturali locali, nazionali ed internazionali, sia in una prospettiva interculturale sia ai fini della mobilità di studio e di lav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partecipare costruttivamente alla vita sociale e lavorativa del proprio paese ed essere in grado di costruire un proprio progetto di vi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 fatti e gli accadimenti attraverso una lettura critica delle principali fonti di informazio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il rapporto esseri umani-ambiente attraverso le categorie spaziali e tempor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relazioni tra territori con le proprie caratteristiche naturali e attività uma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’importanza della sostenibilità territoriale, della salvaguardia degli ecosistemi e della biodiversità e dell’adeguamento dei comportamenti individuali all’ecosistema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 fisici e climatic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pol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osaico di lingu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geopolitic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 e lavor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mmercio equo e solid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mpronta coloniale nelle iso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sistemi unici al mond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39:00Z</dcterms:created>
  <dc:creator>Angela</dc:creator>
  <dc:description/>
  <cp:keywords/>
  <dc:language>en-US</dc:language>
  <cp:lastModifiedBy>Ospite</cp:lastModifiedBy>
  <dcterms:modified xsi:type="dcterms:W3CDTF">2021-11-17T18:39:00Z</dcterms:modified>
  <cp:revision>3</cp:revision>
  <dc:subject/>
  <dc:title>IISS  “B</dc:title>
</cp:coreProperties>
</file>