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^ Sez. 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66</w:t>
        <w:tab/>
        <w:tab/>
        <w:tab/>
        <w:t xml:space="preserve">ore settimanali  </w:t>
      </w:r>
      <w:r>
        <w:rPr>
          <w:sz w:val="32"/>
          <w:szCs w:val="32"/>
        </w:rPr>
        <w:t xml:space="preserve">2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s ad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genda 2030 : les 17 ODD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’orienter pour le travail futur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Notre planè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es ad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gentilmente usando il condizion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lo stato di una perso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re un testo sugli acquis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Individuare natura, funzione e principali scopi comunicativi ed espressivi di un tes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hiedere il prezz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aper pag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arlare dello stato d’an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vere oralmente sent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zionale prese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indefini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possess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o sempli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ettivi relativi al caratte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igliamen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 d’anim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– Agenda 2030: les 17 ODD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Agenda 2030 : connaissance des 17 objectifs de développement durab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nitiatives pour cibler les 17 ODD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UdA 3 – S’orienter pour le travail futu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zare nel tem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re al pass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l’episodio di un vid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edere le indicazioni per str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Fornire indic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ccontare al passato pross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sprimere l’ordine cronologico delle 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rendere contat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Scrivere un’ 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interrogati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mi dimostrati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di tem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avverbi per il raccon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rdo del passato prossim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oni al passa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Notre planè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62"/>
        <w:gridCol w:w="2810"/>
        <w:gridCol w:w="2639"/>
        <w:gridCol w:w="3503"/>
      </w:tblGrid>
      <w:tr>
        <w:trPr>
          <w:trHeight w:val="45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ntare al passato prossimo o all’imperf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usare il condizionale pres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e la propria opi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el tempo atmosfer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dere/esprimere un’opi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imere accordo/disaccord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edere lo stato di salute di una persona/risponde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oraggiare/rassicurare/consol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erfetto e il passato prossim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ù che perf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zionale pres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e” ipote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i di opin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ettivi irregola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rela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zione con l’infinit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empo atmosfer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di sal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10:00Z</dcterms:created>
  <dc:creator>Angela</dc:creator>
  <dc:description/>
  <dc:language>en-US</dc:language>
  <cp:lastModifiedBy>Lama73</cp:lastModifiedBy>
  <dcterms:modified xsi:type="dcterms:W3CDTF">2022-10-17T16:10:00Z</dcterms:modified>
  <cp:revision>3</cp:revision>
  <dc:subject/>
  <dc:title>IISS  “B</dc:title>
</cp:coreProperties>
</file>