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4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2^ sezione B-Alberghiero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ZIONE DISCIPLINARE ANNO SCOLASTICO 2022-2023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isciplina: 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single"/>
        </w:rPr>
        <w:t>Diritto ed Economia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none"/>
        </w:rPr>
        <w:t xml:space="preserve"> </w:t>
      </w:r>
      <w:r>
        <w:rPr>
          <w:b/>
          <w:sz w:val="32"/>
          <w:szCs w:val="32"/>
        </w:rPr>
        <w:t xml:space="preserve">            </w:t>
      </w:r>
      <w:r>
        <w:rPr>
          <w:b/>
          <w:sz w:val="36"/>
          <w:szCs w:val="36"/>
        </w:rPr>
        <w:t>Asse culturale</w:t>
      </w:r>
      <w:r>
        <w:rPr>
          <w:b/>
          <w:sz w:val="32"/>
          <w:szCs w:val="32"/>
        </w:rPr>
        <w:t>: STORICO-SO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>due</w:t>
      </w:r>
      <w:r>
        <w:rPr>
          <w:sz w:val="28"/>
          <w:szCs w:val="28"/>
          <w:u w:val="none"/>
        </w:rPr>
        <w:t xml:space="preserve">       </w:t>
      </w:r>
      <w:r>
        <w:rPr>
          <w:sz w:val="32"/>
          <w:szCs w:val="32"/>
          <w:u w:val="none"/>
        </w:rPr>
        <w:t xml:space="preserve">                                        </w:t>
      </w:r>
      <w:r>
        <w:rPr>
          <w:sz w:val="28"/>
          <w:szCs w:val="28"/>
        </w:rPr>
        <w:t xml:space="preserve">Docente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 xml:space="preserve"> Prof. Avv. Giuseppe Lanzillot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jc w:val="left"/>
        <w:rPr>
          <w:b/>
          <w:b/>
        </w:rPr>
      </w:pPr>
      <w:r>
        <w:rPr>
          <w:b/>
        </w:rPr>
        <w:t>Quadro sintetico delle Unità di Apprendimento e tempi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dell’Unità di apprendimen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O STATO: LA STORIA, LA COSTITUZIO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TTEMBRE-DICEMBRE</w:t>
            </w:r>
            <w:r>
              <w:rPr/>
              <w:t xml:space="preserve"> 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1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6"/>
                  <w:szCs w:val="36"/>
                </w:rPr>
                <w:t>GLI ORGANI COSTITUZIONALI</w:t>
              </w:r>
            </w:hyperlink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MARZO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2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6"/>
                  <w:szCs w:val="36"/>
                </w:rPr>
                <w:t>AUTONOMIE LOCALI E ORGANIZZAZIONI INTERNAZIONALI</w:t>
              </w:r>
            </w:hyperlink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E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UdA3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6"/>
                  <w:szCs w:val="36"/>
                </w:rPr>
                <w:t>I MERCATI IL LORO FUNZIONAMENTO</w:t>
              </w:r>
            </w:hyperlink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GIO-GIUGN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38"/>
      </w:tblGrid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'ACQUA (U.D.A. INTERDISCIPLIANARE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L CORSO DELL'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scolastico dovrebbe essere svolta una seconda U.D.A. interdisciplinare sulla scorta delle determinazioni del consiglio di classe in considerazione degli sviluppi della emergenza epidemiologica sanitaria in atto.</w:t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540"/>
      </w:tblGrid>
      <w:tr>
        <w:trPr>
          <w:trHeight w:val="113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  <w:szCs w:val="32"/>
              </w:rPr>
              <w:t>1</w:t>
            </w:r>
            <w:r>
              <w:rPr>
                <w:rFonts w:cs="Gadugi" w:ascii="Gadugi" w:hAnsi="Gadugi"/>
                <w:b/>
              </w:rPr>
              <w:t xml:space="preserve"> -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 xml:space="preserve"> LO STATO: LA STORIA, LA COSTITUZION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2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0"/>
        <w:gridCol w:w="3544"/>
        <w:gridCol w:w="1859"/>
        <w:gridCol w:w="1957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10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Agire in modo responsabile</w:t>
            </w:r>
          </w:p>
          <w:p>
            <w:pPr>
              <w:pStyle w:val="Normal"/>
              <w:spacing w:before="240" w:after="0"/>
              <w:rPr/>
            </w:pPr>
            <w:r>
              <w:rPr/>
              <w:t>C7 – Individuare problemi e relazion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/>
              <w:t>C8 – Acquisire ed interpretare l’informazione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gli elementi caratterizzanti lo Stato e il senso di appartenenza quale cittadi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politica delle forme di stato e di gover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e caratteristiche fondamentali dei principi e delle regole della Costituzione ital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tto ed elementi dello Sta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storico-politica della formazione e delle trasformazioni dello Stato Italia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 Costituzione italiana, i suoi principi, i diritti ed i dov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ria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540"/>
      </w:tblGrid>
      <w:tr>
        <w:trPr>
          <w:trHeight w:val="1134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F8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1</w:t>
            </w:r>
            <w:r>
              <w:rPr>
                <w:rFonts w:cs="Franklin Gothic Demi" w:ascii="Franklin Gothic Demi" w:hAnsi="Franklin Gothic Demi"/>
                <w:b/>
              </w:rPr>
              <w:t xml:space="preserve"> -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O STATO: LA STORIA, LA COSTITUZIO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86"/>
        <w:gridCol w:w="1048"/>
        <w:gridCol w:w="3604"/>
        <w:gridCol w:w="1797"/>
        <w:gridCol w:w="4887"/>
      </w:tblGrid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 IN GENER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270" w:right="0" w:hanging="2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izzare gli elementi costitutivi dello Stat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70" w:right="0" w:hanging="246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tinguere tra popolo e popolazione, Stato e Na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condizione del cittadino e dello straniero nello St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l’importanza di definire esattamente i confini territoriali di uno Stato</w:t>
            </w:r>
          </w:p>
        </w:tc>
      </w:tr>
      <w:tr>
        <w:trPr>
          <w:trHeight w:val="104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UNGO CAMMINO PER LA FORMAZIONE DEGLI ST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per distinguere le forme di Stato e di governo rapportandole alla realtà giuridica dei vari Paesi oggi e nella 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ITUZIONE E I PRINCIPI FONDAMENT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ind w:left="176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pire l’importanza della Costituzione e cogliere le implicazioni dei principi e i valori che essa contiene.</w:t>
            </w:r>
          </w:p>
          <w:p>
            <w:pPr>
              <w:pStyle w:val="Normal"/>
              <w:spacing w:before="120" w:after="0"/>
              <w:ind w:left="438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IRITTI, I DOVERI, LE LIBERTA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ul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24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prendere quali diritti, libertà e doveri sono essenziali in uno Stato democratico come il nostro e in quale misura sono stati attuati. </w:t>
            </w:r>
          </w:p>
        </w:tc>
      </w:tr>
      <w:tr>
        <w:trPr>
          <w:trHeight w:val="454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539"/>
      </w:tblGrid>
      <w:tr>
        <w:trPr>
          <w:trHeight w:val="113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 xml:space="preserve">2 -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GLI ORGANI COSTITUZIONAL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4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74"/>
        <w:gridCol w:w="3286"/>
        <w:gridCol w:w="1485"/>
        <w:gridCol w:w="1742"/>
      </w:tblGrid>
      <w:tr>
        <w:trPr>
          <w:trHeight w:val="6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3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 – Acquisire ed interpretare l’informazion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159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ruolo, le funzioni e le caratteristiche fondamentali dei vari organi costituzional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159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rlamento e la formazione delle leggi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la repubblica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overno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gistratura e la corte costituzionale</w:t>
            </w:r>
          </w:p>
          <w:p>
            <w:pPr>
              <w:pStyle w:val="Normal"/>
              <w:numPr>
                <w:ilvl w:val="0"/>
                <w:numId w:val="2"/>
              </w:numPr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autonomie locali</w:t>
            </w:r>
          </w:p>
          <w:p>
            <w:pPr>
              <w:pStyle w:val="Normal"/>
              <w:ind w:left="16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 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539"/>
      </w:tblGrid>
      <w:tr>
        <w:trPr>
          <w:trHeight w:val="113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 xml:space="preserve">2 -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GLI ORGANI COSTITUZIONAL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17"/>
        <w:gridCol w:w="1561"/>
        <w:gridCol w:w="3390"/>
        <w:gridCol w:w="1710"/>
        <w:gridCol w:w="4844"/>
      </w:tblGrid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ARLAM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composizione, modalità di elezione, struttura, funzioni e atti de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e analizzare le diverse funzioni affidate a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e distinguere le diverse procedure di approvazione delle legg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e consapevolezza che a parità di voti, i diversi sistemi elettorali sono in grado di modificare i risultati elettoral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GOVERNO E LA PUBBLICA AMMINISTR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composizione, formazione, funzioni e atti del Governo e il suo rapporto fiduciario col Parl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i principali atti normativi del Gover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articolazione della Pubblica Amministrazione in attiva, consultiva e di controllo, i principi che regolano la sua attività, le funzioni che le sono assegnate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ESIDENTE DELLA REPUBBL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le funzioni, la sede, i requisiti, le modalità di elezione del Presidente della Repubbl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spiegare il ruolo che la Costituzione riserva al Presidente nell’ordinamento giuridico italiano e le sue prerogative nei rapporti con gli altri organi dello St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regime di responsabilità del Presidente nello svolgimento delle sue fun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GISTRATURA E LA CORTE COSTITUZION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distinguere i diversi tipi di giudici nel nostro sistema giudizia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come si garantiscono autonomia, imparzialità e indipendenza dei magistrati e quali principi devono ispirare il loro oper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differenza tra i vari processo e di giud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ruolo di garante della Costituzione svolto dalla Consulta nell’ambito del quadro istituzionale italia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come si presentano le questioni di legittimità costituzionali alla Corte e come si risolvono i conflitti di attribuzione</w:t>
            </w:r>
          </w:p>
        </w:tc>
      </w:tr>
      <w:tr>
        <w:trPr>
          <w:trHeight w:val="454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formative strutturate di fine unità. Verifiche sommative con: prove oggettive (somministrate contemporaneamente a tutta la classe); interrogazioni (individuali, programmate ed estemporanee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398"/>
      </w:tblGrid>
      <w:tr>
        <w:trPr>
          <w:trHeight w:val="1134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dugi" w:hAnsi="Gadugi" w:cs="Gadugi"/>
                <w:b/>
                <w:b/>
              </w:rPr>
            </w:pPr>
            <w:hyperlink w:anchor="top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3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0"/>
                <w:szCs w:val="30"/>
              </w:rPr>
              <w:t>AUTONOMIE LOCALI E ORGANIZZAZIONI INTERNAZIONALI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081"/>
        <w:gridCol w:w="3045"/>
        <w:gridCol w:w="1304"/>
        <w:gridCol w:w="2804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10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76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 Comunicare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-Imparare ad imparare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C4 – Collaborare e partecipare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/>
              <w:t>C5 – Agire in modo responsabi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unzioni di base dello Stato, delle Regioni e degli Enti locali ed essere in grado di rivolgersi per le proprie necessità, ai principali servizi da essi eroga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l ruolo delle istituzioni europee e dei principali organismi di cooperazione internazionale e riconoscere le opportunità offerte alla persona, alla scuola a agli ambiti territoriali di appartenenza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lineRule="auto" w:line="360" w:before="24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nti territori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 organizzazioni Internazionali e l’U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ITTO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398"/>
      </w:tblGrid>
      <w:tr>
        <w:trPr>
          <w:trHeight w:val="1134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19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  <w:szCs w:val="32"/>
              </w:rPr>
              <w:t>3</w:t>
            </w:r>
            <w:r>
              <w:rPr>
                <w:rFonts w:cs="Gadugi" w:ascii="Gadugi" w:hAnsi="Gadugi"/>
                <w:b/>
                <w:sz w:val="32"/>
              </w:rPr>
              <w:t xml:space="preserve">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0"/>
                <w:szCs w:val="30"/>
              </w:rPr>
              <w:t>AUTONOMIE LOCALI E ORGANIZZAZIONI INTERNAZIONAL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829"/>
        <w:gridCol w:w="5511"/>
      </w:tblGrid>
      <w:tr>
        <w:trPr/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ito assegnato agli studenti</w:t>
            </w:r>
          </w:p>
        </w:tc>
      </w:tr>
      <w:tr>
        <w:trPr/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APPE- RAPPRESENTAZIONE DI UN CASO - RELAZIONI-SCHEDE- QUESTIONARI A RISPOSTA SINGOLA-SONDAGGIO QUOTIDIANO A DIALOGO- COLLOQIO O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Regioni, Province e Comu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ind w:left="11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caratteristiche di Regioni, Provincie e Comuni (modalità di scelta, organi, durata e principali atti emanat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a differenza tra i vari tipi di decentr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come si sono evolute le autonomie locali e di quali funzioni si occup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Gli organismi internazionali e l’Unione Europ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ind w:left="28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origine, l’organizzazione e le funzioni assegnate all’ON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origini e le istituzioni dell’Unione Europea, sapendo distinguere tra le funzioni assegnate ad ognuno di es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ere tra le diverse fonti dell’Unione Europea ed essere capaci di reperirle. </w:t>
            </w:r>
          </w:p>
          <w:p>
            <w:pPr>
              <w:pStyle w:val="Normal"/>
              <w:spacing w:before="120" w:after="0"/>
              <w:ind w:left="2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formative strutturate di fine unità. Verifiche sommative con: prove oggettive (somministrate contemporaneamente a tutta la classe); interrogazioni 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398"/>
      </w:tblGrid>
      <w:tr>
        <w:trPr>
          <w:trHeight w:val="1278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bookmarkStart w:id="1" w:name="UdA31"/>
            <w:bookmarkEnd w:id="1"/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4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I MERCATI E IL LORO FUNZIONAMEN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 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051"/>
        <w:gridCol w:w="3088"/>
        <w:gridCol w:w="1762"/>
        <w:gridCol w:w="2356"/>
      </w:tblGrid>
      <w:tr>
        <w:trPr>
          <w:trHeight w:val="68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10 - Comprendere e utilizzare i principali concetti relativi all'economia, all'organizzazione, allo svolgimento dei processi produttivi e dei serviz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-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C5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7 – Individuare problemi e relazion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funzionano, si caratterizzano e diversificano i merc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strumenti tutela consumato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caratteristiche principali del mercato del lavoro e le opportunità lavorative offerte dal territorio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rcato in gener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mercato del lavor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 POLITI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2398"/>
      </w:tblGrid>
      <w:tr>
        <w:trPr>
          <w:trHeight w:val="1136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9F5F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 xml:space="preserve">Unità di Apprendimento </w:t>
            </w:r>
            <w:r>
              <w:rPr>
                <w:rFonts w:cs="Gadugi" w:ascii="Gadugi" w:hAnsi="Gadugi"/>
                <w:b/>
                <w:sz w:val="32"/>
              </w:rPr>
              <w:t>4 -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6"/>
                <w:szCs w:val="36"/>
              </w:rPr>
              <w:t>MERCATI E IL LORO FUNZIONAMEN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  <w:sz w:val="32"/>
                <w:szCs w:val="32"/>
              </w:rPr>
            </w:pPr>
            <w:r>
              <w:rPr>
                <w:rFonts w:cs="Franklin Gothic Demi" w:ascii="Franklin Gothic Demi" w:hAnsi="Franklin Gothic Demi"/>
                <w:b/>
                <w:sz w:val="32"/>
                <w:szCs w:val="32"/>
              </w:rPr>
              <w:t>Ore: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1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73"/>
        <w:gridCol w:w="1532"/>
        <w:gridCol w:w="3409"/>
        <w:gridCol w:w="1998"/>
        <w:gridCol w:w="5591"/>
      </w:tblGrid>
      <w:tr>
        <w:trPr>
          <w:trHeight w:val="19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19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- RAPPRESENTAZIONE DI UN CASO - RELAZIONI-SCHEDE- QUESTIONARI A RISPOSTA SINGOLA-SONDAGGIO QUOTIDIANO A DIALOGO- COLLOQIO O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L MERCATO IN GENER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120" w:after="0"/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er chiare le nozioni di domanda, offerta, mercato, prezzo di equilib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’influenza reciproca tra quantità domandate e offerte e prezz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il meccanismi che portano il mercato all’equilibr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e differenze tra le diverse forme di merca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i mezzi di tutela dei propri diritti di consumatore</w:t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L MERCATO DEL LAVO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zioni di domanda e offerta di lavoro, mercato del lavoro, contratto collettivo nazionale del lavoro, retribu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quali fattori influenzano domanda e offerta di lavo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si è evoluto il mercato del lavoro verso forme di lavoro più flessibi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le varie forme di disoccupa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spacing w:before="120" w:after="0"/>
              <w:ind w:left="276" w:right="0" w:hanging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olitiche statali a favore dell’occupazione</w:t>
            </w:r>
          </w:p>
        </w:tc>
      </w:tr>
      <w:tr>
        <w:trPr>
          <w:trHeight w:val="620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77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>Unità di Apprendimento Interdispiplinare per assi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PACCHETTO TURISTICO E LA TUTELA DEL CONSUMATO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6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uto" w:line="276"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 -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l’importanza della tutela del consumatore nell'ambito del contratto di “pacchetto turistico”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tto, funzioni e caratteri della tutela del consumatore nell'ambito del contratto di “pacchetto turistico”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73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u Mincho Demibold;Yu Gothic" w:hAnsi="Yu Mincho Demibold;Yu Gothic" w:eastAsia="Yu Mincho Demibold;Yu Gothic" w:cs="Yu Mincho Demibold;Yu Gothic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>Unità di Apprendimento Interdispiplinare per assi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PACCHETTO TURISTICO E LA TUTELA DEL CONSUMAT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0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5062"/>
      </w:tblGrid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CHETTO TURISTICO E TUTELA DEL CONSUMAT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l’importanza delle regole per la sopravvivenza di una qualsiasi societ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diverse regole esistenti nel mon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norme giuridiche e non giuridiche che solitamente osserva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caratteristiche delle rego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diverse funzioni delle sanzioni alle regole anche non giuridiche</w:t>
            </w:r>
          </w:p>
        </w:tc>
      </w:tr>
      <w:tr>
        <w:trPr>
          <w:trHeight w:val="454" w:hRule="atLeast"/>
        </w:trPr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gni caso la presente U.D.A. verrà effettuata per assi disciplinari sia nel 1° sia nel 2° quadrimestre sulla scorta di quanto via via deliberato dal C.d.C e dalle successive esigenze del caso presentatesi in corso d'opera e di esecuzione della presente programmazione e quindi, potrà essere modificata o rimodulat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anto concerne gli studenti H saranno valutati secondo la legislazione vigente in materia: a tal proposito  ci si riporta anche al P.E.I. redatto dal docente di sostegno e condivisi con la famiglia. Per quanto concerne gli studenti DSA/BES, ai quali saranno erogate misure compensative e dispensative secondo la legislazione vigente in materia, saranno valutati sulla scorta del raggiungimento di obiettivi minimi via via individuati e condiv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è redatta ai sensi del D.L.vo 61-2017 e del D.M. 92-2018 e successive modificazioni ai quali si rimanda per ogni ulteriore eventuale integrazion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verrà modulata ed adattata alle circostanze del caso anche in aderenza alle eventuali future disposizioni legislative e regolamentari che dovessero essere emanate in conseguenza della emergenza epidemiologica sanitaria ove ancora in esser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BEROBELLO 26 NOVEMBRE 2022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vv. Prof. Giuseppe Lanzillotta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Yu Mincho Demibold">
    <w:altName w:val="Yu Gothic"/>
    <w:charset w:val="80"/>
    <w:family w:val="roman"/>
    <w:pitch w:val="variable"/>
  </w:font>
  <w:font w:name="Gadugi">
    <w:charset w:val="00"/>
    <w:family w:val="swiss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31"/>
        </w:tabs>
        <w:ind w:left="587" w:hanging="227"/>
      </w:pPr>
      <w:rPr>
        <w:rFonts w:ascii="Courier New" w:hAnsi="Courier New" w:cs="Courier New" w:hint="default"/>
        <w:sz w:val="22"/>
        <w:szCs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10z0">
    <w:name w:val="WW8Num10z0"/>
    <w:qFormat/>
    <w:rPr>
      <w:rFonts w:ascii="Wingdings" w:hAnsi="Wingdings" w:cs="Courier New"/>
      <w:sz w:val="22"/>
      <w:szCs w:val="22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Angela</dc:creator>
  <dc:description/>
  <dc:language>en-US</dc:language>
  <cp:lastModifiedBy>Utente</cp:lastModifiedBy>
  <dcterms:modified xsi:type="dcterms:W3CDTF">2020-11-19T17:53:00Z</dcterms:modified>
  <cp:revision>27</cp:revision>
  <dc:subject/>
  <dc:title>IISS  “B</dc:title>
</cp:coreProperties>
</file>