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36"/>
                <w:szCs w:val="36"/>
              </w:rPr>
              <w:t>Classe 2^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Enogastronomia e Ospitalità alberghier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RI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1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Vincenzo Fio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6"/>
        <w:gridCol w:w="4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*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ROMA MONARCHICA E REPUBBLICAN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TTEMBRE-DICEMBR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IL MEDITERRANEO ROMAN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NAIO -MARZ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UdA3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L’ALTO MEDIOEV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 MONARCHICA E REPUBBLIC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ssi concorrenti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1 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3 </w:t>
            </w:r>
            <w:r>
              <w:rPr>
                <w:bCs/>
                <w:sz w:val="22"/>
                <w:szCs w:val="22"/>
              </w:rPr>
              <w:t xml:space="preserve">Produrre testi di vario tipo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5 </w:t>
            </w:r>
            <w:r>
              <w:rPr>
                <w:bCs/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8 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monarchico e repubblic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 principali sviluppi storici che hanno coinvolto il proprio territorio in epoca ro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 Storico soci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 – L3 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C1 – C5 – C8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ROMA MONARCHICA E REPUBBLICA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origini di 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eriodo monarch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versioni della leggenda e le conclusioni degli sto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izzano le conoscenze in mappe e griglie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 aristocr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la lettura di schemi e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e commentano schemi e mappe. Confrontano le diverse fonti scritte, fotografiche e cinema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uerre civ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clea episodi significativi, nonché il ruolo e la personalità dei protagoni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. Confrontano le diverse fonti scritte, fotografiche e cinematografich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IL MEDITERRANEO ROMA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23"/>
        <w:gridCol w:w="3350"/>
        <w:gridCol w:w="1318"/>
        <w:gridCol w:w="140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ssi concorrenti</w:t>
            </w:r>
          </w:p>
        </w:tc>
      </w:tr>
      <w:tr>
        <w:trPr>
          <w:trHeight w:val="48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1</w:t>
            </w: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2</w:t>
            </w: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5</w:t>
            </w: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1</w:t>
            </w:r>
            <w:r>
              <w:rPr>
                <w:bCs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  <w:r>
              <w:rPr>
                <w:bCs/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7</w:t>
            </w:r>
            <w:r>
              <w:rPr>
                <w:bCs/>
                <w:sz w:val="22"/>
                <w:szCs w:val="22"/>
              </w:rPr>
              <w:t xml:space="preserve">Individuare collegamenti e relazio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8</w:t>
            </w: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periodizzazioni della storia romana imp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I principali fenomeni storici del periodo imp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e diverse tipologie di fonti sulla storia ro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sviluppi storici che hanno coinvolto il territorio mediterraneo in epoca rom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 – L5 Asse dei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2 – C7 – C8 Tut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MEDITERRANEO ROMA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i fenomeni storic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me dinast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rocessi e illustra le personalità degli imper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no fonti; illustrano e commentano immagini e schem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colo d’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forme del Principato adot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no e sintetizzano i fenomeni storici, forniscono spiegazioni. Confrontano le diverse fonti scritte, fotografiche e cinematografi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I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alla comprensione dei fenome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i fenomeni storici, forniscono spieg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a caduta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stingue tra cause remote e cause immedi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re immagini, schemi e carte geografiche, schematizzano le conoscenze in mappe e griglie; analizzano e sintetizzano i fenomeni storici. Confrontano le diverse fonti scritte, fotografiche e cinemat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ssi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  </w:t>
            </w:r>
            <w:r>
              <w:rPr>
                <w:b/>
                <w:bCs/>
                <w:sz w:val="22"/>
                <w:szCs w:val="22"/>
              </w:rPr>
              <w:t>G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ggere comprendere e interpretare testi scritti di vario tipo </w:t>
            </w:r>
            <w:r>
              <w:rPr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  <w:r>
              <w:rPr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Essere consapevole delle potenzialità e dei limiti delle tecnologie nel contesto culturale e sociale in cui vengono applicate </w:t>
            </w:r>
            <w:r>
              <w:rPr>
                <w:b/>
                <w:bCs/>
                <w:sz w:val="22"/>
                <w:szCs w:val="22"/>
              </w:rPr>
              <w:t>S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arare ad imparare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laborare e partecipare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quisire ed interpretare l’informazione </w:t>
            </w:r>
            <w:r>
              <w:rPr>
                <w:b/>
                <w:bCs/>
                <w:sz w:val="22"/>
                <w:szCs w:val="22"/>
              </w:rPr>
              <w:t>C8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 le differenti fonti letterarie, iconografiche documentarie, cartografiche, ricavandone informazioni significa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Le principali periodizzazioni de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fenomeni storici del periodo alto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 sulla storia medioev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sviluppi storici che hanno coinvolto il territorio europeo e del sud d’Italia nell’alto Medioe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 – L5 Asse dei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– C1 – C4 – C8 Tut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’ALTO MEDIOE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fonti; illustrare e commentare immagini, schemi e carte geografiche, schematizzare le conoscenze in mappe e griglie; analizzare e sintetizzare testi, fornire spieg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barb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fonti scritte e cartografiche e invita a commentar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 e 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carolin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caratteristiche dell’epo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no le conoscenze in mappe e griglie; 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feu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cause e conseguenze del Feudalesi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no e sintetizzano testi, forniscono spiegazioni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uropa delle Cit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fattori della Rinascita europea delle campagne e delle cit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no e commentano immagini, schemi e carte geografiche. Confrontano le diverse fonti scritte, fotografiche e cinematograf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formative orali. Verifiche sommativ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24:00Z</dcterms:created>
  <dc:creator>Angela</dc:creator>
  <dc:description/>
  <cp:keywords/>
  <dc:language>en-US</dc:language>
  <cp:lastModifiedBy>vincenzo fiore</cp:lastModifiedBy>
  <dcterms:modified xsi:type="dcterms:W3CDTF">2022-11-21T09:04:00Z</dcterms:modified>
  <cp:revision>4</cp:revision>
  <dc:subject/>
  <dc:title>IISS  “B</dc:title>
</cp:coreProperties>
</file>