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 Sezione A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>Lingua e cultura ingles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prof.ssa </w:t>
      </w:r>
      <w:r>
        <w:rPr>
          <w:i/>
          <w:sz w:val="28"/>
          <w:szCs w:val="28"/>
          <w:u w:val="single"/>
        </w:rPr>
        <w:t>Aurelia Trull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sz w:val="18"/>
                <w:u w:val="single"/>
              </w:rPr>
            </w:pPr>
            <w:r>
              <w:rPr>
                <w:sz w:val="22"/>
                <w:szCs w:val="22"/>
              </w:rPr>
              <w:t>Grammar revision (Build up to B1 and from Unit 1 to Unit 4 Performer B1 ONE)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ogether (Unit 5 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Dicemb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ties and experiences (Unit 6 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/Gennaio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es and cultural identity (Unit 7 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/Febbr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move (Unit 9 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April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-long learning (Unit 10 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/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Grammar revis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 up to B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me of our liv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and competition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lac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for you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 xml:space="preserve">Present simple </w:t>
            </w:r>
            <w:r>
              <w:rPr>
                <w:rFonts w:eastAsia="Tahoma"/>
                <w:i/>
                <w:sz w:val="22"/>
                <w:szCs w:val="22"/>
                <w:lang w:val="en-GB"/>
              </w:rPr>
              <w:t>BE.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There is/there are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Subject pronouns and possessive adjective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rticles: definite/indefinite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lural noun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This/that and these/those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Have got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djective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ossessive pronoun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repositions of time and of place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resent simple: affirmative, interrogative and negative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Countable vs uncountable noun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dverbs of frequency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</w:rPr>
              <w:t>Object pronouns.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resent continuou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 xml:space="preserve">Present simple vs present continuous.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ly routine and healthy habits; Free-time activities; Shops and shopping; Food and drink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bookmarkStart w:id="2" w:name="_Hlk58170997"/>
            <w:bookmarkEnd w:id="2"/>
            <w:r>
              <w:rPr>
                <w:b/>
              </w:rPr>
              <w:t xml:space="preserve">UdA 2 – </w:t>
            </w:r>
            <w:bookmarkEnd w:id="1"/>
            <w:r>
              <w:rPr>
                <w:b/>
              </w:rPr>
              <w:t>Living togeth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id you like about her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er is a precious memory of mi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hen was your birthday?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bookmarkStart w:id="3" w:name="_Hlk117094660"/>
            <w:bookmarkEnd w:id="3"/>
            <w:r>
              <w:rPr>
                <w:sz w:val="22"/>
                <w:szCs w:val="22"/>
                <w:lang w:val="en-US"/>
              </w:rPr>
              <w:t xml:space="preserve">Past simple: </w:t>
            </w:r>
            <w:r>
              <w:rPr>
                <w:i/>
                <w:iCs/>
                <w:sz w:val="22"/>
                <w:szCs w:val="22"/>
                <w:lang w:val="en-US"/>
              </w:rPr>
              <w:t>b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: regular verb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sessive case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  <w:bookmarkStart w:id="4" w:name="_Hlk117094660"/>
            <w:bookmarkStart w:id="5" w:name="_Hlk117094660"/>
            <w:bookmarkEnd w:id="5"/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bookmarkStart w:id="6" w:name="_Hlk117096659"/>
            <w:bookmarkEnd w:id="6"/>
            <w:r>
              <w:rPr>
                <w:sz w:val="22"/>
                <w:szCs w:val="22"/>
                <w:lang w:val="en-US"/>
              </w:rPr>
              <w:t>Famil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ebration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Dates and ordinal numbers.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  <w:bookmarkStart w:id="7" w:name="_Hlk117096659"/>
            <w:bookmarkStart w:id="8" w:name="_Hlk117096659"/>
            <w:bookmarkEnd w:id="8"/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Personalities and experienc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sonalities and experienc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 went into sp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could see ghosts in the s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was amazing!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: irregular verb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: c</w:t>
            </w:r>
            <w:r>
              <w:rPr>
                <w:i/>
                <w:iCs/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 simple: </w:t>
            </w:r>
            <w:r>
              <w:rPr>
                <w:i/>
                <w:iCs/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bookmarkStart w:id="9" w:name="_Hlk117096827"/>
            <w:bookmarkEnd w:id="9"/>
            <w:r>
              <w:rPr>
                <w:sz w:val="22"/>
                <w:szCs w:val="22"/>
                <w:lang w:val="en-US"/>
              </w:rPr>
              <w:t>Personalit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jectives describing experience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lation of </w:t>
            </w:r>
            <w:r>
              <w:rPr>
                <w:i/>
                <w:sz w:val="22"/>
                <w:szCs w:val="22"/>
                <w:lang w:val="en-US"/>
              </w:rPr>
              <w:t>sembrare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  <w:bookmarkStart w:id="10" w:name="_Hlk117096827"/>
            <w:bookmarkStart w:id="11" w:name="_Hlk117096827"/>
            <w:bookmarkEnd w:id="11"/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Clothes and cultural identit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es and accessori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 were wearing jeans in the 1950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 I was buying onli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look great in retro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skills: Relating to cultural diversit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12" w:name="_Hlk117096870"/>
            <w:bookmarkEnd w:id="12"/>
            <w:r>
              <w:rPr>
                <w:rFonts w:eastAsia="Tahoma"/>
                <w:sz w:val="22"/>
                <w:szCs w:val="22"/>
                <w:lang w:val="en-GB"/>
              </w:rPr>
              <w:t>Past continuou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lang w:val="en-GB"/>
              </w:rPr>
              <w:t xml:space="preserve">Past simple vs past continuous.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  <w:bookmarkStart w:id="13" w:name="_Hlk117096870"/>
            <w:bookmarkStart w:id="14" w:name="_Hlk117096870"/>
            <w:bookmarkEnd w:id="14"/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bookmarkStart w:id="15" w:name="_Hlk117096922"/>
            <w:bookmarkEnd w:id="15"/>
            <w:r>
              <w:rPr>
                <w:sz w:val="22"/>
                <w:szCs w:val="22"/>
                <w:lang w:val="en-US"/>
              </w:rPr>
              <w:t>Clothes and accessori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bs related to clothes and accessori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itional clothes around the worl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ltural diversity and cultural awareness.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16" w:name="_Hlk117096922"/>
            <w:bookmarkEnd w:id="16"/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On the mo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atural world around us: the importance of water (uses and benefits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move: travelling and holiday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’re going to book a cruis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ow will we travel in the future?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17" w:name="_Hlk117096981"/>
            <w:bookmarkEnd w:id="17"/>
            <w:r>
              <w:rPr>
                <w:rFonts w:eastAsia="Tahoma"/>
                <w:i/>
                <w:iCs/>
                <w:sz w:val="22"/>
                <w:szCs w:val="22"/>
                <w:lang w:val="en-GB"/>
              </w:rPr>
              <w:t>Be going to</w:t>
            </w:r>
            <w:r>
              <w:rPr>
                <w:rFonts w:eastAsia="Tahoma"/>
                <w:sz w:val="22"/>
                <w:szCs w:val="22"/>
                <w:lang w:val="en-GB"/>
              </w:rPr>
              <w:t>: future intentions and predictions based on present eviden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i/>
                <w:iCs/>
                <w:sz w:val="22"/>
                <w:szCs w:val="22"/>
                <w:lang w:val="en-GB"/>
              </w:rPr>
              <w:t>Will</w:t>
            </w:r>
            <w:r>
              <w:rPr>
                <w:rFonts w:eastAsia="Tahom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  <w:bookmarkStart w:id="18" w:name="_Hlk117096981"/>
            <w:bookmarkStart w:id="19" w:name="_Hlk117096981"/>
            <w:bookmarkEnd w:id="19"/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/>
            </w:pPr>
            <w:bookmarkStart w:id="20" w:name="_Hlk117097101"/>
            <w:bookmarkEnd w:id="20"/>
            <w:r>
              <w:rPr>
                <w:rFonts w:eastAsia="Tahoma"/>
                <w:sz w:val="22"/>
                <w:szCs w:val="22"/>
                <w:lang w:val="en-GB"/>
              </w:rPr>
              <w:t>Travelling and holiday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lang w:val="en-GB"/>
              </w:rPr>
              <w:t>Means of transpor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lang w:val="en-GB"/>
              </w:rPr>
              <w:t>Travel verbs.</w:t>
            </w:r>
          </w:p>
          <w:p>
            <w:pPr>
              <w:pStyle w:val="Normal"/>
              <w:spacing w:before="120" w:after="0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  <w:bookmarkStart w:id="21" w:name="_Hlk117097101"/>
            <w:bookmarkStart w:id="22" w:name="_Hlk117097101"/>
            <w:bookmarkEnd w:id="22"/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6 – Life-long learni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m starting year 11 next mont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hat will I do if I study…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pplying for a summer job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ducation will shape the futur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23" w:name="_Hlk117097137"/>
            <w:bookmarkEnd w:id="23"/>
            <w:r>
              <w:rPr>
                <w:rFonts w:eastAsia="Tahoma"/>
                <w:sz w:val="22"/>
                <w:szCs w:val="22"/>
                <w:lang w:val="en-GB"/>
              </w:rPr>
              <w:t>Present simple and present continuous with future meani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lang w:val="en-GB"/>
              </w:rPr>
              <w:t>Zero and first conditional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  <w:bookmarkStart w:id="24" w:name="_Hlk117097137"/>
            <w:bookmarkStart w:id="25" w:name="_Hlk117097137"/>
            <w:bookmarkEnd w:id="25"/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26" w:name="_Hlk117097168"/>
            <w:bookmarkEnd w:id="26"/>
            <w:r>
              <w:rPr>
                <w:rFonts w:eastAsia="Tahoma"/>
                <w:sz w:val="22"/>
                <w:szCs w:val="22"/>
                <w:lang w:val="en-GB"/>
              </w:rPr>
              <w:t>Education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Career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lang w:val="en-GB"/>
              </w:rPr>
              <w:t xml:space="preserve">Jobs for teens. </w:t>
            </w:r>
          </w:p>
          <w:p>
            <w:pPr>
              <w:pStyle w:val="Normal"/>
              <w:spacing w:before="120" w:after="0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  <w:bookmarkStart w:id="27" w:name="_Hlk117097168"/>
            <w:bookmarkStart w:id="28" w:name="_Hlk117097168"/>
            <w:bookmarkEnd w:id="28"/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1:00Z</dcterms:created>
  <dc:creator>Angela</dc:creator>
  <dc:description/>
  <cp:keywords/>
  <dc:language>en-US</dc:language>
  <cp:lastModifiedBy>Utente</cp:lastModifiedBy>
  <dcterms:modified xsi:type="dcterms:W3CDTF">2022-10-19T16:40:00Z</dcterms:modified>
  <cp:revision>46</cp:revision>
  <dc:subject/>
  <dc:title>IISS  “B</dc:title>
</cp:coreProperties>
</file>