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Geografia </w:t>
        <w:tab/>
        <w:t>generale ed economica</w:t>
        <w:tab/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Storico 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 33</w:t>
        <w:tab/>
        <w:tab/>
        <w:tab/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>prof.ssa Netti Maria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L MONDO E I CONTIN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 E AS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, OCEANIA E TERRE POLA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L MONDO E I CONTINE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 descrizione degli elementi di unicità che contraddistinguono gli ambienti naturali distribuiti sulla sfera Ter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fenomeni atmosferici in relazione alla diversità di climi presenti sulla Ter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lim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mbienti naturali della Terr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 visioni de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trimoni dell’Umanità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tutela del paesagg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EUROP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ambienti naturali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cartograf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una carta geografica e misurare le distanze tra punti sulla superficie terre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rra dove tramonta il so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fisici e clima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uturo demografico dell’Europ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opoli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e lavo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diterrane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ITAL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4 Stabilire collegamenti tra le tradizioni culturali locali, nazionali ed internazionali, sia in una prospettiva interculturale sia ai fini della mobilità di studio e di lavor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6 Riconoscere il valore e le potenzialità dei beni artistici e ambien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dinamiche delle migrazioni all’interno del sistema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e motivazioni che determinano le migrazioni in determinati luoghi piuttosto che altr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i climi diversi e caratteri fisici lungo la penisol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oranze linguis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litica e suddivisioni amministrativ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ttori dell’economi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frastruttu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rismo in Ital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AFRICA e AS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origini storiche delle principali istituzioni politiche, economiche e religiose nel mondo attuale e le loro interconn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con l’ambiente naturale per comprenderne la complessità e il valo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 processi di cambiamento del mondo contemporane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spetti fisico ambientali, socio-culturali, economici e geopolitici delle principali aree del mond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i e ambi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e disomogenea della popolazione e il mosaico etn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opoli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e lavo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uove frontiere della tecn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AMERICA, OCEANIA e TERRE POL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 Stabilire collegamenti tra le tradizioni culturali locali, nazionali ed internazionali, sia in una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partecipare costruttivamente alla vita sociale e lavorativa del proprio paese ed essere in grado di costruire un proprio progetto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 fatti e gli accadimenti attraverso una lettura critica delle principali fonti di infor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il rapporto esseri umani-ambiente attraverso le categorie spaziali e tempor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relazioni tra territori con le proprie caratteristiche naturali e attività uma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’importanza della sostenibilità territoriale, della salvaguardia degli ecosistemi e della biodiversità e dell’adeguamento dei comportamenti individuali all’ecosistem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fisici e climat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pol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saico di lingu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eopolit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e lavo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mercio equo e solid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onta coloniale nelle iso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sistemi unici al mon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6:00Z</dcterms:created>
  <dc:creator>Angela</dc:creator>
  <dc:description/>
  <cp:keywords/>
  <dc:language>en-US</dc:language>
  <cp:lastModifiedBy>Ospite</cp:lastModifiedBy>
  <dcterms:modified xsi:type="dcterms:W3CDTF">2021-11-17T18:36:00Z</dcterms:modified>
  <cp:revision>2</cp:revision>
  <dc:subject/>
  <dc:title>IISS  “B</dc:title>
</cp:coreProperties>
</file>