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top"/>
            <w:bookmarkEnd w:id="0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Classe 2A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0"/>
                <w:szCs w:val="20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isciplina </w:t>
      </w:r>
      <w:r>
        <w:rPr>
          <w:sz w:val="20"/>
          <w:szCs w:val="20"/>
          <w:u w:val="single"/>
        </w:rPr>
        <w:t>Scienze Integrate (Biologia e Sc. Della Terra)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sse cultura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cientifico tecnologico professiona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e totali </w:t>
      </w:r>
      <w:r>
        <w:rPr>
          <w:sz w:val="20"/>
          <w:szCs w:val="20"/>
          <w:u w:val="single"/>
        </w:rPr>
        <w:t>66</w:t>
      </w:r>
      <w:r>
        <w:rPr>
          <w:sz w:val="20"/>
          <w:szCs w:val="20"/>
        </w:rPr>
        <w:tab/>
        <w:tab/>
        <w:tab/>
        <w:t xml:space="preserve">ore settimanali 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 xml:space="preserve"> di cui 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 xml:space="preserve"> in compresenza (esercitazioni/laboratori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Prof. </w:t>
      </w:r>
      <w:r>
        <w:rPr>
          <w:i/>
          <w:sz w:val="20"/>
          <w:szCs w:val="20"/>
          <w:u w:val="single"/>
        </w:rPr>
        <w:t>Loperfido Francesca Michela</w:t>
      </w: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prof.  </w:t>
      </w:r>
      <w:r>
        <w:rPr>
          <w:i/>
          <w:sz w:val="20"/>
          <w:szCs w:val="20"/>
          <w:u w:val="single"/>
        </w:rPr>
        <w:t>Marco Barratta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(</w:t>
      </w:r>
      <w:r>
        <w:rPr>
          <w:sz w:val="20"/>
          <w:szCs w:val="20"/>
        </w:rPr>
        <w:t>ITP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Quadro sintetico delle Unità di Apprendimento e tempi  </w:t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065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*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imica della vita: i composti organici, gli idrocarburi, i polimeri, i gruppi funzionali, le molecole biolog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mbre/otto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la cellula all’organismo: cellule e microrganis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rpo umano e il movimento: l’organizzazione del corpo umano, lo scheletro e i musc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/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ostanze che servono al nostro organismo: la nutrizione, l’apparato digerente, l’apparato escretore, l’apparato circolatorio e il sistema linfati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aio/Febbraio/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H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namica esogena: L’idrosfera, il suolo, l’atmosfe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o/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namica endogena: rocce e minerali, fenomeni sismici, vulcani, teoria tettonica delle placch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seguito si specificano le U.d.A. individuate dal docente della disciplina in ogget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 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 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 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 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 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7 Individuare ed utilizzare le moderne forme di comunicazione visiva e multimediale, anche con riferimento alle strategie espressive e agli strumenti tecnici della comunicazione in ret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 Utilizzare le reti e gli strumenti informatici nelle attività di studio, ricerca e approfond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,  G2, G7, G8, G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tizzare la descrizione di 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meno naturale mediante u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guaggio appropri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un fenomeno naturale da un fenomeno vir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e trasmett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l linguaggio e gli strumenti adeguati alla situazione comunic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asi fondamentali relative alla composizione della materia e alle sue trasform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 caratteristiche basilari relative alla struttura degli esseri viventi e alla loro interazione con l’ambien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lessicali necessari alla definizione di un fenom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, rappresentare e trasmettere informazioni Utilizzare il linguaggio e gli strumenti adeguati alla situazione comunicativ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mposti organic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drocarbur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 gruppi funz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limer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olecole biologi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Le abilità, le conoscenze ed i contenuti corrispondenti agli obiettivi minimi per le singole U.d.A. sono evidenziat</w:t>
      </w:r>
      <w:r>
        <w:rPr/>
        <w:t>e in Grassetto.</w:t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bookmarkStart w:id="1" w:name="UdA1"/>
            <w:r>
              <w:rPr>
                <w:b/>
                <w:sz w:val="20"/>
                <w:szCs w:val="20"/>
              </w:rPr>
              <w:t xml:space="preserve">UdA 1 – </w:t>
            </w:r>
            <w:r>
              <w:rPr>
                <w:b/>
                <w:bCs/>
                <w:sz w:val="20"/>
                <w:szCs w:val="20"/>
              </w:rPr>
              <w:t>La chimica della vita: i composti organici, gli idrocarburi, i polimeri, i gruppi funzionali, le molecole biologiche</w:t>
            </w:r>
            <w:bookmarkEnd w:id="1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A 2 – Dalla cellula all’organismo: cellule e microrganism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 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 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 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 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 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7 Individuare ed utilizzare le moderne forme di comunicazione visiva e multimediale, anche con riferimento alle strategie espressive e agli strumenti tecnici della comunicazione in ret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 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11 Padroneggiare l'uso di strumenti tecnologici con particolare attenzione alla sicurezza e alla tutela della salute nei luoghi di vita e di lavoro, alla tutela della persona, dell'ambiente e del territo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,  G2, G7, G8, G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tizzare la descrizione di 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meno naturale mediante u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guaggio appropri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un fenomeno naturale da un fenomeno vir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e trasmett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l linguaggio e gli strumenti adeguati alla situazione comunic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ruolo della ricerca scientifica e della tecnologia nella prevenzione dei rischi per la salute, per la conservazione dell’ambiente e per l’acquisizione di stili di vita responsabil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asi fondamentali relative alla composizione della materia e alle sue trasform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 caratteristiche basilari relative alla struttura degli esseri viventi e alla loro interazione con l’ambien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lessicali necessari alla definizione di un fenom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, rappresentare e trasmettere informazioni Utilizzare il linguaggio e gli strumenti adeguati alla situazione comunicativ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i principali agenti patogeni (batteri-virus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iologia e i viv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 caratteristiche delle cellu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ellula eucario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cellula animale e veget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li organismi eucarioti pluricellulari e unicellular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divisione cellul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l ciclo cellul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 fasi della mitos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 cellule procarioti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produzione dei batter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Batteri nell’aliment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ri patoge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irus e  il loro ciclo vit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dA 3 – </w:t>
            </w:r>
            <w:r>
              <w:rPr>
                <w:b/>
                <w:bCs/>
                <w:sz w:val="20"/>
                <w:szCs w:val="20"/>
              </w:rPr>
              <w:t>Il corpo umano e il movimento: l’organizzazione del corpo umano, lo scheletro e i musc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 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 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 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 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 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7 Individuare ed utilizzare le moderne forme di comunicazione visiva e multimediale, anche con riferimento alle strategie espressive e agli strumenti tecnici della comunicazione in ret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 Utilizzare le reti e gli strumenti informatici nelle attività di studio, ricerca e approfondimento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 Padroneggiare l'uso di strumenti tecnologici con particolare attenzione alla sicurezza e alla tutela della salute nei luoghi di vita e di lavoro, alla tutela della persona, dell'ambiente e del territo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,  G2, G7, G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etizzare la descrizione di 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meno naturale mediante u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guaggio appropri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un fenomeno naturale da un fenomeno vir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e trasmett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l linguaggio e gli strumenti adeguati alla situazione comunic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ruolo della ricerca scientifica e della tecnologia nella prevenzione dei rischi per la salute, per la conservazione dell’ambiente e per l’acquisizione di stili di vita responsabil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asi fondamentali relative alla composizione della materia e alle sue trasform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 caratteristiche basilari relative alla struttura degli esseri viventi e alla loro interazione con l’ambien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lessicali necessari alla definizione di un fenom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, rappresentare e trasmettere informazioni Utilizzare il linguaggio e gli strumenti adeguati alla situazione comunicativ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Elementi basilari di tecniche di profilassi più diffuse: vaccini, stili alimentari, conoscenza dei danni da sostanze psicotrop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struttura del corpo umano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iani di simmetri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 livelli strutturali del corpo uman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Tessuti, sistemi e apparati del corpo uman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lle, le funzioni della pel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limenti che proteggono la pel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pparato locomoto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 diversi tipi di oss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 funzioni dello scheletr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ssuto osseo e cartilagine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li alimenti che prteggono le oss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Malnurizione e carenza vitamina D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io, colonna vertebrale, gabbia toracica, cintura scapolare e cintura pelv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ssa degli arti superiori e inferior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azioni mobili, semimobili e fiss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l tessuto muscolare scheletric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muscoli scheletric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tessuto muscolare cardiaco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ssuto muscolare lisci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dA 4 – </w:t>
            </w:r>
            <w:r>
              <w:rPr>
                <w:b/>
                <w:bCs/>
                <w:sz w:val="20"/>
                <w:szCs w:val="20"/>
              </w:rPr>
              <w:t>Le sostanze che servono al nostro organismo: la nutrizione, l’apparato digerente, l’apparato escretore, l’apparato circolatorio e il sistema linfati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 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 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 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 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 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7 Individuare ed utilizzare le moderne forme di comunicazione visiva e multimediale, anche con riferimento alle strategie espressive e agli strumenti tecnici della comunicazione in ret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 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 Padroneggiare l'uso di strumenti tecnologici con particolare attenzione alla sicurezza e alla tutela della salute nei luoghi di vita e di lavoro, alla tutela della persona, dell'ambiente e del territo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,  G2,  G7, G8, G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tizzare la descrizione di 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meno naturale mediante u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guaggio appropri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un fenomeno naturale da un fenomeno vir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appresentare e trasmett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l linguaggio e gli strumenti adeguati alla situazione comunic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ruolo della ricerca scientifica e della tecnologia nella prevenzione dei rischi per la salute, per la conservazione dell’ambiente e per l’acquisizione di stili di vita responsabil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asi fondamentali relative alla composizione della materia e alle sue trasform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 caratteristiche basilari relative alla struttura degli esseri viventi e alla loro interazione con l’ambien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lessicali necessari alla definizione di un fenom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, rappresentare e trasmettere informazioni Utilizzare il linguaggio e gli strumenti adeguati alla situazione comunicativ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basilari di tecniche di profilassi più diffuse: vaccini, stili alimentari, conoscenza dei danni da sostanze psicotrop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Apparato digerente: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natomia e fisiologia della bocca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natomia e fisiologia di faringe, esofago e stomaco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natomia e fisiologia di intestino tenue e intestino crasso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natomia e fisiologia di fegato e pancrea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eta e il fabbisogno energe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limenti e i principi nutritiv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struttura dell’apparato urina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posizione dell’uri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 e funzione dei reni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Apparato circolatorio: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natomia e fisiologia del cuore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truttura e funzione dei vasi sanguigni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Circolazione sanguigna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Funzione e composizione del sangue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Coagulazione del sangu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l sistema linfatico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ità specifica, aspecifica e artifici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dA 5 – </w:t>
            </w:r>
            <w:r>
              <w:rPr>
                <w:b/>
                <w:bCs/>
                <w:sz w:val="20"/>
                <w:szCs w:val="20"/>
              </w:rPr>
              <w:t>La dinamica esogena: L’idrosfera, il suolo, l’atmosfe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 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 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 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1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 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 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 Riconoscere gli aspetti geografici, ecologici, territoriali, dell’ambiente naturale ed antropico, le connessioni con le strutture demografiche, economiche, sociali, culturali e le trasformazioni intervenute nel corso del temp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7 Individuare ed utilizzare le moderne forme di comunicazione visiva e multimediale, anche con riferimento alle strategie espressive e agli strumenti tecnici della comunicazione in ret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 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 Padroneggiare l'uso di strumenti tecnologici con particolare attenzione alla sicurezza e alla tutela della salute nei luoghi di vita e di lavoro, alla tutela della persona, dell'ambiente e del territo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,  G2, G3, G7, G8, G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tizzare la descrizione di 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meno naturale mediante u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guaggio appropri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un fenomeno naturale da un fenomeno vir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ire una visione unitaria dei fenomeni geologici, fisici ed antropici che intervengono nella modellazione dell’ambiente natur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ere gli elementi basilari del rapporto tra cambiamenti climatici ed azione antrop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gliere l’importanza di un uso razionale delle risorse naturali e del concetto di sviluppo responsab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per cogliere il ruolo che la ricerca scientifica e le tecnologie possono assumere per uno sviluppo equilibrato e compatibi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e trasmett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l linguaggio e gli strumenti adeguati alla situazione comunicativ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ere il ruolo della ricerca scientifica e della tecnologia nella prevenzione dei rischi per la salute, per la conservazione dell’ambiente e per l’acquisizione di stili di vita responsabi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aspetti fondamentali relativi al clima, all’ambiente naturale e i principali effetti dell’interazione con le attività uma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mbiente con particolare riferimento agli aspetti fondamentali relativi al clima e ai principali effetti della sua interazione con le attività um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lessicali necessari alla definizione di un fenom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principali forme di energia e le leggi fondamentali alla base delle trasformazioni energetiche Significato di ecosistema e conoscenza dei suoi componenti Cicli biogeochimici fondamentali (ciclo dell’acqua, del carbonio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i basilari della dinamica endogena ed esogena della Ter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fattori fondamentali che determinano il cl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, rappresentare e trasmettere informazioni Utilizzare il linguaggio e gli strumenti adeguati alla situazione comunic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incipali inquinanti presenti nell’ambiente e la loro orig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’impatto delle attività umane sull’ambiente, il problema della CO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lle energie rinnovabil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drosfera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Il ciclo dell’acqua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Le proprietà chimico fisiche dell’acqu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cque continentali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hiacciai, le acque superficiali (laghi e fiumi), le acque sotterrane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I mari e gli oceani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salinità e la densità delle acque marin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 acque salmast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ratteristiche dell’acqua potabi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os’è il suol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filo del suol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abilità e porosità del suol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dogenes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L’atmosfera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’aria e le sue caratteristiche chimico fisi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trati dell’atmosfe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rincipali tipi di nubi e la loro formazion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enti e le brezz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A 6 – La dinamica endogena: rocce e minerali, fenomeni sismici, vulcani, teoria tettonica delle placch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 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 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 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 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 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 Riconoscere gli aspetti geografici, ecologici, territoriali, dell’ambiente naturale ed antropico, le connessioni con le strutture demografiche, economiche, sociali, culturali e le trasformazioni intervenute nel corso del temp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7 Individuare ed utilizzare le moderne forme di comunicazione visiva e multimediale, anche con riferimento alle strategie espressive e agli strumenti tecnici della comunicazione in re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 Utilizzare le reti e gli strumenti informatici nelle attività di studio, ricerca e approfondimento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 Padroneggiare l'uso di strumenti tecnologici con particolare attenzione alla sicurezza e alla tutela della salute nei luoghi di vita e di lavoro, alla tutela della persona, dell'ambiente e del territ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,  G2, G3, G7, G8, G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tizzare la descrizione di 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meno naturale mediante u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guaggio appropri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un fenomeno naturale da un fenomeno vir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ire una visione unitaria dei fenomeni geologici, fisici ed antropici che intervengono nella modellazione dell’ambiente natur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ere gli elementi basilari del rapporto tra cambiamenti climatici ed azione antrop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gliere l’importanza di un uso razionale delle risorse naturali e del concetto di sviluppo responsab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per cogliere il ruolo che la ricerca scientifica e le tecnologie possono assumere per uno sviluppo equilibrato e compatibi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appresentare e trasmett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l linguaggio e gli strumenti adeguati alla situazione comunicativ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ruolo della ricerca scientifica e della tecnologia nella prevenzione dei rischi per la salute, per la conservazione dell’ambiente e per l’acquisizione di stili di vita responsabi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aspetti fondamentali relativi al clima, all’ambiente naturale e i principali effetti dell’interazione con le attività uman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mbiente con particolare riferimento agli aspetti fondamentali relativi al clima e ai principali effetti della sua interazione con le attività uma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lessicali necessari alla definizione di un fenomen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incipali forme di energia e le leggi fondamentali alla base delle trasformazioni energeti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i basilari della dinamica endogena ed esogena della Ter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, rappresentare e trasmettere informazioni Utilizzare il linguaggio e gli strumenti adeguati alla situazione comunicativ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incipali inquinanti presenti nell’ambiente e la loro origi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’impatto delle attività umane sull’ambiente, il problema della CO2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lle energie rinnovabi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struttura della Terr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nerali e le roc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proprietà dei minerali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 rocce magmatiche, sedimentarie e metamorfich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l ciclo litogene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erremoti e i vulc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difici vulcanic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eruzioni vulcaniche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Le attività vulcaniche secondarie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teoria della tettonica delle plac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ipi di margine tra le plac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0:07:00Z</dcterms:created>
  <dc:creator>Angela</dc:creator>
  <dc:description/>
  <cp:keywords/>
  <dc:language>en-US</dc:language>
  <cp:lastModifiedBy>HP</cp:lastModifiedBy>
  <dcterms:modified xsi:type="dcterms:W3CDTF">2022-11-29T20:24:00Z</dcterms:modified>
  <cp:revision>5</cp:revision>
  <dc:subject/>
  <dc:title>IISS  “B</dc:title>
</cp:coreProperties>
</file>