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1 B-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Enogastronomia e Ospitalità Alberghiera”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Disciplina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</w:rPr>
        <w:t>Scienza e cultura dell’alimentazione</w:t>
      </w:r>
      <w:r>
        <w:rPr>
          <w:sz w:val="32"/>
          <w:szCs w:val="32"/>
        </w:rPr>
        <w:t xml:space="preserve"> </w:t>
        <w:tab/>
      </w:r>
      <w:r>
        <w:rPr>
          <w:b/>
          <w:sz w:val="32"/>
          <w:szCs w:val="32"/>
        </w:rPr>
        <w:t>Asse culturale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Asse scientifico, tecnologico e professional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totali: 66</w:t>
        <w:tab/>
        <w:tab/>
        <w:tab/>
        <w:t>ore settimanali: 2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di cui  1  in compresenza (esercitazioni/laboratori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i/>
          <w:sz w:val="28"/>
          <w:szCs w:val="28"/>
        </w:rPr>
        <w:t xml:space="preserve">Prof.ssa Filomena </w:t>
      </w:r>
      <w:r>
        <w:rPr>
          <w:b/>
          <w:i/>
          <w:sz w:val="28"/>
          <w:szCs w:val="28"/>
        </w:rPr>
        <w:t>PETRUZZI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prof.  Domenico </w:t>
      </w:r>
      <w:r>
        <w:rPr>
          <w:b/>
          <w:i/>
          <w:sz w:val="28"/>
          <w:szCs w:val="28"/>
        </w:rPr>
        <w:t xml:space="preserve">MANGIOLINO </w:t>
      </w:r>
      <w:r>
        <w:rPr>
          <w:sz w:val="28"/>
          <w:szCs w:val="28"/>
        </w:rPr>
        <w:t>(compresenza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829"/>
        <w:gridCol w:w="4110"/>
        <w:gridCol w:w="2167"/>
      </w:tblGrid>
      <w:tr>
        <w:trPr>
          <w:trHeight w:val="4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° ore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Introduzione allo studio della Scienza degli alimen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– novemb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Sicurezza ed igiene degli alimen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cembre – febbraio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I macronutrienti e micronutrien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  - giugn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i seguito si specificano le U.d.A individuate dal/i docente/i della disciplina in oggetto. </w:t>
      </w:r>
    </w:p>
    <w:p>
      <w:pPr>
        <w:pStyle w:val="Normal"/>
        <w:rPr/>
      </w:pPr>
      <w:r>
        <w:rPr>
          <w:b/>
        </w:rPr>
        <w:t xml:space="preserve">Le abilità, le conoscenze ed i contenuti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UdA1"/>
            <w:r>
              <w:rPr>
                <w:b/>
              </w:rPr>
              <w:t xml:space="preserve">UdA 1 – Titolo 1 </w:t>
            </w:r>
            <w:bookmarkEnd w:id="1"/>
            <w:r>
              <w:rPr>
                <w:rStyle w:val="StrongEmphasis"/>
              </w:rPr>
              <w:t>Introduzione allo studio della Scienza degli aliment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2 - </w:t>
            </w:r>
            <w:r>
              <w:rPr/>
              <w:t>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G3 - Riconoscere gli aspetti geografici, ecologici, territoriali, dell’ambiente naturale ed antropico, le connessioni con le strutture demografiche, economiche, sociali, culturali e le trasformazioni intervenute nel corso del tempo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G11- Padroneggiare l'uso di strumenti tecnologici con particolare attenzione alla sicurezza e alla tutela della salute nei luoghi di vita e di lavoro, alla tutela della persona, dell'ambiente e del territori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/>
              <w:t>C3 - Competenza in scienze, tecnologie e ingegneria: capacità di spiegare il mondo che ci circonda usando l’insieme delle conoscenze e delle metodologie, comprese l’osservazione e la sperimentazion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storico-sociale scientifico-tecnolog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aper cogliere il ruolo della scienza e della tecnologia nella società attuale e dell’importanza del loro impatto sulla vita sociale e dei singoli, avendo come base imprescindibile delle conoscenze di base nell’area scientifica di settore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Sintetizzare la descrizione di un fenomeno naturale mediante un linguaggio appropria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Individuare linguaggi e contenuti nella storia della scienza e della cultura che hanno differenziato gli apprendimenti nei diversi contesti storici e soci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licare le normative sulla sicurezza personale e ambientale Utilizzare le tecniche dell’analisi statistica nel controllo della produzione di beni e serviz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Acquisire una visione complessiva dei rischi per la salute derivanti da agenti patogeni e ambientali.</w:t>
            </w:r>
            <w:r>
              <w:rPr/>
              <w:t xml:space="preserve"> Comprendere il ruolo della ricerca scientifica e della tecnologia nella prevenzione dei rischi per la salute, per la conservazione dell’ambiente e per l’acquisizione di stili di vita responsabi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***)Da individuare tra le abilità e conoscenze relative a ciascuna competenza indicata nella prima colonna, presenti negli allegati 1 e 2 al Regolamento n° 92 del 24/05/2018 (presenti sul sito della scuol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Le basi fondamentali relative alla composizione della materia e alle sue trasformazion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/>
              <w:t>Le caratteristiche basilari relative alla struttura degli esseri viventi e alla loro interazione con l’ambient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/>
              <w:t>Gli elementi lessicali necessari alla definizione di un fenomen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 modelli culturali che hanno influenzato e determinato lo sviluppo e i cambiamenti della scienza e della tecnologia nei diversi contesti territoriali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Normative di settore nazionali e comunitarie sulla sicurezza personale e ambientale Certificazioni aziendali relative a qualità, ambiente e sicurezza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</w:rPr>
              <w:t>Caratteristiche dei principali agenti patogeni (batteri-virus) I principali inquinanti presenti nell’ambiente e la loro origine L’impatto delle attività umane sull’ambiente, il problema della CO2</w:t>
            </w:r>
            <w:r>
              <w:rPr/>
              <w:t xml:space="preserve"> Caratteristiche delle energie rinnovabili Elementi basilari di tecniche di profilassi più diffuse: vaccini, stili alimentari, conoscenza dei danni da sostanze psicotrope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ifferenza concettuale tra alimentazione e nutrizione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Concetto di metabolismo: </w:t>
            </w:r>
          </w:p>
          <w:p>
            <w:pPr>
              <w:pStyle w:val="Normal"/>
              <w:spacing w:before="120" w:after="0"/>
              <w:rPr/>
            </w:pPr>
            <w:r>
              <w:rPr/>
              <w:t>anabolismo e catabolismo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mportanza dell’educazione alimentare per la salute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Definizione di alimento e di nutriente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Principali funzioni dei principi nutritivi e classificazione in macronutrienti e micronutrienti  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nosce gli alimenti a prevalente funzione plastica, energetica e regolatrice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2 – </w:t>
            </w:r>
            <w:r>
              <w:rPr>
                <w:rStyle w:val="StrongEmphasis"/>
                <w:sz w:val="32"/>
                <w:szCs w:val="32"/>
              </w:rPr>
              <w:t>Sicurezza ed igiene degli aliment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2 - </w:t>
            </w:r>
            <w:r>
              <w:rPr/>
              <w:t>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"/>
              <w:spacing w:before="120" w:after="0"/>
              <w:rPr/>
            </w:pPr>
            <w:r>
              <w:rPr/>
              <w:t>G3 - Riconoscere gli aspetti geografici, ecologici, territoriali, dell’ambiente naturale ed antropico, le connessioni con le strutture demografiche, economiche, sociali, culturali e le trasformazioni intervenute nel corso del temp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/>
              <w:t>G11- Padroneggiare l'uso di strumenti tecnologici con particolare attenzione alla sicurezza e alla tutela della salute nei luoghi di vita e di lavoro, alla tutela della persona, dell'ambiente e del territori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/>
              <w:t>C3 - Competenza in scienze, tecnologie e ingegneria: capacità di spiegare il mondo che ci circonda usando l’insieme delle conoscenze e delle metodologie, comprese l’osservazione e la sperimentazion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I 1 - </w:t>
            </w:r>
            <w:r>
              <w:rPr/>
              <w:t>Utilizzare tecniche tradizionali e innovative di lavorazione, di organizzazione, di commercializzazione dei servizi e dei prodotti enogastronomici, ristorativi e di accoglienza turistico-alberghiera, promuovendo le nuove tendenze alimentari ed enogastronomich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/>
              <w:t>I2 - Supportare la pianificazione e la gestione dei processi di approvvigionamento, di produzione e di vendita in un’ottica di qualità e di sviluppo della cultura dell’innovazion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3 - </w:t>
            </w:r>
            <w:r>
              <w:rPr/>
              <w:t>Applicare correttamente il sistema HACCP, la normativa sulla sicurezza e sulla salute nei luoghi di lavoro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Applicare efficacemente il sistema di autocontrollo per la sicurezza dei prodotti alimentari in conformità alla normativa regionale, nazionale e comunitaria in materia di HACCP</w:t>
            </w:r>
          </w:p>
          <w:p>
            <w:pPr>
              <w:pStyle w:val="Normal"/>
              <w:spacing w:before="120" w:after="0"/>
              <w:ind w:lef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(*) Indicare il codice di ciascuna competenza seguito dalla sua descrizione. Ad esempio: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G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 codici e le relative competenze si trovano sul sito della scuola, nel file “Guida alla programmazione nuovi istituti professionali”)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storico-sociale scientifico-tecnolog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**) Ad esempi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gg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u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aper cogliere il ruolo della scienza e della tecnologia nella società attuale e dell’importanza del loro impatto sulla vita sociale e dei singoli, avendo come base imprescindibile delle conoscenze di base nell’area scientifica di settor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ntetizzare la descrizione di un fenomeno naturale mediante un linguaggio appropriat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Individuare linguaggi e contenuti nella storia della scienza e della cultura che hanno differenziato gli apprendimenti nei diversi contesti storici e soci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re le normative sulla sicurezza personale e ambientale Utilizzare le tecniche dell’analisi statistica nel controllo della produzione di beni e serviz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Acquisire una visione complessiva dei rischi per la salute derivanti da agenti patogeni e ambientali</w:t>
            </w:r>
            <w:r>
              <w:rPr/>
              <w:t xml:space="preserve">. </w:t>
            </w:r>
            <w:r>
              <w:rPr>
                <w:b/>
              </w:rPr>
              <w:t>Comprendere il ruolo della ricerca scientifica e della tecnologia nella prevenzione dei rischi per la salute, per la conservazione dell’ambiente e per l’acquisizione di stili di vita responsabil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***)Da individuare tra le abilità e conoscenze relative a ciascuna competenza indicata nella prima colonna, presenti negli allegati 1 e 2 al Regolamento n° 92 del 24/05/2018 (presenti sul sito della scuol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/>
              <w:t>Le basi fondamentali relative alla composizione della materia e alle sue trasformazion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/>
              <w:t>Le caratteristiche basilari relative alla struttura degli esseri viventi e alla loro interazione con l’ambient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</w:rPr>
              <w:t>Gli elementi lessicali necessari alla definizione di un fenomeno</w:t>
            </w:r>
            <w:r>
              <w:rPr/>
              <w:t>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I modelli culturali che hanno influenzato e determinato lo sviluppo e i cambiamenti della scienza e della tecnologia nei diversi contesti territoriali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ormative di settore nazionali e comunitarie sulla sicurezza personale e ambientale Certificazioni aziendali relative a qualità, ambiente e sicurezza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</w:rPr>
              <w:t>Caratteristiche dei principali agenti patogeni (batteri-virus) I principali inquinanti presenti nell’ambiente e la loro origine L’impatto delle attività umane sull’ambiente, il problema della CO2</w:t>
            </w:r>
            <w:r>
              <w:rPr/>
              <w:t xml:space="preserve"> Caratteristiche delle energie rinnovabili Elementi basilari di tecniche di profilassi più diffuse: vaccini, stili alimentari, conoscenza dei danni da sostanze psicotrope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Forme di contaminazione degli alimenti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orme per una corretta prassi igienica alimentare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Regole igieniche su cui si fonda il sistema di autocontrollo HACCP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Struttura generica dei microrganismi (virus, batteri, lieviti e muffe)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e condizioni che favoriscono lo sviluppo dei microrganismi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Caratteristiche delle principali patologie alimentari causate da contaminazioni biologiche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3 – </w:t>
            </w:r>
            <w:r>
              <w:rPr>
                <w:rStyle w:val="StrongEmphasis"/>
              </w:rPr>
              <w:t>I macronutrienti e micronutrient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/>
              <w:t>C3 - Competenza in scienze, tecnologie e ingegneria: capacità di spiegare il mondo che ci circonda usando l’insieme delle conoscenze e delle metodologie, comprese l’osservazione e la sperimentazion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/>
              <w:t>G1 - Agire in riferimento ad un sistema di valori, coerenti con i principi della Costituzione, in base ai quali essere in grado di valutare fatti e orientare i propri comportamenti personali, sociali e professional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2 - </w:t>
            </w:r>
            <w:r>
              <w:rPr/>
              <w:t>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(*) Indicare il codice di ciascuna competenza seguito dalla sua descrizione. Ad esempio: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G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eWeb"/>
              <w:spacing w:before="0" w:after="0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 codici e le relative competenze si trovano sul sito della scuola, nel file “Guida alla programmazione nuovi istituti professionali”)</w:t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torico-sociale scientifico-tecnolog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**) Ad esempi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gg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u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aper cogliere il ruolo della scienza e della tecnologia nella società attuale e dell’importanza del loro impatto sulla vita sociale e dei singoli, avendo come base imprescindibile delle conoscenze di base nell’area scientifica di settor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ntetizzare la descrizione di un fenomeno naturale mediante un linguaggio appropriat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Individuare linguaggi e contenuti nella storia della scienza e della cultura che hanno differenziato gli apprendimenti nei diversi contesti storici e soci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re le normative sulla sicurezza personale e ambientale Utilizzare le tecniche dell’analisi statistica nel controllo della produzione di beni e serviz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Acquisire una visione complessiva dei rischi per la salute derivanti da agenti patogeni e ambientali</w:t>
            </w:r>
            <w:r>
              <w:rPr/>
              <w:t xml:space="preserve">. Comprendere il ruolo della ricerca scientifica e della tecnologia nella </w:t>
            </w:r>
            <w:r>
              <w:rPr>
                <w:b/>
              </w:rPr>
              <w:t>prevenzione dei rischi per la salute, per la conservazione dell’ambiente e per l’acquisizione di stili di vita responsabil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***)Da individuare tra le abilità e conoscenze relative a ciascuna competenza indicata nella prima colonna, presenti negli allegati 1 e 2 al Regolamento n° 92 del 24/05/2018 (presenti sul sito della scuol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Le basi fondamentali relative alla composizione della materia e alle sue trasformazion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/>
              <w:t>Le caratteristiche basilari relative alla struttura degli esseri viventi e alla loro interazione con l’ambient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/>
              <w:t>Gli elementi lessicali necessari alla definizione di un fenomen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I modelli culturali che hanno influenzato e determinato lo sviluppo e i cambiamenti della scienza e della tecnologia nei diversi contesti territoriali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ormative di settore nazionali e comunitarie sulla sicurezza personale e ambientale Certificazioni aziendali relative a qualità, ambiente e sicurezza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Caratteristiche dei principali agenti patogeni (batteri-virus) I principali inquinanti presenti nell’ambiente e la loro origine L’impatto delle attività umane sull’ambiente, il problema della CO2 Caratteristiche delle energie rinnovabili Elementi basilari di tecniche di profilassi più diffuse: vaccini, stili alimentari, conoscenza dei danni da sostanze psicotrope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C</w:t>
            </w:r>
            <w:r>
              <w:rPr>
                <w:b/>
              </w:rPr>
              <w:t>lassificazione e proprietà chimiche dei macronutrienti e micronutrienti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pporto calorico e principali funzioni svolte da protidi, glucidi, lipidi nell’organismo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ndividuazione dei macronutrienti e dei micronutrienti negli alimenti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Conosce i disturbi da carenza ed eccesso dei micronutrienti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pporto calorico e principali funzioni svolte da protidi, glucidi, lipidi nell’organismo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5"/>
      </w:tblGrid>
      <w:tr>
        <w:trPr>
          <w:trHeight w:val="730" w:hRule="atLeast"/>
        </w:trPr>
        <w:tc>
          <w:tcPr>
            <w:tcW w:w="1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alità di accertamento delle abilità e delle conoscenze dell’UdA</w:t>
            </w:r>
          </w:p>
        </w:tc>
      </w:tr>
      <w:tr>
        <w:trPr>
          <w:trHeight w:val="1439" w:hRule="atLeast"/>
        </w:trPr>
        <w:tc>
          <w:tcPr>
            <w:tcW w:w="1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verifiche verranno realizzate con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interrogazioni </w:t>
            </w:r>
            <w:r>
              <w:rPr>
                <w:sz w:val="20"/>
                <w:szCs w:val="20"/>
              </w:rPr>
              <w:t>(individuali, programmate ed estemporane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prove oggettive</w:t>
            </w:r>
            <w:r>
              <w:rPr>
                <w:sz w:val="20"/>
                <w:szCs w:val="20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relazione di laboratorio</w:t>
            </w:r>
            <w:r>
              <w:rPr>
                <w:sz w:val="20"/>
                <w:szCs w:val="20"/>
              </w:rPr>
              <w:t xml:space="preserve"> (individuali).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5:36:00Z</dcterms:created>
  <dc:creator>Angela</dc:creator>
  <dc:description/>
  <cp:keywords/>
  <dc:language>en-US</dc:language>
  <cp:lastModifiedBy>Utente</cp:lastModifiedBy>
  <dcterms:modified xsi:type="dcterms:W3CDTF">2021-11-16T15:43:00Z</dcterms:modified>
  <cp:revision>3</cp:revision>
  <dc:subject/>
  <dc:title>IISS  “B</dc:title>
</cp:coreProperties>
</file>