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716" w:type="dxa"/>
        <w:jc w:val="left"/>
        <w:tblInd w:w="-217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7358"/>
        <w:gridCol w:w="7358"/>
      </w:tblGrid>
      <w:tr>
        <w:trPr>
          <w:trHeight w:val="180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DI PRIMA - Sede di Locorotondo - Alberobello</w:t>
            </w:r>
          </w:p>
          <w:p>
            <w:pPr>
              <w:pStyle w:val="Normal"/>
              <w:spacing w:lineRule="auto" w:line="240" w:before="0" w:after="153"/>
              <w:ind w:right="18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.S. 2022/2023 </w:t>
            </w:r>
          </w:p>
          <w:p>
            <w:pPr>
              <w:pStyle w:val="Normal"/>
              <w:spacing w:lineRule="auto" w:line="240" w:before="0" w:after="94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spacing w:before="0" w:after="46"/>
        <w:ind w:left="3259" w:hanging="0"/>
        <w:jc w:val="center"/>
        <w:rPr/>
      </w:pPr>
      <w:r>
        <w:rPr/>
      </w:r>
    </w:p>
    <w:p>
      <w:pPr>
        <w:pStyle w:val="Normal"/>
        <w:spacing w:before="0" w:after="0"/>
        <w:ind w:left="10" w:right="263" w:hanging="1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isciplina RELIGIONE CATTOLICA    </w:t>
      </w:r>
      <w:r>
        <w:rPr>
          <w:rFonts w:eastAsia="Times New Roman" w:cs="Times New Roman" w:ascii="Times New Roman" w:hAnsi="Times New Roman"/>
          <w:sz w:val="28"/>
          <w:szCs w:val="28"/>
        </w:rPr>
        <w:t>ore settimanali 01</w:t>
      </w:r>
    </w:p>
    <w:p>
      <w:pPr>
        <w:pStyle w:val="Normal"/>
        <w:spacing w:before="0" w:after="96"/>
        <w:ind w:left="3228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Proff. Francesco PALMISANO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e Nicola ANGELINI </w:t>
      </w:r>
    </w:p>
    <w:p>
      <w:pPr>
        <w:pStyle w:val="Normal"/>
        <w:spacing w:before="0" w:after="172"/>
        <w:ind w:lef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before="0" w:after="88"/>
        <w:ind w:left="10" w:right="263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Quadro sintetico delle Unità di Apprendimento e tempi </w:t>
      </w:r>
    </w:p>
    <w:p>
      <w:pPr>
        <w:pStyle w:val="Normal"/>
        <w:spacing w:before="0" w:after="0"/>
        <w:ind w:left="32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759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72"/>
        <w:gridCol w:w="9598"/>
        <w:gridCol w:w="4589"/>
      </w:tblGrid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*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dell’Unità di apprendimento (UdA)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riodo </w:t>
            </w:r>
          </w:p>
        </w:tc>
      </w:tr>
      <w:tr>
        <w:trPr>
          <w:trHeight w:val="11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RELAZIONI SIGNIFICATIVE DELL’ADOLESC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tobre-novembre 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RICERCA DEL SENSO DELLA VITA E L’ESPERIENZA RELIGIO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embre-. gennaio </w:t>
            </w:r>
          </w:p>
        </w:tc>
      </w:tr>
      <w:tr>
        <w:trPr>
          <w:trHeight w:val="1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SACRO DEI CRIST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ANTICO TEST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braio- marzo 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GRANDI RELIGIONI NON CRISTI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ile- maggio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868"/>
      </w:tblGrid>
      <w:tr>
        <w:trPr>
          <w:trHeight w:val="281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40"/>
              <w:ind w:left="10" w:right="56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1 – Titolo: LE RELAZIONI SIGNIFICATIVE DELL’ADOLES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04"/>
        <w:rPr/>
      </w:pPr>
      <w:r>
        <w:rPr/>
      </w:r>
    </w:p>
    <w:tbl>
      <w:tblPr>
        <w:tblW w:w="14860" w:type="dxa"/>
        <w:jc w:val="left"/>
        <w:tblInd w:w="-221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993"/>
        <w:gridCol w:w="280"/>
        <w:gridCol w:w="1036"/>
        <w:gridCol w:w="3221"/>
        <w:gridCol w:w="296"/>
        <w:gridCol w:w="1689"/>
        <w:gridCol w:w="1416"/>
        <w:gridCol w:w="2268"/>
        <w:gridCol w:w="1845"/>
      </w:tblGrid>
      <w:tr>
        <w:trPr>
          <w:trHeight w:val="684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riferimen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139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arare a star bene con se stesso e con gli altri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are aspetti della propria identità con la quotidianità delle esperienze e delle relazioni e con i modelli di vita cristiana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mondi vitali dei ragazzi: 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miglia, scuola, gruppo dei pari: desideri e attese degli adolescenti. Identità personale ed esperienza religio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scuola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iflettere sul valore educativo della scuola; stabilire le regole per un clima di classe seren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disporre un elenco delle regole da rispettare e un elenco dei comportamenti da evitare </w:t>
            </w:r>
          </w:p>
        </w:tc>
      </w:tr>
      <w:tr>
        <w:trPr>
          <w:trHeight w:val="1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amiglia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finire i contesti della famiglia patriarcale e nucleare; analizzare le dinamiche familiari; leggere testimonianze scritt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involgimento e contributo relativi al loro rapporto con i genitori </w:t>
            </w:r>
          </w:p>
        </w:tc>
      </w:tr>
      <w:tr>
        <w:trPr>
          <w:trHeight w:val="12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gruppo dei pari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la differenza tra gruppi formali e informali; le dinamiche di gruppo e il ruolo di ogni membro al suo intern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ccontare le proprie esperienze di gruppo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ntità Personale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egare il concetto di Persona, unità di corpo e spirito; sollecitare alla cura della dimensione interiore per conoscere se stess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vere se stessi dal punto di vista fisico e caratteriale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ema/Argomento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todologia Della Ricerca (*)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erbalizzazione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dotto Fi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e frontale e dialoga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 LIBERAMENTE SCELTI DAGLI ALUNN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ona il lavoro di ricerca coordina il lavoro di gruppo, gli scambi di pensiero e riporta il pensiero cristiano, in merito alle diverse tematich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e frontale e dialoga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75" w:type="dxa"/>
        <w:jc w:val="left"/>
        <w:tblInd w:w="-260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975"/>
      </w:tblGrid>
      <w:tr>
        <w:trPr>
          <w:trHeight w:val="273" w:hRule="atLeast"/>
        </w:trPr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2 – Titolo: L’ESPERIENZA RELIGIOS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860" w:type="dxa"/>
        <w:jc w:val="left"/>
        <w:tblInd w:w="-221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394"/>
        <w:gridCol w:w="3340"/>
        <w:gridCol w:w="3369"/>
        <w:gridCol w:w="1320"/>
        <w:gridCol w:w="1437"/>
      </w:tblGrid>
      <w:tr>
        <w:trPr>
          <w:trHeight w:val="95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si interrogare sulla propria identità umana, religiosa e spiritual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rre domande di senso e confrontarle con le risposte della fede cattolica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ligione, religiosità e fede. Spazio e tempi sacr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878" w:type="dxa"/>
        <w:jc w:val="left"/>
        <w:tblInd w:w="-25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48"/>
        <w:gridCol w:w="1993"/>
        <w:gridCol w:w="1316"/>
        <w:gridCol w:w="3517"/>
        <w:gridCol w:w="1689"/>
        <w:gridCol w:w="5515"/>
      </w:tblGrid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0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Religio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il significato della parola e il suo rapporto con il Sacro. Perché la Religione a scuol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sservare le esperienze di religione presenti intorno a sé </w:t>
            </w:r>
          </w:p>
        </w:tc>
      </w:tr>
      <w:tr>
        <w:trPr>
          <w:trHeight w:val="1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religiosità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egare il significato della parola e il suo rapporto con l’Assoluto; dimostrare l’universalità dell’esperienza religios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tinguere le domande immanenti da quelle trascenden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rre domande di senso </w:t>
            </w:r>
          </w:p>
        </w:tc>
      </w:tr>
      <w:tr>
        <w:trPr>
          <w:trHeight w:val="1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e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il significato della parola e il suo rapporto con Dio: la dimensione esperienziale e di narrazione della fed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rificare il proprio rapporto con D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sperienza di fede o di religione? 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1" w:leader="none"/>
                <w:tab w:val="right" w:pos="18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azi </w:t>
              <w:tab/>
              <w:t xml:space="preserve">e </w:t>
              <w:tab/>
              <w:t xml:space="preserve">temp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cri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egare la differenza tra sacro e profano e tra tempo come chronos e il tempo come Kairò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 tempi e gli spazi “sacri” della propria vità.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182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182"/>
      </w:tblGrid>
      <w:tr>
        <w:trPr>
          <w:trHeight w:val="273" w:hRule="atLeast"/>
        </w:trPr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3 – Titolo: IL LIBRO SACRO DEI CRISTIANI “L’ANTICO TESTAMENT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292"/>
        <w:gridCol w:w="3297"/>
        <w:gridCol w:w="3313"/>
        <w:gridCol w:w="1318"/>
        <w:gridCol w:w="1381"/>
      </w:tblGrid>
      <w:tr>
        <w:trPr>
          <w:trHeight w:val="70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etenza/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123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si orientare nella lettura del testo biblico e riconoscere l’esperienza religiosa e culturale dell’ebraismo come paradigma storico del rapporto Uomo-Dio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individuare nelle pagine scelte dall’A.T. i principali criteri di interpretazione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essenziale della struttura della Bibbia e delle tappe principali della storia del popolo ebraico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705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728"/>
        <w:gridCol w:w="1579"/>
        <w:gridCol w:w="3514"/>
        <w:gridCol w:w="1474"/>
        <w:gridCol w:w="224"/>
        <w:gridCol w:w="3"/>
        <w:gridCol w:w="5367"/>
      </w:tblGrid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" w:leader="none"/>
                <w:tab w:val="righ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</w:t>
              <w:tab/>
              <w:t xml:space="preserve">Libro </w:t>
              <w:tab/>
              <w:t xml:space="preserve">dei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br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pirazione. Struttura. Contenuti dell’A.T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leggere una citazione biblica e saper trovare il brano nella Bibbia. </w:t>
            </w:r>
          </w:p>
        </w:tc>
      </w:tr>
      <w:tr>
        <w:trPr>
          <w:trHeight w:val="17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de e scienz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tura e commento di Genesi 1. </w:t>
            </w:r>
          </w:p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concezione tolemaica nella Bibbia. La creazione avvenuta secondo le leggi della scienza. La dimensione simbolica e di fede della creazione della Bibbi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perare i pregiudizi nei confronti della Sacra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rittura. Scoprire l’attualità della Sacra Scrittura per la vita dell’uom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storia dell’Alleanz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patriarchi, i giudici, i re, i profeti, la dominazione stranier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urare considerazioni critiche su alcune vicende drammatiche del popolo ebraico: schiavitù, esilio, diaspora, etc. </w:t>
            </w:r>
          </w:p>
        </w:tc>
      </w:tr>
    </w:tbl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291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3956"/>
        <w:gridCol w:w="1437"/>
        <w:gridCol w:w="3340"/>
        <w:gridCol w:w="2581"/>
        <w:gridCol w:w="1416"/>
        <w:gridCol w:w="1561"/>
      </w:tblGrid>
      <w:tr>
        <w:trPr>
          <w:trHeight w:val="55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dA 4 – Titolo: LE GRANDI RELIGIONI NON CRISTIANE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</w:t>
            </w:r>
          </w:p>
        </w:tc>
      </w:tr>
      <w:tr>
        <w:trPr>
          <w:trHeight w:val="56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 riferiment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renti </w:t>
            </w:r>
          </w:p>
        </w:tc>
      </w:tr>
      <w:tr>
        <w:trPr>
          <w:trHeight w:val="960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urare atteggiamenti di accoglienza, rispetto e interesse per compagni e popoli con tradizioni religiose divers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re le caratteristiche comuni e differenti tra le diverse religion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uismo, Buddhismo, Islamismo, ebraism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729"/>
        <w:gridCol w:w="1580"/>
        <w:gridCol w:w="3517"/>
        <w:gridCol w:w="1689"/>
        <w:gridCol w:w="4821"/>
      </w:tblGrid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Indu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 conoscere la storia: divinità, fondatore, libro sacro, luoghi sacri, credo, feste e tradizioni, diffusione nel mondo. Presentare la figura di Gandh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cogliere l’influenza della religione sulla cultura di un popol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Buddh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 conoscere la vita di Buddha, libro e luoghi sacri, credo, tradizioni, diffusione nel mond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 valori universali del Buddhismo e confrontare la sua concezione del dolore con la visione cristiana.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’Islam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ar conoscere la storia, la vita di Maometto, libro e luoghi sacri, feste e tradizioni, diffusione nel mond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per cogliere l’influenza della religione sulla cultura del popolo islamic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’Ebra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ar conoscere la storia del popolo ebraico, libro e luoghi sacri, feste e tradizioni, persecuzion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cquisire la consapevolezza della identità tra Jhwh  e il Dio-Padre dei cristiani. </w:t>
            </w:r>
          </w:p>
        </w:tc>
      </w:tr>
      <w:tr>
        <w:trPr>
          <w:trHeight w:val="2149" w:hRule="atLeast"/>
        </w:trPr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0" w:after="143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rifiche formative: questionari, riflessioni scritte, interventi spontanei, interesse e partecipazione </w:t>
            </w:r>
          </w:p>
          <w:p>
            <w:pPr>
              <w:pStyle w:val="Normal"/>
              <w:spacing w:lineRule="auto" w:line="240" w:before="0" w:after="20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gomento in comune con Italiano e Storia: Esperienza religiosa primordiale, spirito religioso, religiosità primitiva… Con Educazione 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ivica: Temi sulla lotta alle discriminazioni, sviluppo sostenibile, cittadinanza digitale: sicurezza sul web, cyberbullismo, regole nell’uso dei social network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4041" w:hanging="0"/>
        <w:rPr/>
      </w:pPr>
      <w:r>
        <w:rPr/>
      </w:r>
    </w:p>
    <w:sectPr>
      <w:type w:val="nextPage"/>
      <w:pgSz w:orient="landscape" w:w="16838" w:h="11906"/>
      <w:pgMar w:left="1129" w:right="4317" w:gutter="0" w:header="0" w:top="456" w:footer="0" w:bottom="5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0" w:after="0"/>
      <w:ind w:left="10" w:right="278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2:00Z</dcterms:created>
  <dc:creator>amministratore</dc:creator>
  <dc:description/>
  <dc:language>en-US</dc:language>
  <cp:lastModifiedBy>Domenico Palazzo</cp:lastModifiedBy>
  <dcterms:modified xsi:type="dcterms:W3CDTF">2022-12-02T18:32:00Z</dcterms:modified>
  <cp:revision>2</cp:revision>
  <dc:subject/>
  <dc:title/>
</cp:coreProperties>
</file>