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 </w:t>
      </w:r>
      <w:r>
        <w:rPr>
          <w:sz w:val="32"/>
          <w:szCs w:val="32"/>
        </w:rPr>
        <w:t>Matema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Matematico</w:t>
      </w:r>
      <w:r>
        <w:rPr>
          <w:b/>
          <w:sz w:val="32"/>
          <w:szCs w:val="32"/>
        </w:rPr>
        <w:t xml:space="preserve">    Ore settimanali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rof.ssa  Baccaro 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ALGEBR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 DI PRIMO GRADO NUMERICHE INT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STATIST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A: DAGLI ENTI PRIMITIVI AI POLIGO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I NUM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cedimenti risolutivi attraverso algori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onoscere e usare correttamente diverse rappresentazioni dei Num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in modo consapevole strumenti di calcolo automat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i e loro risol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naturale e linguaggio simbolico (linguaggio degli insiemi, dell’algebra elementare, delle funzioni, della logica matemat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insiemi numerici N, Z, Q, R: rappresentazioni, operazioni, ordinamen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olo percentuale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insiemist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iemi numerici N, Z, Q: rappresentazioni, operazioni,ordina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numeriche e principali operaz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razioni, proporzioni, percentu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a risolvere: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>
                <w:color w:val="000000"/>
              </w:rPr>
              <w:t>semplici operazioni con gli insiemi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>
                <w:color w:val="000000"/>
              </w:rPr>
              <w:t>semplici espressioni aritmetiche con i numeri naturali, relativi e razionali</w:t>
            </w:r>
          </w:p>
          <w:p>
            <w:pPr>
              <w:pStyle w:val="Normal"/>
              <w:ind w:left="7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plici esercizi con le proporzioni e le percentua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 NUME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sare il calcolo aritmet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uta gli studenti a ragionare con i numeri e li guida nella conoscenza del loro sviluppo storico evidenziando l’importanza della matematica nell’evoluzione della cultura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gli insi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natur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aritmet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apire la necessità di ampliare l’insieme N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int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 int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pressioni aritmet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apire la necessità di ampliare l’insieme Z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ffettua calcoli con i numeri 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i numeri 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pressioni aritmet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ercizi con le proporzioni e semplici problemi sulle percentu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UdA 2 – </w:t>
            </w:r>
            <w:r>
              <w:rPr>
                <w:b/>
                <w:sz w:val="22"/>
                <w:szCs w:val="22"/>
              </w:rPr>
              <w:t>IL CALCOLO ALGEBR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6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numeri interi e razionali e valutare l’ordine di grandezza dei risul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: polinomi, opera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emi numerici e loro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; principali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ma del resto e regola di Ruff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sizione di un polinomio mediante raccoglimento totale e parz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sizione di un polinomio mediante prodotti notevo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calcolo algeb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risolvere semplici espressioni con i monomi e i polinomi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 calcolare i prodotti notevoli ed eseguire semplici divisioni fra polino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scomporre semplici polinomi in fattori primi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CALCOLO ALGEBR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8"/>
        <w:gridCol w:w="1580"/>
        <w:gridCol w:w="3517"/>
        <w:gridCol w:w="1689"/>
        <w:gridCol w:w="5068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MO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ega la differenza tra aritmetica ed algebra.Aiuta gli studenti a capire l’utilità e, soprattutto, la generalità del calcolo letterale introducendo l’argomento anche storicamen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mo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il valore numerico di un’espressione lette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mono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POLINO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utilizza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ZIONE ALLE SCOMPOSI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3 – EQUAZIONI E DISEQUAZIONI  DI PRIMO GRADO NUMERICHE INTE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69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quazioni e disequazioni di primo e secondo grad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funzioni e la loro rappresentazione (numerica, funzionale, grafica)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equazioni e disequazion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emi numerici e loro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e disequazioni di primo grado nume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zioni e disequazioni di primo grado numeriche in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 risolvere semplici equazioni e disequazioni di primo grado intere e le utilizza per risolvere semplici proble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3 – EQUAZIONI E DISEQUAZIONI  DI PRIMO GRADO NUMERICHE INT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5239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re equazioni e disequazioni di primo grado intere ed utilizzarle per la risoluzione di problemi.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GRADO 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intere di primo gr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ISEQUAZIONI DI PRIMO GRADO 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disequazioni di primo gr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problemi mediante l’uso delle equazioni e delle disequazion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ELEMENTI DI STATIS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e la loro rappresentazione (numerica, funzionale, grafica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 di analisi e organizzazione di dati nume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cartesiano e il concetto di fu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di proporzionalità diretta, inversa e relativi grafici, funzione line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applicazioni che consentono di creare, elaborare un foglio elettronico con le forme grafiche corrispond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di stati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organizzare, rappresentare ed elaborare i dati di un’indagine statis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ELEMENTI DI STATIS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organizzare e rappresentare i dati.  Elaborare i dati in una distribuzione statistica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una relazione tra variabili, in termini di proporzionalità diretta o inver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grafico di una funzione di proporzionalità diretta e inver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sul piano cartesiano il grafico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esercitazioni in laboratorio con software didat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un foglio elettron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GEOMETRIA: DAGLI ENTI PRIMITIVI AI POLIG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usare misure di grandezze geometriche perimetro, area e volume delle principali figure geometriche del piano e dello spaz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ioni fondamentali di geometria del piano e dello spaz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piano euclideo: relazioni tra rette, congruenza di figure, poligoni e loro proprietà. Circonferenza e cerch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nti fondamentali della geometria e il significato dei termini: assioma, teorema, defini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euclideo: relazioni tra rette; congruenze di figure; poligoni e loro proprie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eometria: dagli enti primitivi ai polig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 definire le principali figure geometriche.</w:t>
            </w:r>
          </w:p>
          <w:p>
            <w:pPr>
              <w:pStyle w:val="Normal"/>
              <w:rPr/>
            </w:pPr>
            <w:r>
              <w:rPr/>
              <w:t>Sa esporre le proprietà dei triangoli, del trapezio e dei parallelogram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5 – GEOMETRIA: DAGLI ENTI PRIMITIVI AI POLIG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3"/>
        <w:gridCol w:w="1580"/>
        <w:gridCol w:w="3517"/>
        <w:gridCol w:w="1689"/>
        <w:gridCol w:w="5313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, postulati e enunciati della geometria euclidea, dimostrare le proprietà delle figure pian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li enti primitivi ai triang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o studio della geometria. 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n segmenti ed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i tri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criteri di congruenza dei triango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pendicolarità e parallelismo tra re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 vari tipi di angoli che una trasversale forma con rette paralle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il criterio di parallelis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ilateri particol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l trapezio, del parallelogramma, del quadrato, del rettangolo e del romb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alibri" w:cs="Calibri" w:ascii="Calibri" w:hAnsi="Calibri"/>
          <w:i/>
        </w:rPr>
        <w:t>Quanto programmato, qualora se ne ravvisi la necessità, potrà subire modifiche in itiner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60"/>
        <w:gridCol w:w="8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I NUMERI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 risolvere: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>
                <w:color w:val="000000"/>
              </w:rPr>
              <w:t>semplici operazioni con gli insiemi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>
                <w:color w:val="000000"/>
              </w:rPr>
              <w:t>semplici espressioni aritmetiche con i numeri naturali, relativi e razionali</w:t>
            </w:r>
          </w:p>
          <w:p>
            <w:pPr>
              <w:pStyle w:val="Normal"/>
              <w:ind w:left="7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plici esercizi con le proporzioni e le percentuali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L CALCOLO ALGEBRICO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risolvere semplici espressioni con i monomi e i polinomi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 calcolare i prodotti notevoli ed eseguire semplici divisioni fra polino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scomporre semplici polinomi in fattori pri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DI PRIMO GRADO NUMERICHE INTER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Sa risolvere semplici equazioni e disequazioni di primo grado intere e le utilizza per risolvere semplici proble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LEMENTI DI STATISTI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a organizzare, rappresentare ed elaborare i dati di un’indagine statistica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4B9O_tfmplYkIp1_3it61Oy_tuHCLv1t/edit" \l "bookmark=id.3rdcrj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OMETRIA: DAGLI ENTI PRIMITIVI AI POLIGON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definire le principali figure geometriche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 esporre le proprietà dei triangoli, del trapezio e dei parallelogrammi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48:00Z</dcterms:created>
  <dc:creator>Angela</dc:creator>
  <dc:description/>
  <cp:keywords/>
  <dc:language>en-US</dc:language>
  <cp:lastModifiedBy>Maria</cp:lastModifiedBy>
  <dcterms:modified xsi:type="dcterms:W3CDTF">2022-11-29T19:27:00Z</dcterms:modified>
  <cp:revision>37</cp:revision>
  <dc:subject/>
  <dc:title>IISS  “B</dc:title>
</cp:coreProperties>
</file>