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 Sez. 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66</w:t>
        <w:tab/>
        <w:tab/>
        <w:tab/>
        <w:t xml:space="preserve">ore settimanali  </w:t>
      </w:r>
      <w:r>
        <w:rPr>
          <w:sz w:val="32"/>
          <w:szCs w:val="32"/>
        </w:rPr>
        <w:t xml:space="preserve">2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e me pré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ègles. Agenda 2030: les 17 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À nous P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es moe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Je me prése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are e presentar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e dare informazioni person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rendere e chiedere la provenienza di una pers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e fare una semplice descrizione di una pers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gere la descrizione di una persona e scriverne una sim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mbiarsi informazio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personali sog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 ind. degli ausilia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 del primo grup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rdo degli agget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della fra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ocaboli della scuo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lo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i e nazional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un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lfabe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es règles. Agenda 2030: les 17 OD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aque lieu a ses règles: les règles les plus importantes de votre éco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ssance du règlement de votre établissement scolai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aque situation a ses règle : les règles anti-covid en image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ssance des règles anti-covid en Fran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17 ODD : les règles pour respecter l’environnement, la société et la santé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À nous Pari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informazioni su un luo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della propria famig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l’episodio di un vid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mprendere e dire la posizione di ogget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apire un’intervista, comprendere il messaggio contenuto in un testo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aper chiedere informazioni sulla dire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ggere e scrivere un’e-mail parlando di sé e della propria famigl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siz. Articol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verbo irregol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cism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ettivi possess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CO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, monum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es moeur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informazioni sui gu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zz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gire per telefo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e dire l’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ttare/rifiutare un invi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al passa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crivere un testo descrittivo sulle proprie attivit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Capire un dialogo in cui si parla di cib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lare al tele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reare un dialog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Chiedere l’ora e risponde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 del secondo grup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a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erbi di quant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 parti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CO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fetto indicativ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11:00Z</dcterms:created>
  <dc:creator>Angela</dc:creator>
  <dc:description/>
  <cp:keywords/>
  <dc:language>en-US</dc:language>
  <cp:lastModifiedBy>Lama73</cp:lastModifiedBy>
  <dcterms:modified xsi:type="dcterms:W3CDTF">2021-11-07T16:53:00Z</dcterms:modified>
  <cp:revision>5</cp:revision>
  <dc:subject/>
  <dc:title>IISS  “B</dc:title>
</cp:coreProperties>
</file>