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 xml:space="preserve">1^B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- Sede di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>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s. 2022/2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bCs/>
          <w:sz w:val="32"/>
          <w:szCs w:val="32"/>
          <w:u w:val="single"/>
        </w:rPr>
        <w:t>Lab. di Sala Bar e vendita</w:t>
      </w:r>
      <w:r>
        <w:rPr>
          <w:sz w:val="32"/>
          <w:szCs w:val="32"/>
        </w:rPr>
        <w:tab/>
        <w:t xml:space="preserve">     </w:t>
      </w:r>
      <w:r>
        <w:rPr>
          <w:b/>
          <w:sz w:val="32"/>
          <w:szCs w:val="32"/>
        </w:rPr>
        <w:t xml:space="preserve">Asse culturale: </w:t>
      </w:r>
      <w:r>
        <w:rPr>
          <w:bCs/>
          <w:sz w:val="32"/>
          <w:szCs w:val="32"/>
          <w:u w:val="single"/>
        </w:rPr>
        <w:t>Asse scientifico-tecnologico e professionale</w:t>
      </w:r>
      <w:r>
        <w:rPr>
          <w:sz w:val="32"/>
          <w:szCs w:val="32"/>
        </w:rPr>
        <w:t xml:space="preserve"> __________________________________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re total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132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Ore settimanal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4</w:t>
      </w:r>
      <w:r>
        <w:rPr>
          <w:sz w:val="32"/>
          <w:szCs w:val="32"/>
        </w:rPr>
        <w:t xml:space="preserve">    </w:t>
      </w:r>
      <w:r>
        <w:rPr>
          <w:sz w:val="28"/>
          <w:szCs w:val="28"/>
          <w:u w:val="single"/>
        </w:rPr>
        <w:t xml:space="preserve">di cui </w:t>
      </w: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in compresenza</w:t>
      </w:r>
      <w:r>
        <w:rPr>
          <w:sz w:val="28"/>
          <w:szCs w:val="28"/>
        </w:rPr>
        <w:t xml:space="preserve"> (con la docente di Accoglienza Turistic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36"/>
          <w:szCs w:val="36"/>
        </w:rPr>
        <w:t>Prof. Gianvito Palmisan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-     </w:t>
      </w:r>
      <w:r>
        <w:rPr>
          <w:i/>
          <w:sz w:val="36"/>
          <w:szCs w:val="36"/>
        </w:rPr>
        <w:t>Prof.ssa Grazia Santor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ZIENDE E PERSONALE DELLA RISTORAZIONE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TRUTTURA E OFFERTA DEL RISTORANTE” – 1° an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IL SERVIZIO IN SALA”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A MISE EN PLACE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 METODI DI SERVIZIO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– APR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TRUTTURA E OFFERTA DEL BAR” – 1° an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- GIU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 docente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“</w:t>
            </w:r>
            <w:r>
              <w:rPr>
                <w:b/>
                <w:u w:val="single"/>
              </w:rPr>
              <w:t>AZIENDE E PERSONALE DELLA RISTORAZIONE</w:t>
            </w:r>
            <w:r>
              <w:rPr>
                <w:b/>
              </w:rPr>
              <w:t>”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etenza alfabetica funzion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etenza personale, sociale e capacità di imparare a imparar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etenza in materia di consapevolezza ed espressione cultural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Diversificare il prodotto/servizio in base alle nuove tendenze, ai modelli di consumo, alle pratiche professionali e agli sviluppi tecnologici e di mercat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llocare le varie strutture ristorative e ricettive nelle diverse tipologie di ristorazion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distinguere i vari addetti in base alla struttura in cui lavorano, comprenderne le varie mansioni, applicando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trategie di comunicazione del prodotto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le varie forme di ristorazione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le diverse figure professional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Distinguere le varie tipologie di aziende ristorative e comprendere le differenti forme di ristorazion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aper illustrare le funzioni delle diverse figure professionali della brigata di sala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rendere l’importanza del lavoro di squadra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classificare le varie forme di ristorazion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svolgere le mansioni di ogni addetto della brigat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“</w:t>
            </w:r>
            <w:r>
              <w:rPr>
                <w:b/>
                <w:u w:val="single"/>
              </w:rPr>
              <w:t>STRUTTURA E OFFERTA DEL RISTORANTE</w:t>
            </w:r>
            <w:r>
              <w:rPr>
                <w:b/>
              </w:rPr>
              <w:t>” – 1° an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etenza alfabetica funzion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etenza personale, sociale e capacità di imparare a imparar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etenza in materia di consapevolezza ed espressione cultural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e strumenti di presentazione e promozione del prodotto/servizio rispondenti alle aspettative e agli stili di vita del target di riferimento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entificare luoghi e utilizzare al meglio ogni attrezzatura presente in sala e nell’offi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ilevazione delle nuove tendenze in relazione a materie prime, tecniche professionali, materiali e attrezzatur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i criteri di base nella progettazione di una sala ristorant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i locali adiacenti alla sala, il mobilio e l’attrezzatura specific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Riconoscere le aree di lavoro e le dotazioni della sala ristorante, sapendole utilizzare in modo appropriato e nel rispetto delle regole igienich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aper compilare correttamente un menu in base all’occasione di servizi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Essere in grado di riconoscere gli ambienti e i momenti di servizi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“</w:t>
            </w:r>
            <w:r>
              <w:rPr>
                <w:b/>
                <w:u w:val="single"/>
              </w:rPr>
              <w:t>IL SERVIZIO IN SALA</w:t>
            </w:r>
            <w:r>
              <w:rPr>
                <w:b/>
              </w:rPr>
              <w:t>”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;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upportare la pianificazione e la gestione dei processi di approvvigionamento, di produzione e di vendita in un’ottica di qualità e di sviluppo della cultura dell’innovazione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e strumenti di presentazione e promozione del prodotto/servizio rispondenti alle aspettative e agli stili di vita del target di riferiment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pplicare criteri di pianificazione del proprio lavoro, operando in équipe e interagendo con le altre figure professionali e i vari repar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ssistere il cliente nella fruizione del servizio interpretandone preferenze e richieste, rilevandone il grado di soddisfazione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per effettuare i metodi per il trasporto dei piatti durante il servizio, utilizzare la clip e sbarazzare correttament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gestire una prenotazione, l’accoglienza e prendere una comand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ilevazione di nuove tendenze in relazione a materie prime, tecniche professionali, materiali e attrezzatur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ealizzazione, lavorazione ed erogazione del prodotto/servizio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organizzazione del lavoro, strumenti per la gestione organizzativa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a terminologia tecnica, specifica del settore, anche in Lingua straniera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a tipologia di servizi offerti dalle strutture ricettiv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le tecniche di base, per la gestione del servizio, da quando il cliente entra in struttura fino al commiat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volgere con competenza e professionalità il servizio di sala in ogni momento della giornata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volgere le abilità di base con sicurezza e stile, all’insegna della professionalità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_Hlk58256249"/>
            <w:bookmarkEnd w:id="2"/>
            <w:r>
              <w:rPr>
                <w:b/>
              </w:rPr>
              <w:t>UdA 4 – “LA MISE EN PLACE”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;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upportare la pianificazione e la gestione dei processi di approvvigionamento, di produzione e di vendita in un’ottica di qualità e di sviluppo della cultura dell’innova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e strumenti di presentazione e promozione del prodotto/servizio rispondenti alle aspettative e agli stili di vita del target di riferiment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pplicare criteri di pianificazione del proprio lavoro, operando in équipe e interagendo con le altre figure professionali e i vari reparti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posizionare correttamente le posate, i bicchieri e altri oggetti in tavol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ilevazione di nuove tendenze in relazione a materie prime, tecniche professionali, materiali e attrezzatur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ealizzazione, lavorazione ed erogazione del prodotto/servizi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organizzazione del lavoro, strumenti per la gestione organizzativa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le regole del galateo in tavola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volgere con competenza e professionalità la mise en place della sala e dei coperti per ogni occasione di servizio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per svolgere una mise en place “Base” e saper effettuare una mise en place “Completa”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effettuare le varie mise en place in sal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“I METODI DI SERVIZIO”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;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upportare la pianificazione e la gestione dei processi di approvvigionamento, di produzione e di vendita in un’ottica di qualità e di sviluppo della cultura dell’innovazione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e strumenti di presentazione e promozione del prodotto/servizio rispondenti alle aspettative e agli stili di vita del target di riferiment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pplicare criteri di pianificazione del proprio lavoro, operando in équipe e interagendo con le altre figure professionali e i vari repar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ssistere il cliente nella fruizione del servizio interpretandone preferenze e richieste, rilevandone il grado di soddisfazione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effettuare i vari stili di servizio, in base alla tipologia di struttura in cui si opera e all’occasione che si presenta;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effettuare i diversi tagli relativi ai formaggi, ai dolci e alla frutt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a tipologia di servizi offerti dalle strutture ricettiv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ilevazione di nuove tendenze in relazione a materie prime, tecniche professionali, materiali e attrezzatur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ealizzazione, lavorazione ed erogazione del prodotto/servizio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organizzazione del lavoro, strumenti per la gestione organizzativa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a terminologia tecnica, specifica del settore, anche in Lingua straniera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i diversi stili di servizio, le terminologie tecniche di base e i vari tagl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volgere con competenza e professionalità il servizio in sala, in ogni momento della giornata, fino allo sbarazz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Effettuare un servizio con semplicità, applicando le regole di bas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6 – “STRUTTURA E OFFERTA DEL BAR” – 1° an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;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upportare la pianificazione e la gestione dei processi di approvvigionamento, di produzione e di vendita in un’ottica di qualità e di sviluppo della cultura dell’innovazione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e strumenti di presentazione e promozione del prodotto/servizio rispondenti alle aspettative e agli stili di vita del target di riferiment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pplicare criteri di pianificazione del proprio lavoro, operando in équipe e interagendo con le altre figure professionali e i vari repar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ssistere il cliente nella fruizione del servizio interpretandone preferenze e richieste, rilevandone il grado di soddisfazione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preparare e servire alcune bevande di caffetteria, curando al meglio la mise en place e l’igiene delle attrezzatu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ilevazione di nuove tendenze in relazione a materie prime, tecniche professionali, materiali e attrezzatur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ealizzazione, lavorazione ed erogazione del prodotto/servizio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organizzazione del lavoro, strumenti per la gestione organizzativa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a terminologia tecnica, specifica del settore, anche in Lingua straniera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a tipologia di servizi offerti dalle strutture ricettive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le bevande analcoliche, nervine e la macchina del caffè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volgere con competenza il servizio al bar in ogni momento della giornata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svolgere un buon lavoro di banco bar, saper utilizzare una macchina del caffè, applicare correttamente le varie mise en place, in base alle preparazioni da servir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                                                                                 </w:t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In fede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</w:t>
      </w:r>
      <w:r>
        <w:rPr>
          <w:sz w:val="36"/>
          <w:szCs w:val="36"/>
        </w:rPr>
        <w:t>Prof. Gianvito Palmisano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1:00Z</dcterms:created>
  <dc:creator>Angela</dc:creator>
  <dc:description/>
  <cp:keywords/>
  <dc:language>en-US</dc:language>
  <cp:lastModifiedBy>Gianvito Palmisano</cp:lastModifiedBy>
  <dcterms:modified xsi:type="dcterms:W3CDTF">2022-09-20T14:29:00Z</dcterms:modified>
  <cp:revision>40</cp:revision>
  <dc:subject/>
  <dc:title>IISS  “B</dc:title>
</cp:coreProperties>
</file>