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B   Sede di Alberobello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isciplina : </w:t>
      </w:r>
      <w:r>
        <w:rPr>
          <w:sz w:val="32"/>
          <w:szCs w:val="32"/>
        </w:rPr>
        <w:t>Scienze Motorie e Sportive</w:t>
      </w: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ore settimanali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Prof. Pierluigi Rotol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  <w:sz w:val="28"/>
          <w:szCs w:val="28"/>
        </w:rPr>
        <w:t>I docenti di scienze motorie e sportive hanno concordato di rivedere le UDA adattandole alle nuove indicazioni ministeriali anti Covid-19, riguardanti le lezioni pratiche di attività motorie.  Si precisa che le linee programmatiche saranno in continua rimodulazione in base alle necessità del momento, attenendosi ad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adottare protocolli che salvaguardino distanziamento, utilizzo mascherina 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prediligere attività all’aperto e distribuzione degli spazi tra eventuali classi in compresenza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pone esercizi  di corsa veloce e di resistenza, esercizi a carico naturale per incrementare la forza, esercizi con piccoli attrezzi per migliorare la mobilità articolare.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con esercitazioni individuali, di coppia e di gruppo/ 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giochi collettivi, percorsi e circuiti che sollecitano le funzioni neuromuscolari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ed esegue insieme agli alunni semplici combinazioni coreograf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 su tecniche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mint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della pallavolo  e propone esercizi individuali e a coppie per l’acquisizione della tecnica . Fornisce le regole dei gioch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in dad/dd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eguono i compiti assegnati e rispettano le regole sul campo di gio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campo all’aper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zi di corsa veloce su brevi distanze e corsa prolungata a ritmo moder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lacanes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e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, ricerche web ed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, palestra, uscita didattica/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vide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blem- solv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, ricerche web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MARIA GRAZIA</dc:creator>
  <dc:description/>
  <cp:keywords/>
  <dc:language>en-US</dc:language>
  <cp:lastModifiedBy>Utente di Microsoft Office</cp:lastModifiedBy>
  <dcterms:modified xsi:type="dcterms:W3CDTF">2020-12-07T17:36:00Z</dcterms:modified>
  <cp:revision>7</cp:revision>
  <dc:subject/>
  <dc:title>IISS  “B</dc:title>
</cp:coreProperties>
</file>