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50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1^ Sezione B-Alberghiero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DISCIPLINARE ANNO SCOLASTICO 2022-2023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none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Asse culturale</w:t>
      </w:r>
      <w:r>
        <w:rPr>
          <w:b/>
          <w:sz w:val="32"/>
          <w:szCs w:val="32"/>
        </w:rPr>
        <w:t>: STORICO-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Yu Mincho Demibold;Yu Gothic" w:hAnsi="Yu Mincho Demibold;Yu Gothic" w:eastAsia="Yu Mincho Demibold;Yu Gothic" w:cs="Yu Mincho Demibold;Yu Gothic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28"/>
          <w:szCs w:val="28"/>
          <w:u w:val="none"/>
        </w:rPr>
        <w:t xml:space="preserve">       </w:t>
      </w:r>
      <w:r>
        <w:rPr>
          <w:sz w:val="32"/>
          <w:szCs w:val="32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Docente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 Prof. Avv. Giuseppe Lanzillotta</w:t>
      </w:r>
    </w:p>
    <w:p>
      <w:pPr>
        <w:pStyle w:val="Normal"/>
        <w:jc w:val="center"/>
        <w:rPr>
          <w:rFonts w:ascii="Yu Mincho Demibold;Yu Gothic" w:hAnsi="Yu Mincho Demibold;Yu Gothic" w:eastAsia="Yu Mincho Demibold;Yu Gothic" w:cs="Yu Mincho Demibold;Yu Gothic"/>
          <w:sz w:val="28"/>
          <w:szCs w:val="28"/>
          <w:u w:val="single"/>
        </w:rPr>
      </w:pP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none"/>
        </w:rPr>
        <w:t xml:space="preserve"> </w:t>
      </w:r>
      <w:r>
        <w:rPr>
          <w:rFonts w:eastAsia="Yu Mincho Demibold;Yu Gothic" w:cs="Yu Mincho Demibold;Yu Gothic" w:ascii="Yu Mincho Demibold;Yu Gothic" w:hAnsi="Yu Mincho Demibold;Yu Gothic"/>
          <w:b w:val="false"/>
          <w:bCs w:val="false"/>
          <w:sz w:val="28"/>
          <w:szCs w:val="28"/>
          <w:u w:val="none"/>
        </w:rPr>
        <w:t>testo adottato:</w:t>
      </w:r>
      <w:r>
        <w:rPr>
          <w:rFonts w:eastAsia="Yu Mincho Demibold;Yu Gothic" w:cs="Yu Mincho Demibold;Yu Gothic" w:ascii="Yu Mincho Demibold;Yu Gothic" w:hAnsi="Yu Mincho Demibold;Yu Gothic"/>
          <w:b/>
          <w:bCs/>
          <w:sz w:val="28"/>
          <w:szCs w:val="28"/>
          <w:u w:val="none"/>
        </w:rPr>
        <w:t xml:space="preserve"> Diritto ed Ecoomia in pratica – Martignago-Mistroni – Scuola &amp; Azienda - Mondadori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dell’Unità di Apprendimento  (U.D.A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l SISTEMA ECONOMI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TEMBRE-OTTOBR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 SOGGETTI ECONOMIC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TOBRE-NOVEMBR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2"/>
                  <w:szCs w:val="32"/>
                </w:rPr>
                <w:t>I</w:t>
              </w:r>
            </w:hyperlink>
            <w:r>
              <w:rPr>
                <w:rStyle w:val="InternetLink"/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 DIRITTO IN GENERA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CEMBRE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O STATO OGGI E NELLA STO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88"/>
      </w:tblGrid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E REGOLE (U.D.A. INTERDISCIPLIANAR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CORSO DELL'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scolastico dovrebbe essere svolta una seconda U.D.A. interdisciplinare sulla scorta delle determinazioni del consiglio di classe in considerazione degli sviluppi della emergenza epidemiologica sanitaria in atto.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82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30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- 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mensione giuridica nei rapporti sociali e l’importanza di rispettare 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diritto oggettivo e soggettivo e cosa implica avere un diritto riconosci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i produce le norme giuridiche e come distinguerle, ricercarle e interpretar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liere la propria condizione come soggetto del diritto e le tutele giuridiche delle persone incapaci di ag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 e le diverse finalità assolte dalle organizzazioni collettive nella nost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uovi codici linguistici</w:t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, funzioni e caratteri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oggettivo e sogget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positivo e natur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gerarchia delle fon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mi del diritto ogget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pretazione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fficacia delle norme nel tempo e nello spaz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ggetti del diritto: le persone fisiche e le organizzazioni collet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giurid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ggetto del diritto</w:t>
            </w:r>
          </w:p>
          <w:p>
            <w:pPr>
              <w:pStyle w:val="Normal"/>
              <w:ind w:left="10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8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112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GIURID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diritto oggettivo e sogget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norme giurid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</w:t>
            </w:r>
          </w:p>
        </w:tc>
      </w:tr>
      <w:tr>
        <w:trPr>
          <w:trHeight w:val="19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N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fonti atto e fonti fatto, interne ed esterne, fonti di produzione e cogni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reperire le fonti usando i diversi strumenti utilizzati per la loro ricer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ordinare le fonti in base all’importanza delle ste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i principali rami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i soggetti e i metodi di interpretazione delle nor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le fasi che precedono l’entrata in vigore di una legge o di un decre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come vengono abrogate o annullate le norme e dove possono avere effica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OGGET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 te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anno spiegare i vari tipi di capacità di una persona fisica, come si acquistano, si perdono e quali effetti comport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imiti alla capacità di agire, l’incapacità assoluta e rela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uoghi della persona fis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le diverse organizzazioni collettive in funzione dello scopo e della natura giurid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cosa è un rapporto giuridico, il suo oggetto e le situazioni giuridiche che si possono determinare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80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: LO STATO OGGI E NELLA STO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24"/>
        <w:gridCol w:w="3935"/>
        <w:gridCol w:w="1521"/>
        <w:gridCol w:w="17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- 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.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1" w:right="0" w:hanging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tbl>
      <w:tblPr>
        <w:tblW w:w="1508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7"/>
        <w:gridCol w:w="1780"/>
      </w:tblGrid>
      <w:tr>
        <w:trPr>
          <w:trHeight w:val="1134" w:hRule="atLeast"/>
        </w:trPr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 OGGI E NELLA STO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59"/>
        <w:gridCol w:w="1048"/>
        <w:gridCol w:w="3884"/>
        <w:gridCol w:w="1837"/>
        <w:gridCol w:w="4737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right="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right="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 – CENNI SULLA COSTITUZIONE ITALI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78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bookmarkStart w:id="1" w:name="UdA3"/>
            <w:bookmarkEnd w:id="1"/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0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216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che i differenti tipi di beni e servizi hanno al fine di soddisfare i bisogni dei singoli e dell’inte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onsapevolezza della dimensione economica dei fenomeni soc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dei sistemi economici individuando mezzi e strumenti dell’innovazione tecnico-scientifica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sogni i beni e i servi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economici e la loro evoluzione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1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74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ISOGNI, I BENI E I SERVIZ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bisogni ed i beni economi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e del carattere limitato delle risorse e della necessità di doverle utilizzare nel modo più produttivo possib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diversi tipi di grafic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ECONOMI E I SUOI PROTAGON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differenti funzioni economiche svolte dai soggetti econom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ruolo attivo che dei diversi componenti di una famiglia hanno nel sistema economico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ISTEMI ECONOMICI E LA LORO EVOLU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problemi deve affrontare ogni sistema economico e gli aspetti negativi e positivi che ne deriv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incipali epoche storiche e caratteristiche di ogni sistema e confrontar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91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98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fondamentali degli operatori del sistema economico e le loro relazioni per poter collocare la propria esperienza person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settori in cui sono organizzate le attività economiche del proprio territo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attività dei soggetti dell’econom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78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MIGL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differenti fattori della produzione e settori produttivi, fornendo opportuni esem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imprese in base alle dimens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evoluzione delle imprese e delle attività produt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caratteristiche dell’impresa italiana nel contesto europ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lo Stato si procura le risorse per adempiere ai suoi sco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a cosa serve il bilancio dello stato e quali organi concorrono a predisporlo ed ad approvar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entrate tributarie ed extra tribut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quando e come lo Stato interviene per contrastare i cicli economici</w:t>
            </w:r>
          </w:p>
        </w:tc>
      </w:tr>
      <w:tr>
        <w:trPr>
          <w:trHeight w:val="522" w:hRule="atLeast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82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E REGOLE</w:t>
            </w:r>
            <w:r>
              <w:rPr>
                <w:rFonts w:eastAsia="Yu Mincho Demibold;Yu Gothic" w:cs="Franklin Gothic Demi" w:ascii="Franklin Gothic Demi" w:hAnsi="Franklin Gothic Demi"/>
                <w:b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E LE RELAZIONI SOCIALI, SCOLASTICHE E SETTORIAL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6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mensione giuridica nei rapporti sociali e l’importanza di rispettare le regole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, funzioni e caratteri delle regole in una visione poliedrica del vivere in una collettività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8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E REGOLE E LE RELAZIONI SOCIALI, SCOLASTICHE E SETTORIA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0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112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GO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LE RELAZIONI SOCIALI, SCOLASTICHE E SETTORI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diverse regole esistenti nel mon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rego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 alle regole anche non giuridiche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gni caso la presente U.D.A. verrà effettuata per assi disciplinari sia nel 1° sia nel 2° quadrimestre sulla scorta di quanto via via deliberato dal C.d.C e dalle successive esigenze del caso presentatesi in corso d'opera e di esecuzione della presente programmazione e quindi, potrà essere modificata o rimodula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gli studenti H saranno valutati secondo la legislazione vigente in materia: a tal proposito  ci si riporta anche al P.E.I. redatto dal docente di sostegno e condivisi con la famiglia. Per quanto concerne gli studenti DSA/BES, ai quali saranno erogate misure compensative e dispensative secondo la legislazione vigente in materia, saranno valutati sulla scorta del raggiungimento di obiettivi minimi via via individuati e condiv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è redatta ai sensi del D.L.vo 61-2017 e del D.M. 92-2018 e successive modificazioni ai quali si rimanda per ogni ulteriore eventuale integ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verrà modulata ed adattata alle circostanze del caso anche in aderenza alle eventuali future disposizioni legislative e regolamentari che dovessero essere emanate in conseguenza della emergenza epidemiologica sanitaria ove ancora in ess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BEROBELLO 26 NOVEMBRE 2022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v. Prof. Giuseppe Lanzillotta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dc:language>en-US</dc:language>
  <cp:lastModifiedBy/>
  <dcterms:modified xsi:type="dcterms:W3CDTF">2022-11-26T16:55:28Z</dcterms:modified>
  <cp:revision>27</cp:revision>
  <dc:subject/>
  <dc:title>IISS  “B</dc:title>
</cp:coreProperties>
</file>