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Laboratorio dei servizi di accoglienza turistica</w:t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Scientifico, tecnologico e professionale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66</w:t>
        <w:tab/>
        <w:tab/>
        <w:tab/>
        <w:t xml:space="preserve">ore settimanali  </w:t>
      </w:r>
      <w:r>
        <w:rPr>
          <w:sz w:val="32"/>
          <w:szCs w:val="32"/>
        </w:rPr>
        <w:t xml:space="preserve">2  + 2 ore </w:t>
      </w:r>
      <w:r>
        <w:rPr>
          <w:sz w:val="28"/>
          <w:szCs w:val="28"/>
        </w:rPr>
        <w:t>di compresenza con T.I.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ssa Santoro Grazia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prof.  De Florio Beatrice </w:t>
      </w:r>
      <w:r>
        <w:rPr>
          <w:sz w:val="28"/>
          <w:szCs w:val="28"/>
        </w:rPr>
        <w:t>(T.I.C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 IL SISTEMA TURIS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 LE IMPRESE RICETTIVE IN ITA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 L’ALBERGO OG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/GENN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 IL MONDO DEL FRONT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 LA FASE ANTE AL FRONT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/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la docente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b/>
              </w:rPr>
              <w:t>IL SISTEMA TURISM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digit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mpetenza d’indirizzo I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C0C0C"/>
                <w:sz w:val="20"/>
                <w:szCs w:val="20"/>
              </w:rPr>
              <w:t>Utilizzare tecniche tradizionali e innovative di lavorazione, di organizzazione, di commercializzazione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dei servizi e dei prodotti enogastronomici, ristorativi e di accoglienza turistico-alberghiera,promuovendo le nuove tendenze alimentari ed enogastronomiche.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C0C0C"/>
                <w:sz w:val="20"/>
                <w:szCs w:val="20"/>
              </w:rPr>
            </w:pPr>
            <w:r>
              <w:rPr>
                <w:b/>
                <w:color w:val="0C0C0C"/>
                <w:sz w:val="20"/>
                <w:szCs w:val="20"/>
              </w:rPr>
              <w:t xml:space="preserve">I 4 </w:t>
            </w:r>
            <w:r>
              <w:rPr>
                <w:color w:val="0C0C0C"/>
                <w:sz w:val="20"/>
                <w:szCs w:val="20"/>
              </w:rPr>
              <w:t>Predisporre prodotti e servizi coerenti con il contesto e le esigenze della clientela.</w:t>
            </w:r>
          </w:p>
          <w:p>
            <w:pPr>
              <w:pStyle w:val="Normal"/>
              <w:spacing w:before="120" w:after="0"/>
              <w:rPr>
                <w:b/>
                <w:b/>
                <w:color w:val="0C0C0C"/>
                <w:sz w:val="20"/>
                <w:szCs w:val="20"/>
              </w:rPr>
            </w:pPr>
            <w:r>
              <w:rPr>
                <w:b/>
                <w:color w:val="0C0C0C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4 C5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I4 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icare il prodotto/servizio in base alle nuove tendenze, ai modelli di consumo, alle pratiche professionali e agli sviluppi tecnologici e di merca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e strumenti di presentazione e promozione del prodotto/servizio rispondenti alle aspettative e agli stili di vita del target di riferiment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e mercato turis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istema turistico italian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urismo moder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urismo incoming e outgo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urismo sostenibile e responsabi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rcato turistic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ipologie di tur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fferta e la domanda turis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fferta turistica italia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sz w:val="22"/>
                <w:szCs w:val="22"/>
              </w:rPr>
              <w:t>LE IMPRESE RICETTIVE IN ITAL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digit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d’indirizzo I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C0C0C"/>
                <w:sz w:val="20"/>
                <w:szCs w:val="20"/>
              </w:rPr>
              <w:t>Supportare l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C5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a corrispondenza del prodotto/servizio ai parametri predefini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i mutamenti culturali, sociali, economici e tecnologici che influiscono sull’evoluzione dei bisogni e sull’innovazione dei processi di produzione di prodotti e serv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realizzazione, lavorazione ed erogazione del prodotto/serviz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mprese ricettiv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rutture ricettive in Ital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rutture alberghi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rvizi alberghieri su strutture mobi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ificazione delle strutture ricettiv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r>
              <w:rPr>
                <w:sz w:val="22"/>
                <w:szCs w:val="22"/>
              </w:rPr>
              <w:t>L’ALBERGO OGG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digit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</w:t>
            </w:r>
            <w:r>
              <w:rPr>
                <w:bCs/>
                <w:sz w:val="20"/>
                <w:szCs w:val="20"/>
              </w:rPr>
              <w:t xml:space="preserve"> Utilizzare il patrimonio lessicale ed espressivo della lingua italiana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mpetenza d’indirizzo I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C0C0C"/>
                <w:sz w:val="20"/>
                <w:szCs w:val="20"/>
              </w:rPr>
              <w:t>Supportare l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C0C0C"/>
                <w:sz w:val="20"/>
                <w:szCs w:val="20"/>
              </w:rPr>
              <w:t>I3</w:t>
            </w:r>
            <w:r>
              <w:rPr>
                <w:color w:val="0C0C0C"/>
                <w:sz w:val="20"/>
                <w:szCs w:val="20"/>
              </w:rPr>
              <w:t>Applicare efficacemente il sistema HACCP, la normativa sulla sicurezza e sulla salute nei luoghi di lavoro</w:t>
            </w:r>
          </w:p>
          <w:p>
            <w:pPr>
              <w:pStyle w:val="NormaleWeb"/>
              <w:spacing w:before="0" w:after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C5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I3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a corrispondenza del prodotto/servizio ai parametri predefin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semplici procedure d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estione aziendal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metodologie di base 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voro in équi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4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ottare stili e comportamenti att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a prevenzione del rischi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e e ambiental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rretto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i di preven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di base de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proces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rganizzativi e gestional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 bas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: i bisogni,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, i servizi, 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o, la domanda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fferta, la produzione, 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to, le form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 équipe: ruol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e gerarchi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bas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e relazione interpersonal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di sicurezza s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 (D. Lg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008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bergo, un’impresa turist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gestion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dificio alberghie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mbien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eparti e il pers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ganizzazione del personal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apporto con i cli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dificio e la sicurezz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dA 4 –</w:t>
            </w:r>
            <w:r>
              <w:rPr>
                <w:sz w:val="22"/>
                <w:szCs w:val="22"/>
              </w:rPr>
              <w:t xml:space="preserve"> IL MONDO DEL FRONT OFFICE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1 </w:t>
            </w:r>
            <w:r>
              <w:rPr>
                <w:sz w:val="20"/>
                <w:szCs w:val="20"/>
              </w:rPr>
              <w:t>Competenza alfabetica funzionale.</w:t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imprenditori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mpetenza d’indirizzo I6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Curare tutte le fasi del ciclo cliente nel contesto professionale, applicando le tecniche di comunicazione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ù idonee ed efficaci nel rispetto delle diverse culture, delle prescrizioni religiose e delle specifiche esigenze dietetiche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C0C0C"/>
                <w:sz w:val="20"/>
                <w:szCs w:val="20"/>
              </w:rPr>
              <w:t>I9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Gestire tutte le fasi del ciclo cliente applicando le più idonee tecniche professionali di Hospital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agement, rapportandosi con le altre aree aziendali, in un’ottica di comunicazione ed efficienza azienda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rsi in modo professional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’impatto degli elemen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linguistici sul messaggio verbale e sulla relazione interperson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are correttamente le forme d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per accogliere il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e, interagire e presentar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/servizi offer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pplicare tecniche di base e formule standard per la comunicazio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con il client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base del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verbale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verbale nelle diver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zio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base per 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applic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vendita dei servizi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assistenza clien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professional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in italiano e in lingua stranier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ront offic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eparti del front offi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rs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ili comunicativ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5 –</w:t>
            </w:r>
            <w:r>
              <w:rPr>
                <w:sz w:val="22"/>
                <w:szCs w:val="22"/>
              </w:rPr>
              <w:t xml:space="preserve"> LA FASE ANTE AL FRONT OFFIC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1 </w:t>
            </w:r>
            <w:r>
              <w:rPr>
                <w:sz w:val="20"/>
                <w:szCs w:val="20"/>
              </w:rPr>
              <w:t>Competenza alfabetica funzionale.</w:t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imprenditori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mpetenza d’indirizzo I6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Curare tutte le fasi del ciclo cliente nel contesto professionale, applicando le tecniche di comunicazione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ù idonee ed efficaci nel rispetto delle diverse culture, delle prescrizioni religiose e delle specifiche esigenze dietetiche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C0C0C"/>
                <w:sz w:val="20"/>
                <w:szCs w:val="20"/>
              </w:rPr>
              <w:t>I9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Gestire tutte le fasi del ciclo cliente applicando le più idonee tecniche professionali di Hospitality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agement, rapportandosi con le altre aree aziendali, in un’ottica di comunicazione ed efficienza azienda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rsi in modo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modalità di interazione e codici diversi a seconda della tipologia di clientela per descrivere e valorizzare i servizi sia in forma orale che scritta anche in L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servizi offerti dalle strutture ricettive: gestione dei flussi informativ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ase a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La comunic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i comunicazione al f.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04:00Z</dcterms:created>
  <dc:creator>Angela</dc:creator>
  <dc:description/>
  <cp:keywords/>
  <dc:language>en-US</dc:language>
  <cp:lastModifiedBy>Grazia Santoro</cp:lastModifiedBy>
  <dcterms:modified xsi:type="dcterms:W3CDTF">2022-11-24T17:18:00Z</dcterms:modified>
  <cp:revision>5</cp:revision>
  <dc:subject/>
  <dc:title>IISS  “B</dc:title>
</cp:coreProperties>
</file>