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 A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isciplina</w:t>
      </w:r>
      <w:r>
        <w:rPr>
          <w:sz w:val="32"/>
          <w:szCs w:val="32"/>
        </w:rPr>
        <w:t xml:space="preserve">: Scienza degli alimenti </w:t>
        <w:tab/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Asse scientifico, tecnologico e professio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re totali: 66</w:t>
        <w:tab/>
        <w:t>Ore settimanali: 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1 in compres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Prof. Antonio </w:t>
      </w:r>
      <w:r>
        <w:rPr>
          <w:b/>
          <w:i/>
          <w:sz w:val="28"/>
          <w:szCs w:val="28"/>
        </w:rPr>
        <w:t xml:space="preserve">TROILO </w:t>
        <w:tab/>
      </w:r>
      <w:r>
        <w:rPr>
          <w:i/>
          <w:sz w:val="28"/>
          <w:szCs w:val="28"/>
        </w:rPr>
        <w:t xml:space="preserve">Prof.  Marco </w:t>
      </w:r>
      <w:r>
        <w:rPr>
          <w:b/>
          <w:i/>
          <w:sz w:val="28"/>
          <w:szCs w:val="28"/>
        </w:rPr>
        <w:t xml:space="preserve">BARRATTA </w:t>
      </w:r>
      <w:r>
        <w:rPr>
          <w:i/>
          <w:sz w:val="28"/>
          <w:szCs w:val="28"/>
        </w:rPr>
        <w:t>(B020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Introduzione allo studio della Scienza degli alim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ttembre –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icurezza ed igiene degli alim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icembre – febbraio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I macronutrienti e micronutri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o –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>Le abilità, le conoscenze ed i contenuti corrispondenti agli obiettivi minimi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UdA1"/>
            <w:r>
              <w:rPr>
                <w:b/>
              </w:rPr>
              <w:t xml:space="preserve">UdA 1 – Titolo 1: </w:t>
            </w:r>
            <w:bookmarkEnd w:id="1"/>
            <w:r>
              <w:rPr>
                <w:rStyle w:val="StrongEmphasis"/>
              </w:rPr>
              <w:t>Introduzione allo studio della Scienza degli alim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sse dei linguagg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sse storico social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 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conoscere le caratteristiche principali delle strutture e delle figure professionali correlate alla filiera dell’enogastronomia e dell’ospitalità alberghie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seguire le tecniche di base nella produzione e nel servizio dei prodotti enogastronomic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gli strumenti e le attrezzature professionali, curandone l'efficienz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 principali software applicativ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le regole della comunicazione nei contesti professionali di riferim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tecniche di base per la promozione di prodotti e serv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principali strutture ricettive, i pubblici esercizi e le figure professionali di riferimento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’organizzazione del lavoro, i ruoli e le gerarchie dei diversi settori professional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di base di settor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per la realizzazione di prodotti e servizi dell’enogastronomia e l'ospitalità alberghiera. Software applicativi di bas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tilizzo e cura degli strumenti e delle attrezzature proprie del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cetti di base della comunicazione verbale e non verbale nelle diverse situazion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inee guida per una sana alimentazione: i principi nutritivi; nutrizione e alimentazione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ifferenza concettuale tra alimentazione e nutrizion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Concetto di metabolismo: anabolismo e catabolism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mportanza dell’educazione alimentare per la salut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Definizione di alimento e di nutrient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Principali funzioni dei principi nutritivi e classificazione in macronutrienti e micronutrienti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osce gli alimenti a prevalente funzione plastica, energetica e regolatrice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licare semplici procedure di gestione azienda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modalità di trattamento e trasformazione delle materie prime di bas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dentificare i possibili ambiti di consumo dei prodotti e servizi enogastronomici e di ospitalità alberghie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metodologie di base di lavoro in équi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oscenze di base dei principali processi organizzativi, produttivi e gestionali dei diversi settori della filier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base di economia: i bisogni, i beni, i servizi, il consumo, la domanda e l’offerta, la produzione, il mercato, le forme di merca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iliere produttive: dall’origine del prodotto alla trasformazione e commercializzazione degli alimen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Organizzazione del lavoro in équipe: ruoli, funzioni e gerarchi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comunicazione e relazione interpersonal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pratiche inerenti l’igiene personale, la preparazione, la cottura e la conservazione dei prodotti, la cura degli ambienti e delle attrezzatur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procedure di base di autocontrollo relative all’igiene alimentar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ottare stili e comportamenti atti alla prevenzione del rischio professionale e ambienta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Utilizzare in modo corretto i dispositivi di preven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di legislazione specifica di settor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giene personale, dei prodotti, dei processi di lavoro e la pulizia dell’ambient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di conservazione degli alimen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nfluenza dei fenomeni fisici e chimici negli alimenti e nella produzione enogastronomica.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sui luoghi di lavoro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ottare tecniche di base per la manipolazione, la trasformazione e l’utilizzo delle materie e dei semilavorati Identificare gli aspetti di base che riguardano la tutela dell’ambiente in relazione alla pratica professiona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seguire le principali fasi di lavorazione e allestimento di prodotti, servizi e menù nella corretta sequ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e procedure di settore in relazione al compito da svolge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, gestione aziendale e budgetari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enogastronomia regionale e nazional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inee guida per una sana alimentazione: i principi nutritivi; nutrizione e alimentazion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licare criteri di selezione di ingredienti alimentari e tecniche di base della panificazione e produzione dolciar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Riconoscere le componenti culturali dell’arte bianca anche in relazione al proprio terri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atteristiche merceologiche e nutrizionali dei prodotti e delle materie prime in riferimento all’arte bianc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lementi di chimica organica, correlati alle preparazioni connesse all’arte bianc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rincipi di base di scienze e tecnologie alimentari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viduare i prodotti di qualità del territorio conoscendone le caratteristiche peculiari, le tradizioni storiche e i criteri di classificazione della qualità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Fornire informazioni al cliente in relazione alle opportunità ricreative, culturali, enogastronomiche, sportive, escursionistiche del territori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enogastronomia locale, regionale e nazional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geografia turistica con particolare riferimento al territori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L’evoluzione degli usi e dei costumi enogastronomici del territorio di appartenenza</w:t>
            </w:r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ervizi internet per la promozione enogastronomica e culturale del territori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lassificazione merceologica di base delle principali categorie dei prodotti agroalimentari del territorio in funzione della loro origin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UdA 2 – </w:t>
            </w:r>
            <w:r>
              <w:rPr>
                <w:rStyle w:val="StrongEmphasis"/>
              </w:rPr>
              <w:t>Sicurezza ed igiene degli alim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sse dei linguagg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sse storico social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 Asse scientifico tecnologico e professio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conoscere le caratteristiche principali delle strutture e delle figure professionali correlate alla filiera dell’enogastronomia e dell’ospitalità alberghie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seguire le tecniche di base nella produzione e nel servizio dei prodotti enogastronomic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gli strumenti e le attrezzature professionali, curandone l'efficienz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 principali software applicativ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le regole della comunicazione nei contesti professionali di riferim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tecniche di base per la promozione di prodotti e serv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principali strutture ricettive, i pubblici esercizi e le figure professionali di riferimento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’organizzazione del lavoro, i ruoli e le gerarchie dei diversi settori professional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di base di settor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per la realizzazione di prodotti e servizi dell’enogastronomia e l'ospitalità alberghiera. Software applicativi di bas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tilizzo e cura degli strumenti e delle attrezzature proprie del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cetti di base della comunicazione verbale e non verbale nelle diverse situazion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inee guida per una sana alimentazione: i principi nutritivi; nutrizione e alimentazione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rme di contaminazione degli alimen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rme per una corretta prassi igienica alimentar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gole igieniche su cui si fonda il sistema di autocontrollo HACCP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Struttura generica dei microrganismi (virus, batteri, lieviti e muffe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licare semplici procedure di gestione azienda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modalità di trattamento e trasformazione delle materie prime di bas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dentificare i possibili ambiti di consumo dei prodotti e servizi enogastronomici e di ospitalità alberghie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metodologie di base di lavoro in équi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oscenze di base dei principali processi organizzativi, produttivi e gestionali dei diversi settori della filier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base di economia: i bisogni, i beni, i servizi, il consumo, la domanda e l’offerta, la produzione, il mercato, le forme di merca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iliere produttive: dall’origine del prodotto alla trasformazione e commercializzazione degli alimen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Organizzazione del lavoro in équipe: ruoli, funzioni e gerarchi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comunicazione e relazione interpersonal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pratiche inerenti l’igiene personale, la preparazione, la cottura e la conservazione dei prodotti, la cura degli ambienti e delle attrezzatur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procedure di base di autocontrollo relative all’igiene alimentar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ottare stili e comportamenti atti alla prevenzione del rischio professionale e ambienta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Utilizzare in modo corretto i dispositivi di preven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di legislazione specifica di settor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giene personale, dei prodotti, dei processi di lavoro e la pulizia dell’ambient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di conservazione degli alimen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nfluenza dei fenomeni fisici e chimici negli alimenti e nella produzione enogastronomica.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sui luoghi di lavoro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ottare tecniche di base per la manipolazione, la trasformazione e l’utilizzo delle materie e dei semilavorati Identificare gli aspetti di base che riguardano la tutela dell’ambiente in relazione alla pratica professiona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seguire le principali fasi di lavorazione e allestimento di prodotti, servizi e menù nella corretta sequ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e procedure di settore in relazione al compito da svolge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, gestione aziendale e budgetari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enogastronomia regionale e nazional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inee guida per una sana alimentazione: i principi nutritivi; nutrizione e alimentazion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licare criteri di selezione di ingredienti alimentari e tecniche di base della panificazione e produzione dolciar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Riconoscere le componenti culturali dell’arte bianca anche in relazione al proprio terri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atteristiche merceologiche e nutrizionali dei prodotti e delle materie prime in riferimento all’arte bianc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lementi di chimica organica, correlati alle preparazioni connesse all’arte bianc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rincipi di base di scienze e tecnologie alimentari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viduare i prodotti di qualità del territorio conoscendone le caratteristiche peculiari, le tradizioni storiche e i criteri di classificazione della qualità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Fornire informazioni al cliente in relazione alle opportunità ricreative, culturali, enogastronomiche, sportive, escursionistiche del territori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enogastronomia locale, regionale e nazional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geografia turistica con particolare riferimento al territori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L’evoluzione degli usi e dei costumi enogastronomici del territorio di appartenenza</w:t>
            </w:r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ervizi internet per la promozione enogastronomica e culturale del territori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lassificazione merceologica di base delle principali categorie dei prodotti agroalimentari del territorio in funzione della loro origin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UdA 3 – </w:t>
            </w:r>
            <w:r>
              <w:rPr>
                <w:rStyle w:val="StrongEmphasis"/>
              </w:rPr>
              <w:t>I macronutrienti e micronutri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sse dei linguagg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sse storico social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 Asse scientifico tecnologico e profession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conoscere le caratteristiche principali delle strutture e delle figure professionali correlate alla filiera dell’enogastronomia e dell’ospitalità alberghie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seguire le tecniche di base nella produzione e nel servizio dei prodotti enogastronomic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gli strumenti e le attrezzature professionali, curandone l'efficienz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 principali software applicativ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le regole della comunicazione nei contesti professionali di riferim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tecniche di base per la promozione di prodotti e serv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principali strutture ricettive, i pubblici esercizi e le figure professionali di riferimento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’organizzazione del lavoro, i ruoli e le gerarchie dei diversi settori professional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di base di settor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per la realizzazione di prodotti e servizi dell’enogastronomia e l'ospitalità alberghiera. Software applicativi di bas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tilizzo e cura degli strumenti e delle attrezzature proprie del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cetti di base della comunicazione verbale e non verbale nelle diverse situazion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inee guida per una sana alimentazione: i principi nutritivi; nutrizione e alimentazione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lassificazione e proprietà chimiche dei macronutrienti e micronutrien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pporto calorico e principali funzioni svolte da protidi, glucidi, lipidi nell’organismo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dividuazione dei macronutrienti e dei micronutrienti negli alimen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Conosce i disturbi da carenza ed eccesso dei micronutrient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pporto calorico e principali funzioni svolte da protidi, glucidi, lipidi nell’organismo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licare semplici procedure di gestione azienda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modalità di trattamento e trasformazione delle materie prime di bas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dentificare i possibili ambiti di consumo dei prodotti e servizi enogastronomici e di ospitalità alberghie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metodologie di base di lavoro in équi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oscenze di base dei principali processi organizzativi, produttivi e gestionali dei diversi settori della filier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base di economia: i bisogni, i beni, i servizi, il consumo, la domanda e l’offerta, la produzione, il mercato, le forme di merca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iliere produttive: dall’origine del prodotto alla trasformazione e commercializzazione degli alimen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Organizzazione del lavoro in équipe: ruoli, funzioni e gerarchi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comunicazione e relazione interpersonal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pratiche inerenti l’igiene personale, la preparazione, la cottura e la conservazione dei prodotti, la cura degli ambienti e delle attrezzatur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procedure di base di autocontrollo relative all’igiene alimentar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ottare stili e comportamenti atti alla prevenzione del rischio professionale e ambienta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Utilizzare in modo corretto i dispositivi di preven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di legislazione specifica di settor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giene personale, dei prodotti, dei processi di lavoro e la pulizia dell’ambient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di conservazione degli alimen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nfluenza dei fenomeni fisici e chimici negli alimenti e nella produzione enogastronomica.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sui luoghi di lavoro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ottare tecniche di base per la manipolazione, la trasformazione e l’utilizzo delle materie e dei semilavorati Identificare gli aspetti di base che riguardano la tutela dell’ambiente in relazione alla pratica professiona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seguire le principali fasi di lavorazione e allestimento di prodotti, servizi e menù nella corretta sequ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e procedure di settore in relazione al compito da svolge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, gestione aziendale e budgetari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enogastronomia regionale e nazional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inee guida per una sana alimentazione: i principi nutritivi; nutrizione e alimentazion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licare criteri di selezione di ingredienti alimentari e tecniche di base della panificazione e produzione dolciar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Riconoscere le componenti culturali dell’arte bianca anche in relazione al proprio terri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atteristiche merceologiche e nutrizionali dei prodotti e delle materie prime in riferimento all’arte bianc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lementi di chimica organica, correlati alle preparazioni connesse all’arte bianc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rincipi di base di scienze e tecnologie alimentari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viduare i prodotti di qualità del territorio conoscendone le caratteristiche peculiari, le tradizioni storiche e i criteri di classificazione della qualità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Fornire informazioni al cliente in relazione alle opportunità ricreative, culturali, enogastronomiche, sportive, escursionistiche del territori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enogastronomia locale, regionale e nazional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geografia turistica con particolare riferimento al territori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L’evoluzione degli usi e dei costumi enogastronomici del territorio di appartenenza</w:t>
            </w:r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ervizi internet per la promozione enogastronomica e culturale del territori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lassificazione merceologica di base delle principali categorie dei prodotti agroalimentari del territorio in funzione della loro origin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36:00Z</dcterms:created>
  <dc:creator>Angela</dc:creator>
  <dc:description/>
  <cp:keywords/>
  <dc:language>en-US</dc:language>
  <cp:lastModifiedBy>Antonio Troilo</cp:lastModifiedBy>
  <dcterms:modified xsi:type="dcterms:W3CDTF">2022-10-25T15:51:00Z</dcterms:modified>
  <cp:revision>8</cp:revision>
  <dc:subject/>
  <dc:title>IISS  “B</dc:title>
</cp:coreProperties>
</file>