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Matematico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165</w:t>
        <w:tab/>
        <w:tab/>
        <w:t xml:space="preserve">ore settimanali </w:t>
      </w:r>
      <w:r>
        <w:rPr>
          <w:sz w:val="32"/>
          <w:szCs w:val="32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of.ssa  Mesiano Li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A SCOPERTA DEI NUMERI…E NON SO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UMERI INCONTRANO LE LETTE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PRIMO GRADO INTERE NUMER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A: DAGLI ENTI PRIMITIVI AI POLIGO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dA individuate dal docente della disciplina in ogget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ALLA SCOPERTA DEI NUMERI … E NON S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re e usare correttamente diverse rappresentazioni dei Num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n modo consapevole strumenti di calcolo automa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naturale e linguaggio simbolico (linguaggio degli insiemi, dell’algebra elementare, delle funzioni, della logica matemat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siemi numerici N, Z, Q, R: rappresentazioni, operazioni, ordinam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o percentuale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nsiem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 numerici N, Z, Q: rappresentazioni, operazioni,ordina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numeriche e principali oper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razioni, proporzioni, percentu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Alla scoperta dei numeri…e non s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uta gli studenti a ragionare con i numeri e li guida nella conoscenza del loro sviluppo storico evidenziando l’importanza della matematica nell’evoluzione della cultur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gli insi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natur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N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Z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con le proporzioni e semplici problemi sulle percen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>I NUMERI INCONTRANO LE LETTE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interi e razionali e valutare l’ordine di grandezza dei risu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: polinomi, opera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; principali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el resto e regola di Ruff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un polinomio mediante raccoglimento totale e parz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un polinomio mediante prodotti notev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 NUMERI INCONTRANO LE LET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1580"/>
        <w:gridCol w:w="3517"/>
        <w:gridCol w:w="1689"/>
        <w:gridCol w:w="5068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MO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la differenza tra aritmetica ed algebra.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mono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ZIONE ALLE SCOMPOS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somministrate contemporaneamente a tutti gli alunni , Verifiche orali individuali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UdA 3 – </w:t>
            </w:r>
            <w:r>
              <w:rPr>
                <w:b/>
                <w:sz w:val="22"/>
                <w:szCs w:val="22"/>
              </w:rPr>
              <w:t>EQUAZIONI E DISEQUAZIONI DI PRIMO GRADO INTERE NUMERIC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quazioni e disequazioni di primo e secondo grad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unzioni e la loro rappresentazione (numerica, funzionale, grafica)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quazioni e disequazion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grado nume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QUAZIONI E DISEQUAZIONI DI PRIMO GRADO INTERE NUMER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5239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re equazioni e disequazioni di primo grado intere ed utilizzarle per la risoluzione di problemi.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inter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S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disequazioni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problemi mediante l’uso delle equazioni e delle disequ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e la loro rappresentazione (numerica, funzionale, grafica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analisi e organizzazione di dati nume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 e il concetto di fu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i dati.  Elaborare i dati in una distribuzione statistica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una relazione tra variabili, in termini di proporzionalità diretta o in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grafico di una funzione di proporzionalità diretta e in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sul piano cartesiano il grafico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GEOMETRIA:DAGLI ENTI PRIMITIVI AI POLIG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.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usare misure di grandezze geometriche perimetro, area e volume delle principali figure geometriche del piano e dello spaz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fondamentali di geometria del piano e dello spa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iano euclideo: relazioni tra rette, congruenza di figure, poligoni e loro proprietà. Circonferenza e cerch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euclideo: relazioni tra rette; congruenze di figure; poligoni e loro proprie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5 – GEOMETRIA DAGLI ENTI PRIMITIVI AI POLIG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580"/>
        <w:gridCol w:w="3517"/>
        <w:gridCol w:w="1689"/>
        <w:gridCol w:w="5313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postulati e enunciati della geometria euclidea, dimostrare le proprietà delle figure pian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li enti primitivi ai triang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i tri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riteri di congruenza dei triango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pendicolarità e parallelismo tra re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il criterio di parallel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lateri particol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60"/>
        <w:gridCol w:w="8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3dy6vk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A SCOPERTA DEI NUMERI…E NON SOLO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 risolvere: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operazioni con gli insiemi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espressioni aritmetiche con i numeri naturali, relativi e razionali</w:t>
            </w:r>
          </w:p>
          <w:p>
            <w:pPr>
              <w:pStyle w:val="Normal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plici esercizi con le proporzioni e le percentuali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4d34o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 NUMERI INCONTRANO LE LETTER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risolvere semplici espressioni con i monomi e i polinom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calcolare i prodotti notevoli ed eseguire semplici divisioni fra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scomporre semplici polinomi in fattori pri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PRIMO GRADO INTERE NUMERICH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a risolvere semplici equazioni e disequazioni di primo grado intere e le utilizza per risolvere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LEMENTI DI STATIS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organizzare, rappresentare ed elaborare i dati di un’indagine statistica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OMETRIA: DAGLI ENTI PRIMITIVI AI POLIGON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definire le principali figure geometrich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Quanto programmato, qualora se ne ravvisi la necessità, potrà subire modifiche in itin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7:00Z</dcterms:created>
  <dc:creator>Angela</dc:creator>
  <dc:description/>
  <cp:keywords/>
  <dc:language>en-US</dc:language>
  <cp:lastModifiedBy>acer</cp:lastModifiedBy>
  <dcterms:modified xsi:type="dcterms:W3CDTF">2022-12-05T07:25:00Z</dcterms:modified>
  <cp:revision>20</cp:revision>
  <dc:subject/>
  <dc:title>IISS  “B</dc:title>
</cp:coreProperties>
</file>