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I Sezione A -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professiona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“Enogastronomia e Ospitalità Alberghiera”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>Lingua e cultura inglese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Asse cultural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Asse dei linguagg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>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</w:rPr>
        <w:t xml:space="preserve">prof.ssa </w:t>
      </w:r>
      <w:r>
        <w:rPr>
          <w:i/>
          <w:sz w:val="28"/>
          <w:szCs w:val="28"/>
          <w:u w:val="single"/>
        </w:rPr>
        <w:t>Aurelia Trull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2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829"/>
        <w:gridCol w:w="4110"/>
      </w:tblGrid>
      <w:tr>
        <w:trPr>
          <w:trHeight w:val="4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 up to B1 (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Ottobre/Novembr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of our lives (Unit 1 Performer B1 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à Di Apprendimento interdisciplinare “Rules for daily life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Dicembre</w:t>
            </w:r>
          </w:p>
        </w:tc>
      </w:tr>
      <w:tr>
        <w:trPr>
          <w:trHeight w:val="6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 and competitions (Unit 2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naio/Febbraio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s (Unit 3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Aprile</w:t>
            </w:r>
          </w:p>
        </w:tc>
      </w:tr>
      <w:tr>
        <w:trPr>
          <w:trHeight w:val="6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for you (Unit 4 Performer B1 ON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gio/Giug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1"/>
            <w:bookmarkStart w:id="2" w:name="_Hlk58170997"/>
            <w:bookmarkEnd w:id="2"/>
            <w:r>
              <w:rPr>
                <w:b/>
              </w:rPr>
              <w:t xml:space="preserve">UdA 1 – Build up to B1 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’m from Australi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his is the new classroo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s he got blonde hair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ay is it today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’t cross the road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Present simple </w:t>
            </w:r>
            <w:r>
              <w:rPr>
                <w:rFonts w:eastAsia="Tahoma"/>
                <w:i/>
                <w:sz w:val="22"/>
                <w:szCs w:val="22"/>
                <w:lang w:val="en-GB"/>
              </w:rPr>
              <w:t>BE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here is/there ar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Subject pronouns and possessive adjectiv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rticles: definite/indefinit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lural noun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his/that these/thos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ave got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djectiv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Question word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ossessive pronoun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positions of tim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Imperativ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Must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positions of plac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untries and nationalitie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Everyday object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lour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ppearance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ardinal numbers, days, months, seasons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</w:rPr>
              <w:t>Places in town and directions.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2 – Time of our liv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luppo in lingua inglese dell’Unità Di Apprendimento interdisciplinare “Rules for daily life”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y routin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 always walk to schoo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do after school?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3" w:name="_Hlk117018666"/>
            <w:bookmarkEnd w:id="3"/>
            <w:r>
              <w:rPr>
                <w:rFonts w:eastAsia="Tahoma"/>
                <w:sz w:val="22"/>
                <w:szCs w:val="22"/>
                <w:lang w:val="en-GB"/>
              </w:rPr>
              <w:t>Present simple: affirmative, interrogative and negative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Countable vs uncountable 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dverbs of frequency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</w:rPr>
              <w:t>Object pronouns.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4" w:name="_Hlk117018666"/>
            <w:bookmarkStart w:id="5" w:name="_Hlk117018666"/>
            <w:bookmarkEnd w:id="5"/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6" w:name="_Hlk117018713"/>
            <w:bookmarkEnd w:id="6"/>
            <w:r>
              <w:rPr>
                <w:rFonts w:eastAsia="Tahoma"/>
                <w:sz w:val="22"/>
                <w:szCs w:val="22"/>
                <w:lang w:val="en-GB"/>
              </w:rPr>
              <w:t>Daily routin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ealthy habit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Free time activiti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Norms and rules of everyday life.</w:t>
            </w:r>
          </w:p>
          <w:p>
            <w:pPr>
              <w:pStyle w:val="Normal"/>
              <w:spacing w:before="120" w:after="0"/>
              <w:jc w:val="both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  <w:bookmarkStart w:id="7" w:name="_Hlk117018713"/>
            <w:bookmarkStart w:id="8" w:name="_Hlk117018713"/>
            <w:bookmarkEnd w:id="8"/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Sports and competition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an you run fast?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t’s terrific!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9" w:name="_Hlk117018785"/>
            <w:bookmarkEnd w:id="9"/>
            <w:r>
              <w:rPr>
                <w:rFonts w:eastAsia="Tahoma"/>
                <w:sz w:val="22"/>
                <w:szCs w:val="22"/>
                <w:lang w:val="en-GB"/>
              </w:rPr>
              <w:t>Verbs of like and dislike + -ing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Can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for ability, possibility, permission and request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i/>
                <w:iCs/>
                <w:sz w:val="22"/>
                <w:szCs w:val="22"/>
              </w:rPr>
              <w:t>So</w:t>
            </w:r>
            <w:r>
              <w:rPr>
                <w:rFonts w:eastAsia="Tahoma"/>
                <w:sz w:val="22"/>
                <w:szCs w:val="22"/>
              </w:rPr>
              <w:t xml:space="preserve"> and </w:t>
            </w:r>
            <w:r>
              <w:rPr>
                <w:rFonts w:eastAsia="Tahoma"/>
                <w:i/>
                <w:iCs/>
                <w:sz w:val="22"/>
                <w:szCs w:val="22"/>
              </w:rPr>
              <w:t>such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10" w:name="_Hlk117018785"/>
            <w:bookmarkStart w:id="11" w:name="_Hlk117018785"/>
            <w:bookmarkEnd w:id="11"/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2" w:name="_Hlk117018821"/>
            <w:bookmarkEnd w:id="12"/>
            <w:r>
              <w:rPr>
                <w:rFonts w:eastAsia="Tahoma"/>
                <w:sz w:val="22"/>
                <w:szCs w:val="22"/>
                <w:lang w:val="en-GB"/>
              </w:rPr>
              <w:t>Sports and equipment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Adjectives to describe sports or events.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  <w:bookmarkStart w:id="13" w:name="_Hlk117018821"/>
            <w:bookmarkStart w:id="14" w:name="_Hlk117018821"/>
            <w:bookmarkEnd w:id="14"/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4 – Places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rts of the house and furnishing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’m looking for a cheap sto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ing shopping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5" w:name="_Hlk117018869"/>
            <w:bookmarkEnd w:id="15"/>
            <w:r>
              <w:rPr>
                <w:rFonts w:eastAsia="Tahoma"/>
                <w:sz w:val="22"/>
                <w:szCs w:val="22"/>
                <w:lang w:val="en-GB"/>
              </w:rPr>
              <w:t>Present continuou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Present simple vs present continuou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I’d like</w:t>
            </w:r>
            <w:r>
              <w:rPr>
                <w:rFonts w:eastAsia="Tahoma"/>
                <w:sz w:val="22"/>
                <w:szCs w:val="22"/>
                <w:lang w:val="en-GB"/>
              </w:rPr>
              <w:t xml:space="preserve"> and </w:t>
            </w:r>
            <w:r>
              <w:rPr>
                <w:rFonts w:eastAsia="Tahoma"/>
                <w:i/>
                <w:iCs/>
                <w:sz w:val="22"/>
                <w:szCs w:val="22"/>
                <w:lang w:val="en-GB"/>
              </w:rPr>
              <w:t>I want</w:t>
            </w:r>
            <w:r>
              <w:rPr>
                <w:rFonts w:eastAsia="Tahoma"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6" w:name="_Hlk117018869"/>
            <w:bookmarkEnd w:id="16"/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7" w:name="_Hlk117018898"/>
            <w:bookmarkEnd w:id="17"/>
            <w:r>
              <w:rPr>
                <w:rFonts w:eastAsia="Tahoma"/>
                <w:sz w:val="22"/>
                <w:szCs w:val="22"/>
                <w:lang w:val="en-GB"/>
              </w:rPr>
              <w:t>Parts of the house and furnishing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Shops and shopping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</w:rPr>
              <w:t>Pric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8" w:name="_Hlk117018898"/>
            <w:bookmarkEnd w:id="18"/>
            <w:r>
              <w:rPr>
                <w:rFonts w:eastAsia="Times New Roman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 – Food for you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118"/>
        <w:gridCol w:w="2835"/>
        <w:gridCol w:w="2593"/>
      </w:tblGrid>
      <w:tr>
        <w:trPr>
          <w:trHeight w:val="4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MPETENZE </w:t>
            </w:r>
            <w:r>
              <w:rPr>
                <w:b/>
                <w:sz w:val="16"/>
                <w:szCs w:val="16"/>
              </w:rPr>
              <w:t>(*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chiave, generali e/o indirizzo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SSI CONCORRENTI </w:t>
            </w:r>
            <w:r>
              <w:rPr>
                <w:b/>
                <w:sz w:val="16"/>
                <w:szCs w:val="16"/>
              </w:rPr>
              <w:t>(*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ILITÀ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OSCENZE </w:t>
            </w:r>
            <w:r>
              <w:rPr>
                <w:b/>
                <w:sz w:val="16"/>
                <w:szCs w:val="16"/>
              </w:rPr>
              <w:t>(***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ENUTI DISCIPLINARI </w:t>
            </w:r>
          </w:p>
        </w:tc>
      </w:tr>
      <w:tr>
        <w:trPr>
          <w:trHeight w:val="31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Competenza alfabetica funzionale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Competenza multilinguistic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 Competenza personale, sociale e capacità di imparare a imparare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Utilizzare il patrimonio lessicale ed espressivo della lingua italiana e della lingua straniera inglese secondo le esigenze comunicative nei vari contesti: sociali, culturali, scientifici, economici, tecnologici e profession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Stabilire collegamenti tra le tradizioni culturali locali, nazionali ed internazionali, sia in una prospettiva interculturale sia ai fini della mobilità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Utilizzare i linguaggi settoriali delle lingue straniere previste dai percorsi di studio per interagire in diversi ambiti e contesti di studio e di lavoro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6 Riconoscere il valore e le potenzialità dei beni artistici e ambientali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7 Individuare ed utilizzare le moderne forme di comunicazione visiva e multimediale, anche con riferimento alle strategie espressive e agli strumenti tecnici della comunicazione in ret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, C2 e C5 Tutti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2 Linguaggi e asse scientifico,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4 Linguaggi, asse storico-sociale e asse scientifico tecnologico e profession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5 Linguagg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G6 Linguaggi e asse storico-social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7 Linguaggi e asse scientifico tecnologico e professiona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 Capacità di individuare, comprendere, esprimere, creare e interpretare concetti, sentimenti, fatti e opinioni, in forma sia orale che scritta, utilizzando materiali visivi, sonori e digitali attingendo a varie discipline e contesti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 Capacità di utilizzare diverse lingue in modo appropriato ed efficace allo scopo di comunicar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 Capacità di riflettere, di gestire efficacemente il tempo e le informazioni, di lavorare con gli altri in maniera costruttiva, di mantenersi resilienti e di gestire il proprio apprendimento e la propria carrie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G2 Ascoltare, applicando tecniche di supporto alla comprensione, testi prodotti da una pluralità di canali comunicativi, cogliendone i diversi punti di vista e le diverse argomentazioni e riconoscendone la tipologia testuale, la fonte, lo scopo, l’argomento e le informazioni. 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2 Argomentare una propria idea e la propria tesi su una tematica specifica, usando un lessico appropriato all’argomento e alla situazion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4 Saper identificare e utilizzare una gamma di strategie per comunicare in maniera efficace con parlanti la lingua oggetto di studio in culture diverse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5 Comprendere i punti principali di testi orali e di testi scritti relativamente complessi, ma chiari, relativi ad ambiti di interesse generale, di attualità e ad argomenti attinenti a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6 Riconoscere e identificare i principali periodi e linee di sviluppo della cultura italiana e stranier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16"/>
                <w:szCs w:val="16"/>
              </w:rPr>
              <w:t>G7 Reperire informazioni e documenti sul web, ideare e realizzare semplici testi multimediali, scegliere la forma multimediale più adatta alla comunicazione in italiano o in lingua straniera nell’ambito professionale di riferimento su tematiche di studio in relazione agli interlocutori e agli scop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zioni linguistiche, tipi e generi testuali, inclusi quelli specifici della microlingua dell’ambito professionale di appartenenza.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fondamentali ai diversi livelli: fonologia, ortografia, morfologia, sintassi del verbo, della frase semplice e della frase compless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rammaticali, incluse le strutture più frequenti n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sico, incluso quello specifico della microlingua dell’ambito professionale di appartenenza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petti extralinguistici e socio-linguistici.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nit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d and drin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king encourages a little creativit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ering food at a restaurant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Grammar: 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bookmarkStart w:id="19" w:name="_Hlk117018946"/>
            <w:bookmarkEnd w:id="19"/>
            <w:r>
              <w:rPr>
                <w:rFonts w:eastAsia="Tahoma"/>
                <w:sz w:val="22"/>
                <w:szCs w:val="22"/>
                <w:lang w:val="en-GB"/>
              </w:rPr>
              <w:t>Countable/uncountable noun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Some, any, no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How much/How many?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A lot of, much, many, a little, a few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>Too, too much, too many, enough, not enough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</w:r>
            <w:bookmarkStart w:id="20" w:name="_Hlk117018946"/>
            <w:bookmarkStart w:id="21" w:name="_Hlk117018946"/>
            <w:bookmarkEnd w:id="21"/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Tahoma"/>
                <w:sz w:val="22"/>
                <w:szCs w:val="22"/>
                <w:u w:val="single"/>
                <w:lang w:val="en-GB"/>
              </w:rPr>
              <w:t>Vocabulary:</w:t>
            </w:r>
          </w:p>
          <w:p>
            <w:pPr>
              <w:pStyle w:val="Normal"/>
              <w:jc w:val="both"/>
              <w:rPr/>
            </w:pPr>
            <w:bookmarkStart w:id="22" w:name="_Hlk117019060"/>
            <w:bookmarkEnd w:id="22"/>
            <w:r>
              <w:rPr>
                <w:rFonts w:eastAsia="Tahoma"/>
                <w:sz w:val="22"/>
                <w:szCs w:val="22"/>
                <w:lang w:val="en-GB"/>
              </w:rPr>
              <w:t>Food and drink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/>
                <w:sz w:val="22"/>
                <w:szCs w:val="22"/>
                <w:lang w:val="en-GB"/>
              </w:rPr>
              <w:t>Containers and quantities.</w:t>
            </w:r>
          </w:p>
          <w:p>
            <w:pPr>
              <w:pStyle w:val="Normal"/>
              <w:jc w:val="both"/>
              <w:rPr>
                <w:rFonts w:eastAsia="Tahoma"/>
                <w:sz w:val="22"/>
                <w:szCs w:val="22"/>
                <w:lang w:val="en-GB"/>
              </w:rPr>
            </w:pPr>
            <w:r>
              <w:rPr>
                <w:rFonts w:eastAsia="Tahoma"/>
                <w:sz w:val="22"/>
                <w:szCs w:val="22"/>
                <w:lang w:val="en-GB"/>
              </w:rPr>
              <w:t xml:space="preserve">The menu. </w:t>
            </w:r>
          </w:p>
          <w:p>
            <w:pPr>
              <w:pStyle w:val="Normal"/>
              <w:spacing w:before="120" w:after="0"/>
              <w:rPr>
                <w:rFonts w:eastAsia="Tahoma"/>
                <w:sz w:val="20"/>
                <w:szCs w:val="20"/>
                <w:lang w:val="en-GB"/>
              </w:rPr>
            </w:pPr>
            <w:r>
              <w:rPr>
                <w:rFonts w:eastAsia="Tahoma"/>
                <w:sz w:val="20"/>
                <w:szCs w:val="20"/>
                <w:lang w:val="en-GB"/>
              </w:rPr>
            </w:r>
            <w:bookmarkStart w:id="23" w:name="_Hlk117019060"/>
            <w:bookmarkStart w:id="24" w:name="_Hlk117019060"/>
            <w:bookmarkEnd w:id="24"/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01:00Z</dcterms:created>
  <dc:creator>Angela</dc:creator>
  <dc:description/>
  <cp:keywords/>
  <dc:language>en-US</dc:language>
  <cp:lastModifiedBy>Utente</cp:lastModifiedBy>
  <dcterms:modified xsi:type="dcterms:W3CDTF">2022-10-18T18:58:00Z</dcterms:modified>
  <cp:revision>24</cp:revision>
  <dc:subject/>
  <dc:title>IISS  “B</dc:title>
</cp:coreProperties>
</file>