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1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  <w:vertAlign w:val="superscript"/>
              </w:rPr>
              <w:t>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B-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Enogastronomia e Ospitalità Alberghiera”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Disciplina</w:t>
      </w:r>
      <w:r>
        <w:rPr>
          <w:b/>
          <w:sz w:val="28"/>
          <w:szCs w:val="28"/>
        </w:rPr>
        <w:t xml:space="preserve"> Tecnologie dell’Informazione e della Comunicazione</w:t>
      </w:r>
      <w:r>
        <w:rPr>
          <w:sz w:val="28"/>
          <w:szCs w:val="28"/>
        </w:rPr>
        <w:t xml:space="preserve">        Asse culturale </w:t>
      </w:r>
      <w:r>
        <w:rPr>
          <w:b/>
          <w:sz w:val="28"/>
          <w:szCs w:val="28"/>
        </w:rPr>
        <w:t>“Scientifico, tecnologico e professionale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e totali </w:t>
      </w:r>
      <w:r>
        <w:rPr>
          <w:sz w:val="28"/>
          <w:szCs w:val="28"/>
          <w:u w:val="single"/>
        </w:rPr>
        <w:t>66</w:t>
      </w:r>
      <w:r>
        <w:rPr>
          <w:sz w:val="28"/>
          <w:szCs w:val="28"/>
        </w:rPr>
        <w:tab/>
        <w:tab/>
        <w:tab/>
        <w:t xml:space="preserve">ore settimanali </w:t>
      </w:r>
      <w:r>
        <w:rPr>
          <w:sz w:val="28"/>
          <w:szCs w:val="28"/>
          <w:u w:val="single"/>
        </w:rPr>
        <w:t>2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di cui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in compresenza con la disciplina “Accoglienza turistica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prof.ssa </w:t>
      </w:r>
      <w:r>
        <w:rPr>
          <w:b/>
          <w:sz w:val="30"/>
          <w:szCs w:val="30"/>
        </w:rPr>
        <w:t>Beatrice De Florio</w:t>
      </w:r>
      <w:r>
        <w:rPr>
          <w:sz w:val="30"/>
          <w:szCs w:val="30"/>
        </w:rPr>
        <w:t xml:space="preserve"> </w:t>
      </w:r>
      <w:r>
        <w:rPr>
          <w:sz w:val="32"/>
          <w:szCs w:val="28"/>
        </w:rPr>
        <w:t xml:space="preserve"> </w:t>
        <w:tab/>
        <w:tab/>
      </w:r>
      <w:r>
        <w:rPr>
          <w:i/>
          <w:sz w:val="32"/>
          <w:szCs w:val="28"/>
        </w:rPr>
        <w:t>compresente:</w:t>
      </w:r>
      <w:r>
        <w:rPr>
          <w:sz w:val="32"/>
          <w:szCs w:val="28"/>
        </w:rPr>
        <w:t xml:space="preserve"> </w:t>
      </w:r>
      <w:r>
        <w:rPr>
          <w:i/>
          <w:sz w:val="28"/>
          <w:szCs w:val="28"/>
        </w:rPr>
        <w:t xml:space="preserve">prof.ssa </w:t>
      </w:r>
      <w:r>
        <w:rPr>
          <w:b/>
          <w:i/>
          <w:sz w:val="30"/>
          <w:szCs w:val="30"/>
        </w:rPr>
        <w:t>Angela Rossano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</w:rPr>
      </w:pPr>
      <w:r>
        <w:rPr>
          <w:b/>
        </w:rPr>
        <w:t xml:space="preserve">Quadro sintetico delle Unità di Apprendimento e tempi 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29"/>
        <w:gridCol w:w="4110"/>
        <w:gridCol w:w="2167"/>
      </w:tblGrid>
      <w:tr>
        <w:trPr>
          <w:trHeight w:val="4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cetti di base della IC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– Marz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oftware applicativ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 – Giugn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Interne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 – Giugn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i seguito si specificano le U.d.A individuate dal/i docente/i della disciplina in oggetto. </w:t>
      </w:r>
    </w:p>
    <w:p>
      <w:pPr>
        <w:pStyle w:val="Normal"/>
        <w:rPr/>
      </w:pPr>
      <w:r>
        <w:rPr>
          <w:b/>
        </w:rPr>
        <w:t xml:space="preserve">Le abilità, le conoscenze ed i contenuti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 xml:space="preserve">UdA 1 – </w:t>
            </w:r>
            <w:r>
              <w:rPr>
                <w:b/>
                <w:color w:val="000000"/>
                <w:sz w:val="22"/>
                <w:szCs w:val="22"/>
              </w:rPr>
              <w:t>Concetti di base della ICT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2976"/>
        <w:gridCol w:w="2552"/>
        <w:gridCol w:w="3018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LIT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NZ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58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1: Padroneggiare l’uso di strumenti tecnologici con particolare attenzione alla sicurezza e alla tutela della persona, dell’ambiente e del territori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: Competenza digit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storico-soc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suppressAutoHyphens w:val="true"/>
              <w:spacing w:lineRule="atLeast" w:line="200" w:before="120" w:after="0"/>
              <w:ind w:left="170" w:hanging="170"/>
              <w:textAlignment w:val="top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tilizzare il computer nelle attività quotidiane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uppressAutoHyphens w:val="true"/>
              <w:spacing w:lineRule="atLeast" w:line="200" w:before="120" w:after="0"/>
              <w:ind w:left="170" w:hanging="170"/>
              <w:textAlignment w:val="top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Riconoscere le caratteristiche funzionali di base di un computer 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uppressAutoHyphens w:val="true"/>
              <w:spacing w:lineRule="atLeast" w:line="200" w:before="120" w:after="0"/>
              <w:ind w:left="170" w:hanging="170"/>
              <w:textAlignment w:val="top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tilizzare le funzioni di base di un sistema operativo 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uppressAutoHyphens w:val="true"/>
              <w:spacing w:lineRule="atLeast" w:line="200" w:before="120" w:after="0"/>
              <w:ind w:left="170" w:hanging="170"/>
              <w:textAlignment w:val="top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tilizzare programmi e app, su computer per effettuare le più comuni operazioni di organizzazione di informazioni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dividuare i pericoli e le misure preventive e protettive connessi all’uso di dispositivi tecnologi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200" w:before="120" w:after="0"/>
              <w:ind w:left="176" w:hanging="176"/>
              <w:textAlignment w:val="top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formazioni e dati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76" w:hanging="176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emplici strumenti per la rappresentazione multimediale delle informazioni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120" w:after="0"/>
              <w:ind w:left="176" w:hanging="176"/>
              <w:textAlignment w:val="top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 computer nella vita quotidian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120" w:after="0"/>
              <w:ind w:left="176" w:hanging="176"/>
              <w:textAlignment w:val="top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ardware e Softwar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120" w:after="0"/>
              <w:ind w:left="176" w:hanging="176"/>
              <w:textAlignment w:val="top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 struttura di un computer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120" w:after="0"/>
              <w:ind w:left="176" w:hanging="176"/>
              <w:textAlignment w:val="top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incipali componenti hardwar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120" w:after="0"/>
              <w:ind w:left="176" w:hanging="176"/>
              <w:textAlignment w:val="top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ipi di softwar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120" w:after="0"/>
              <w:ind w:left="176" w:hanging="176"/>
              <w:textAlignment w:val="top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l sistema operativo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120" w:after="0"/>
              <w:ind w:left="176" w:hanging="176"/>
              <w:textAlignment w:val="top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li elementi principali dell’interfaccia grafica di Windows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176" w:hanging="1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inestre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176" w:hanging="176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File e cartelle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176" w:hanging="176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’ergonomia ed il rispetto dell’ambiente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176" w:hanging="176"/>
              <w:rPr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Tipi di compu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 xml:space="preserve">UdA 2 – </w:t>
            </w:r>
            <w:r>
              <w:rPr>
                <w:b/>
                <w:szCs w:val="22"/>
              </w:rPr>
              <w:t>Software applicativ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2976"/>
        <w:gridCol w:w="2552"/>
        <w:gridCol w:w="3018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LIT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NZ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7: Individuare ed utilizzare le moderne forme di comunicazione visiva e multimediale, anche con riferimento alle strategie espressive e agli strumenti tecnici della comunicazione in re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8: Utilizzare le reti e gli strumenti informatici nelle attività di studio, ricerca e approfondiment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: Competenza digit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dei Linguag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Matemat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cogliere, organizzare, rappresentare e trasmettere informazioni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75" w:hanging="175"/>
              <w:rPr/>
            </w:pPr>
            <w:r>
              <w:rPr>
                <w:b/>
                <w:sz w:val="22"/>
                <w:szCs w:val="22"/>
              </w:rPr>
              <w:t>Utilizzare applicazioni di scrittura e graf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Utilizzare il linguaggio e gli strumenti adeguati alla situazione comunicativa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76" w:hanging="176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Utilizzare la rete Internet per ricercare fonti e dati</w:t>
            </w:r>
          </w:p>
          <w:p>
            <w:pPr>
              <w:pStyle w:val="Normal"/>
              <w:ind w:lef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200" w:before="120" w:after="0"/>
              <w:ind w:left="177" w:hanging="177"/>
              <w:textAlignment w:val="top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cniche di comunicazione e presentazion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77" w:hanging="177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oftware applicativi per la produzione di documenti e presentazioni multimediali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8" w:hanging="283"/>
              <w:rPr/>
            </w:pPr>
            <w:r>
              <w:rPr>
                <w:sz w:val="22"/>
                <w:szCs w:val="22"/>
              </w:rPr>
              <w:t xml:space="preserve">Accessori di Windows: </w:t>
            </w:r>
            <w:r>
              <w:rPr>
                <w:b/>
                <w:sz w:val="22"/>
                <w:szCs w:val="22"/>
              </w:rPr>
              <w:t>Blocconot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Wordpad</w:t>
            </w:r>
            <w:r>
              <w:rPr>
                <w:sz w:val="22"/>
                <w:szCs w:val="22"/>
              </w:rPr>
              <w:t xml:space="preserve"> e Strumento di cattura immagini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8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laboratore di testo WORD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are, salvare e chiudere un documen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tteri e paragraf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di e sfond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magin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e e mapp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el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8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resentazioni con POWERPOIN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are, salvare e chiudere una presentazio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positive e layou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zioni e transizi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44" w:leader="none"/>
        </w:tabs>
        <w:rPr/>
      </w:pPr>
      <w:r>
        <w:rPr/>
        <w:tab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1" w:name="UdA1"/>
            <w:r>
              <w:rPr>
                <w:b/>
              </w:rPr>
              <w:t xml:space="preserve">UdA 3 – Internet </w:t>
            </w:r>
            <w:bookmarkEnd w:id="1"/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2976"/>
        <w:gridCol w:w="2552"/>
        <w:gridCol w:w="3018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 CONCORREN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LIT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NZ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8: Utilizzare le reti e gli strumenti informatici nelle attività di studio, ricerca e approfondiment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: Competenza digit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Matemat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76" w:hanging="176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Utilizzare la rete Internet per ricercare fonti e dati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76" w:hanging="1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Raccogliere, organizzare, rappresentare e </w:t>
            </w:r>
            <w:r>
              <w:rPr>
                <w:b/>
                <w:sz w:val="22"/>
                <w:szCs w:val="20"/>
              </w:rPr>
              <w:t xml:space="preserve">trasmettere </w:t>
            </w:r>
            <w:r>
              <w:rPr>
                <w:sz w:val="22"/>
                <w:szCs w:val="20"/>
              </w:rPr>
              <w:t>efficacemente</w:t>
            </w:r>
            <w:r>
              <w:rPr>
                <w:b/>
                <w:sz w:val="22"/>
                <w:szCs w:val="20"/>
              </w:rPr>
              <w:t xml:space="preserve"> informazioni</w:t>
            </w:r>
          </w:p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5" w:hanging="283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a rete Internet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5" w:hanging="283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unzioni, caratteristiche e principali servizi della rete Internet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5" w:hanging="283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 motori di ricerca</w:t>
            </w:r>
          </w:p>
          <w:p>
            <w:pPr>
              <w:pStyle w:val="Normal"/>
              <w:spacing w:before="120" w:after="0"/>
              <w:ind w:left="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tteristiche di Internet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se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 di ricerc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76" w:hanging="1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gle Chrome e Googl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76" w:hanging="176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 principali servizi della rete Internet: </w:t>
            </w:r>
            <w:r>
              <w:rPr>
                <w:b/>
                <w:bCs/>
                <w:color w:val="000000"/>
                <w:sz w:val="22"/>
                <w:szCs w:val="22"/>
              </w:rPr>
              <w:t>WWW e posta elettronic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76" w:hanging="176"/>
              <w:rPr/>
            </w:pPr>
            <w:r>
              <w:rPr>
                <w:sz w:val="22"/>
                <w:szCs w:val="22"/>
              </w:rPr>
              <w:t>Ipertesti e siti web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76" w:hanging="176"/>
              <w:rPr/>
            </w:pPr>
            <w:r>
              <w:rPr>
                <w:sz w:val="22"/>
                <w:szCs w:val="22"/>
              </w:rPr>
              <w:t>Gli account di posta elettronic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76" w:hanging="1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casella di posta di Gmail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76" w:hanging="1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e si scrive un’e-mail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76" w:hanging="1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egare un fil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re i contat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9z2">
    <w:name w:val="WW8Num19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6z2">
    <w:name w:val="WW8Num26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8:39:00Z</dcterms:created>
  <dc:creator>Angela</dc:creator>
  <dc:description/>
  <cp:keywords/>
  <dc:language>en-US</dc:language>
  <cp:lastModifiedBy>Utente</cp:lastModifiedBy>
  <dcterms:modified xsi:type="dcterms:W3CDTF">2022-12-04T23:32:00Z</dcterms:modified>
  <cp:revision>4</cp:revision>
  <dc:subject/>
  <dc:title>IISS  “B</dc:title>
</cp:coreProperties>
</file>