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A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Geografia generale ed economica</w:t>
        <w:tab/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torico soci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 33</w:t>
        <w:tab/>
        <w:tab/>
        <w:tab/>
        <w:t xml:space="preserve">ore settimanali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>prof.ssa Netti Maria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DELLA GEOGRAF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MO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ARDI DI PERSONE PER UN SOLO MO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ELLO SVILUP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RAGILE EQUILIBRIO DEL PIANETA E PROTEZIONE DEL PATRIMONIO CULTU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GLI STRUMENTI DELLA GEOGRAF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re il valore e le potenzialità dei beni artistici e ambient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tti base sul territorio utilizzando strumenti e metodi della geografi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o cartograf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ggere una carta geografica e misurare le distanze tra punti sulla superficie terres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delle dinamiche umane in relazione allo spazio con carte tematiche, grafici, tabelle, anche con strumenti informatic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ienta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colato geografico: paralleli e meridi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geografiche: latitudine e longitud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geograf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ssimazione e riduzione delle car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ovimenti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rtograf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appresentazione dei luogh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rappresentazione dei dati statistic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IL SISTEMA MON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4 Stabilire collegamenti tra le tradizioni culturali locali, nazionali ed internazionali, sia in una prospettiva interculturale sia ai fini della mobilità di studio e di lavor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 Riconoscere il valore e le potenzialità dei beni artistici e ambien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diversi ambienti naturali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cartograf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una carta geografica e misurare le distanze tra punti sulla superficie terres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ncetto di clim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i principali clim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diversi ambienti naturali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diverse visioni del mondo attu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MILIARDI DI PERSONE PER UN SOLO MON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4 Stabilire collegamenti tra le tradizioni culturali locali, nazionali ed internazionali, sia in una prospettiva interculturale sia ai fini della mobilità di studio e di lavor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 Riconoscere il valore e le potenzialità dei beni artistici e ambien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e dinamiche delle migrazioni all’interno del sistema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e motivazioni che determinano le migrazioni in determinati luoghi piuttosto che altr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cetto di dinamica complessiva dello sviluppo demografico nel tempo e nello spazio delle nascite e delle mor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zione demografic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cessi di cambiamento del mondo contemporane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fisico-ambientali, socio-culturali, economici e geopolitici delle principali aree del mondo.</w:t>
              <w:tab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ingue del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ligioni del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z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GEOGRAFIA DELLO SVILUPP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con l’ambiente naturale per comprenderne la complessità e il valo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 processi di cambiamento del mondo contemporane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fisico ambientali, socio-culturali, economici e geopolitici delle principali aree del mond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e sottosvilupp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mbiamento e la diversità dello sviluppo economico attraverso il confronto tra aree geograf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e e analfabet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blema aliment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lobalizz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IL FRAGILE EQUILIBRIO DEL PIANETA E PROTEZIONE DEL PATRIMONIO CULTUR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 Stabilire collegamenti tra le tradizioni culturali locali, nazionali ed internazionali, sia in una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l rapporto esseri umani-ambiente attraverso le categorie spaziali e tempor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relazioni tra territori con le proprie caratteristiche naturali e attività uma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’importanza della sostenibilità territoriale, della salvaguardia degli ecosistemi e della biodiversità e dell’adeguamento dei comportamenti individuali all’ecosistem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tribuzione delle risor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nti di ener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eta bl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mbiamenti climat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egrado ambientale e le sue conseguenz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viluppo sostenibi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0:00Z</dcterms:created>
  <dc:creator>Angela</dc:creator>
  <dc:description/>
  <cp:keywords/>
  <dc:language>en-US</dc:language>
  <cp:lastModifiedBy>Ospite</cp:lastModifiedBy>
  <dcterms:modified xsi:type="dcterms:W3CDTF">2021-11-17T18:40:00Z</dcterms:modified>
  <cp:revision>3</cp:revision>
  <dc:subject/>
  <dc:title>IISS  “B</dc:title>
</cp:coreProperties>
</file>