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^ Sez. A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FRANCESE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>: ASSE DEI LINGUAGGI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 66</w:t>
        <w:tab/>
        <w:tab/>
        <w:tab/>
        <w:t xml:space="preserve">ore settimanali  </w:t>
      </w:r>
      <w:r>
        <w:rPr>
          <w:sz w:val="32"/>
          <w:szCs w:val="32"/>
        </w:rPr>
        <w:t xml:space="preserve">2  </w:t>
      </w:r>
      <w:r>
        <w:rPr>
          <w:sz w:val="28"/>
          <w:szCs w:val="28"/>
        </w:rPr>
        <w:t>di cui NESSUNA 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>prof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agnardi Maria Luis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prof.  ______________________________</w:t>
      </w:r>
      <w:r>
        <w:rPr>
          <w:sz w:val="28"/>
          <w:szCs w:val="28"/>
        </w:rPr>
        <w:t>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Je me prés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– Ottobre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ègles. Agenda 2030: les 17 OD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À nous Par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Febbra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Les moeur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– Aprile- 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Je me présent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560"/>
        <w:gridCol w:w="3128"/>
        <w:gridCol w:w="2844"/>
        <w:gridCol w:w="2601"/>
      </w:tblGrid>
      <w:tr>
        <w:trPr>
          <w:trHeight w:val="42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845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zioni linguistich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are e presentars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ere e dare informazioni person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mprendere e chiedere la provenienza di una perso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dere e fare una semplice descrizione di una perso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eggere la descrizione di una persona e scriverne una simi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mbiarsi informazio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utture grammatical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nomi personali sogget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e ind. degli ausilia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bi del primo grupp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ol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rdo degli aggetti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ttura della fras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sic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vocaboli della scuol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um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olo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i e nazionalit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nunc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’alfabe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umer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Les règles. Agenda 2030: les 17 OD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  <w:p>
            <w:pPr>
              <w:pStyle w:val="Normal"/>
              <w:spacing w:before="120" w:after="0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haque lieu a ses règles: les règles les plus importantes de votre écol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naissance du règlement de votre établissement scolai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haque situation a ses règle : les règles anti-covid en images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naissance des règles anti-covid en Franc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Les 17 ODD : les règles pour respecter l’environnement, la société et la santé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before="12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3 – À nous Paris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zioni linguistich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ere informazioni su un luog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lare della propria famigl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dere l’episodio di un vide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omprendere e dire la posizione di ogget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apire un’intervista, comprendere il messaggio contenuto in un testo or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aper chiedere informazioni sulla dire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eggere e scrivere un’e-mail parlando di sé e della propria famigli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rutture grammatical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osiz. Articolat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che verbo irregola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licism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gettivi possessi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nomi COD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sic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gl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tà, monumen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as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Les moeur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C2 </w:t>
            </w:r>
            <w:r>
              <w:rPr>
                <w:rFonts w:eastAsia="ArialMT;MS Mincho"/>
                <w:sz w:val="22"/>
                <w:szCs w:val="22"/>
              </w:rPr>
              <w:t>Competenza multilinguistica Capacità di utilizzare diverse lingue in modo appropriato ed efficace allo scopo di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6 </w:t>
            </w:r>
            <w:r>
              <w:rPr>
                <w:rFonts w:eastAsia="ArialMT;MS Mincho"/>
                <w:sz w:val="22"/>
                <w:szCs w:val="22"/>
              </w:rPr>
              <w:t>Competenza in materia di cittadinanza Capacità di agire da cittadini responsabili e di partecipare pienamente alla vita civica e sociale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2 </w:t>
            </w:r>
            <w:r>
              <w:rPr>
                <w:rFonts w:eastAsia="ArialMT;MS Mincho"/>
                <w:sz w:val="22"/>
                <w:szCs w:val="22"/>
              </w:rPr>
              <w:t>Utilizzare il patrimonio lessicale ed espressivo della lingua italiana secondo le esigenze comunicative nei vari contesti: sociali, culturali, scientifici,economici, tecnologici e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4 </w:t>
            </w:r>
            <w:r>
              <w:rPr>
                <w:rFonts w:eastAsia="ArialMT;MS Mincho"/>
                <w:sz w:val="22"/>
                <w:szCs w:val="22"/>
              </w:rPr>
              <w:t>Stabilire collegamenti tra le tradizioni culturali locali, nazionali ed internazionali, sia in una prospettiva interculturale sia ai fini della mobilità distudio e lavoro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1 </w:t>
            </w:r>
            <w:r>
              <w:rPr>
                <w:rFonts w:eastAsia="ArialMT;MS Mincho"/>
                <w:sz w:val="22"/>
                <w:szCs w:val="22"/>
              </w:rPr>
              <w:t>Competenza alfabetica funzional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Capacità di individuare, comprendere, esprimere, creare e interpretare concetti, sentimenti, fatti 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opinioni, in forma sia orale che scritta, utilizzando materiali visivi, sonori e digitali attingendo a varie</w:t>
            </w:r>
          </w:p>
          <w:p>
            <w:pPr>
              <w:pStyle w:val="Normal"/>
              <w:autoSpaceDE w:val="false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discipline e contesti</w:t>
            </w:r>
          </w:p>
          <w:p>
            <w:pPr>
              <w:pStyle w:val="Normal"/>
              <w:spacing w:before="120" w:after="0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per identificare e utilizzare una gamma di strategie per comunicare in maniera efficace con parlanti la lingua oggetto di studio di culture diver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erire informazioni e documenti in italiano o in lingua straniera sul web valutando l’attendibilità delle fonti.</w:t>
            </w:r>
            <w:r>
              <w:rPr>
                <w:sz w:val="22"/>
                <w:szCs w:val="22"/>
              </w:rPr>
              <w:t xml:space="preserve"> Ideare e realizzare semplici testi multimediali in italiano o in lingua straniera su tematiche culturali, di studio e professional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ologie digitali per la presentazione di un progetto o di un prodotto in italiano o in lingua straniera. Scegliere la forma multimediale più adatta alla comunicazione in italiano o in lingua straniera nell’ambito professionale di riferimento in relazione agli interlocutori e agli scop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sare modalità di interazione e codici diversi a seconda della tipologia di clientela per descrivere e valorizzare i servizi sia in forma orale che scritta anche in L2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interculturali Aspetti delle culture della lingua oggetto di studi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i dell’informazione e della documentazione Social network e new media come fenomeno comunicativo. Caratteri comunicativi di un testo multimediale. Tecniche, lessico, strumenti per la comunicazione professional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incipali tecniche di comunicazione e relazioni interpersonali e interculturali </w:t>
            </w:r>
            <w:r>
              <w:rPr>
                <w:b/>
                <w:sz w:val="22"/>
                <w:szCs w:val="22"/>
              </w:rPr>
              <w:t>Principali tecniche di comunicazione scritta, verbale e digit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nzioni linguistich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ere informazioni sui gus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ezza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agire per telefon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ere e dire l’o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ttare/rifiutare un invi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lare al passat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crivere un testo descrittivo sulle proprie attività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Capire un dialogo in cui si parla di cib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Parlare al telefo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Creare un dialogo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-</w:t>
            </w:r>
            <w:r>
              <w:rPr>
                <w:b/>
                <w:sz w:val="22"/>
              </w:rPr>
              <w:t>Chiedere l’ora e risponde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Strutture grammatical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bi del secondo grupp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ati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ato prossim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erbi di quantit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coli partiti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nomi CO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erfetto indicativ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sic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ment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 b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11:00Z</dcterms:created>
  <dc:creator>Angela</dc:creator>
  <dc:description/>
  <cp:keywords/>
  <dc:language>en-US</dc:language>
  <cp:lastModifiedBy>Lama73</cp:lastModifiedBy>
  <dcterms:modified xsi:type="dcterms:W3CDTF">2021-11-07T16:53:00Z</dcterms:modified>
  <cp:revision>62</cp:revision>
  <dc:subject/>
  <dc:title>IISS  “B</dc:title>
</cp:coreProperties>
</file>