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1^A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s. 2022/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di Sala Bar e vendita</w:t>
      </w:r>
      <w:r>
        <w:rPr>
          <w:sz w:val="32"/>
          <w:szCs w:val="32"/>
        </w:rPr>
        <w:tab/>
        <w:t xml:space="preserve">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  <w:u w:val="single"/>
        </w:rPr>
        <w:t>Asse scientifico-tecnologico e professionale</w:t>
      </w:r>
      <w:r>
        <w:rPr>
          <w:sz w:val="32"/>
          <w:szCs w:val="32"/>
        </w:rPr>
        <w:t xml:space="preserve"> __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e tot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4</w:t>
      </w:r>
      <w:r>
        <w:rPr>
          <w:sz w:val="32"/>
          <w:szCs w:val="32"/>
        </w:rPr>
        <w:t xml:space="preserve">    </w:t>
      </w:r>
      <w:r>
        <w:rPr>
          <w:sz w:val="28"/>
          <w:szCs w:val="28"/>
          <w:u w:val="single"/>
        </w:rPr>
        <w:t xml:space="preserve">di cui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in compresenza</w:t>
      </w:r>
      <w:r>
        <w:rPr>
          <w:sz w:val="28"/>
          <w:szCs w:val="28"/>
        </w:rPr>
        <w:t xml:space="preserve"> (con la docente di Accoglienza Turisti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6"/>
          <w:szCs w:val="36"/>
        </w:rPr>
        <w:t>Prof. Gianvito Palmisan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-     </w:t>
      </w:r>
      <w:r>
        <w:rPr>
          <w:i/>
          <w:sz w:val="36"/>
          <w:szCs w:val="36"/>
        </w:rPr>
        <w:t>Prof.ssa Angela Rossa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ZIENDE E PERSONALE DELLA RISTORAZION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UTTURA E OFFERTA DEL RISTORANTE” – 1° an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L SERVIZIO IN SALA”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MISE EN PLAC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 METODI DI SERVIZIO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RUTTURA E OFFERTA DEL BAR” – 1° an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 docente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“</w:t>
            </w:r>
            <w:r>
              <w:rPr>
                <w:b/>
                <w:u w:val="single"/>
              </w:rPr>
              <w:t>AZIENDE E PERSONALE DELLA RISTORAZIONE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alfabetica funzion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personale, sociale e capacità di imparare a impara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Diversificare il prodotto/servizio in base alle nuove tendenze, ai modelli di consumo, alle pratiche professionali e agli sviluppi tecnologici e di merca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llocare le varie strutture ristorative e ricettive nelle diverse tipologie di ristorazio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distinguere i vari addetti in base alla struttura in cui lavorano, comprenderne le varie mansioni, applicand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trategie di comunicazione del prodott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varie forme di ristorazion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diverse figure profession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Distinguere le varie tipologie di aziende ristorative e comprendere le differenti forme di ristorazion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aper illustrare le funzioni delle diverse figure professionali della brigata di sal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rendere l’importanza del lavoro di squadr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classificare le varie forme di ristorazion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svolgere le mansioni di ogni addetto della brig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“</w:t>
            </w:r>
            <w:r>
              <w:rPr>
                <w:b/>
                <w:u w:val="single"/>
              </w:rPr>
              <w:t>STRUTTURA E OFFERTA DEL RISTORANTE</w:t>
            </w:r>
            <w:r>
              <w:rPr>
                <w:b/>
              </w:rPr>
              <w:t>” – 1°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alfabetica funzion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personale, sociale e capacità di imparare a impara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dentificare luoghi e utilizzare al meglio ogni attrezzatura presente in sala e nell’offi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elle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criteri di base nella progettazione di una sala ristoran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locali adiacenti alla sala, il mobilio e l’attrezzatura specific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Riconoscere le aree di lavoro e le dotazioni della sala ristorante, sapendole utilizzare in modo appropriato e nel rispetto delle regole igienich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aper compilare correttamente un menu in base all’occasione di 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Essere in grado di riconoscere gli ambienti e i momenti di servizi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“</w:t>
            </w:r>
            <w:r>
              <w:rPr>
                <w:b/>
                <w:u w:val="single"/>
              </w:rPr>
              <w:t>IL SERVIZIO IN SALA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per effettuare i metodi per il trasporto dei piatti durante il servizio, utilizzare la clip e sbarazzare correttament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gestire una prenotazione, l’accoglienza e prendere una coman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tecniche di base, per la gestione del servizio, da quando il cliente entra in struttura fino al commiat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il servizio di sala in ogni momento della giornat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volgere le abilità di base con sicurezza e stile, all’insegna della professionalità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_Hlk58256249"/>
            <w:bookmarkEnd w:id="2"/>
            <w:r>
              <w:rPr>
                <w:b/>
              </w:rPr>
              <w:t>UdA 4 – “LA MISE EN PLACE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posizionare correttamente le posate, i bicchieri e altri oggetti in tavol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regole del galateo in tavol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la mise en place della sala e dei coperti per ogni occasione di servizio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per svolgere una mise en place “Base” e saper effettuare una mise en place “Completa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le varie mise en place in sal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“I METODI DI SERVIZIO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i vari stili di servizio, in base alla tipologia di struttura in cui si opera e all’occasione che si presenta;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effettuare i diversi tagli relativi ai formaggi, ai dolci e alla frut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i diversi stili di servizio, le terminologie tecniche di base e i vari tag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e professionalità il servizio in sala, in ogni momento della giornata, fino allo sbarazz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Effettuare un servizio con semplicità, applicando le regole di ba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“STRUTTURA E OFFERTA DEL BAR” – 1° an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;</w:t>
            </w:r>
          </w:p>
          <w:p>
            <w:pPr>
              <w:pStyle w:val="Normale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upportare la pianificazione e la gestione dei processi di approvvigionamento, di produzione e di vendita in un’ottica di qualità e di sviluppo della cultura dell’innovazio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Utilizzare tecniche e strumenti di presentazione e promozione del prodotto/servizio rispondenti alle aspettative e agli stili di vita del target di riferiment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pplicare criteri di pianificazione del proprio lavoro, operando in équipe e interagendo con le altre figure professionali e i vari repar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Assistere il cliente nella fruizione del servizio interpretandone preferenze e richieste, rilevandone il grado di soddisfazione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preparare e servire alcune bevande di caffetteria, curando al meglio la mise en place e l’igiene delle attrezzat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ilevazione di nuove tendenze in relazione a materie prime, tecniche professionali, materiali e attrezzatu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realizzazione, lavorazione ed erogazione del prodotto/servizio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e tecniche di organizzazione del lavoro, strumenti per la gestione organizzativ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erminologia tecnica, specifica del settore, anche in Lingua stranier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Conoscere la tipologia di servizi offerti dalle strutture ricettive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Conoscere le bevande analcoliche, nervine e la macchina del caffè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Svolgere con competenza il servizio al bar in ogni momento della giornata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aper svolgere un buon lavoro di banco bar, saper utilizzare una macchina del caffè, applicare correttamente le varie mise en place, in base alle preparazioni da servir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Prof. Gianvito Palmisan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1:00Z</dcterms:created>
  <dc:creator>Angela</dc:creator>
  <dc:description/>
  <cp:keywords/>
  <dc:language>en-US</dc:language>
  <cp:lastModifiedBy>Gianvito Palmisano</cp:lastModifiedBy>
  <cp:lastPrinted>2022-11-09T17:17:00Z</cp:lastPrinted>
  <dcterms:modified xsi:type="dcterms:W3CDTF">2022-11-09T16:18:00Z</dcterms:modified>
  <cp:revision>44</cp:revision>
  <dc:subject/>
  <dc:title>IISS  “B</dc:title>
</cp:coreProperties>
</file>