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1^ 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/>
        <w:t>Disciplina</w:t>
      </w:r>
      <w:r>
        <w:rPr>
          <w:b/>
        </w:rPr>
        <w:t xml:space="preserve"> Laboratorio per i servizi enogastronomici settore cucina</w:t>
        <w:tab/>
      </w:r>
      <w:r>
        <w:rPr/>
        <w:t xml:space="preserve">Asse culturale </w:t>
      </w:r>
      <w:r>
        <w:rPr>
          <w:b/>
        </w:rPr>
        <w:t>Scientifico tecnologico professionale</w:t>
      </w:r>
    </w:p>
    <w:p>
      <w:pPr>
        <w:pStyle w:val="Normal"/>
        <w:rPr/>
      </w:pPr>
      <w:r>
        <w:rPr/>
        <w:t>Ore totali 200.  Ore settimanali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Prof.  MARCO BARRATTA </w:t>
      </w:r>
      <w:r>
        <w:rPr>
          <w:sz w:val="28"/>
          <w:szCs w:val="28"/>
        </w:rPr>
        <w:t>(ITP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  <w:gridCol w:w="2167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principali differenze tra i vari tipi di strutture ricettive (U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figure professionali (U.1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vorare nelle aziende enogastronomiche (U.1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curezza nelle aziende enogastronomiche (U.1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Otto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avoro di cucina (U.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unicare con i colleghi (U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corrette operazioni di funzionamento delle attrezzature (U.2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utensili di cucina(U.2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 - Novemb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i dispositivi di sicurezza personali richiesti (U.3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 vari reparti della cucina</w:t>
            </w:r>
            <w:r>
              <w:rPr>
                <w:sz w:val="22"/>
                <w:szCs w:val="22"/>
              </w:rPr>
              <w:t xml:space="preserve"> (U.3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brigata di cucina (U.3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norme igieniche personali (U.3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particolari del servizio di cucina (U.4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filettatura e trinciatura dei prodotti ittici</w:t>
            </w:r>
            <w:r>
              <w:rPr>
                <w:sz w:val="22"/>
                <w:szCs w:val="22"/>
              </w:rPr>
              <w:t xml:space="preserve"> (U.4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trinciatura della car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U.4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cucina vegetariana </w:t>
            </w:r>
            <w:r>
              <w:rPr>
                <w:sz w:val="22"/>
                <w:szCs w:val="22"/>
              </w:rPr>
              <w:t>(U.4.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spezie (U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erbe aromatiche (U.5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 conservazione dei prodotti deperibili (U.5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parto economato (U.5.3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Il servizio in cucina (U.5.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fondi bianchi di cottura (U.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minestre brodose (U.6.1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 carni bianche, rosse e alternative (U.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salse basi (U.10.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 uova e i farinacei  (U.10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ingredienti della pasticceria di base (U.10.3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 - Giug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seguito si specificano le U.d.A individuate dal/i docente/i della disciplina in oggetto. </w:t>
      </w:r>
    </w:p>
    <w:p>
      <w:pPr>
        <w:pStyle w:val="Normal"/>
        <w:rPr/>
      </w:pPr>
      <w:r>
        <w:rPr>
          <w:b/>
        </w:rPr>
        <w:t xml:space="preserve">Le abilità, le conoscenze ed i contenuti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 Professione Ristorazion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142" w:hanging="142"/>
              <w:jc w:val="both"/>
              <w:rPr/>
            </w:pPr>
            <w:r>
              <w:rPr>
                <w:sz w:val="20"/>
                <w:szCs w:val="20"/>
              </w:rPr>
              <w:t>G2-</w:t>
            </w:r>
            <w:r>
              <w:rPr>
                <w:b/>
                <w:bCs/>
                <w:sz w:val="20"/>
                <w:szCs w:val="20"/>
              </w:rPr>
              <w:t>Utilizzare tecniche tradizionali e innovative di lavorazione, di organizzazione, di commercializzazione dei servizi e dei prodotti enogastronomici, ristorativi e di accoglienza turistico -  alberghiera, promuovendo le nuove tendenze alimentari ed enogastronomich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Diversificare il prodotto/servizio in base alle nuove tendenze, ai modelli di consumo, alle pratiche professionali e agli sviluppi tecnologici e di mercato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ilizzare tecniche e strumenti di presentazione e promozione del prodotto/servizio rispondenti alle aspettative agli stili di vita del target di riferimento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 (presenti sul sito della scuol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egie di comunicazione del prodot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Tecniche di conservazione e  cottura degli alimen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aziende enogastronomiche nel mondo globalizzat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ristorazione tradizionale e alberghier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La neo ristor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nuove tendenze del settor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rganizzazione aziendal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icurezza sul lavor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operatore di magazzino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chef di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 figure profession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icurezza alimentar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professionisti nel settore dei servizi enogastronomic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Il lavoro di cuci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G2-Utilizzare tecniche tradizionali e </w:t>
            </w:r>
            <w:r>
              <w:rPr>
                <w:b/>
                <w:bCs/>
                <w:sz w:val="20"/>
                <w:szCs w:val="20"/>
              </w:rPr>
              <w:t>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75" w:hanging="142"/>
              <w:jc w:val="both"/>
              <w:rPr/>
            </w:pPr>
            <w:r>
              <w:rPr>
                <w:b/>
                <w:sz w:val="20"/>
                <w:szCs w:val="20"/>
              </w:rPr>
              <w:t>Utilizzare tecniche e strumenti di presentazione e promozione del prodotto/servizio  rispondenti alle aspettative agli stili di vita del target di riferimento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75" w:hanging="142"/>
              <w:jc w:val="both"/>
              <w:rPr/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 erogazione del prodotto/servizio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76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te della comunicaz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verbale e paraverb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non verb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unicazione efficac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enotazio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rrivo delle merc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rapporto con la sal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ervizio in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ge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sili per il finger food e il buffet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nservazione delle derrate alimentar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giene in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il servizio di cuci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3 – Le tecniche di cottura degli alimenti 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Valorizzare i prodotti enogastronomici tenendo presente gli aspetti culturali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ecniche di cottura a bassa temperatur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pasti classici particolari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Le attrezzature da usare per gli aliment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dimenti vegetali e animal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salse di bas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tipologie dei fondi di cottur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Aspetti particolari da rispettare nel laboratorio di cucin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i preparazione dei piatti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pplicare correttamente i diversi alimenti alle tecniche di cottura comprese quelle innova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odotti ittic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filettatura del pesc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trinciatura dei crostace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lassificazione delle car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 di conservazione dei cibi cott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nciare le carni bovi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iare il cosciotto d’agnell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iare il pollam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ontaminazioni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tecnica di cottura al roner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trezzatura idone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5 – l’organizzazione del lavoro, i ruoli e le gerarchie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 rapporti con gli altri reparti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L’etica professionale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menu: definizione ed evoluzione storica, i pasti della giornata, i diversi tipi di menu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I principali aspetti tecnici e gastronomici per la stesura di un menu, 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llaborare con i colleghi nel laboratorio di cucina,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aper gestire il servizio di cucina con la sala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i capi reparto.</w:t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6 – La celiach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/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ratteristiche delle farine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oduzione regionale delle far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i alimenti senza glutin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ttura della pasta senza glutin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nserva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7 – La pasticceria bas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Utilizzare tecniche tradizionali e innovative di lavorazione, di organizzazione, commercializzazione dei servizi e dei prodotti enogastronomici, ristorativi e di accoglienza turistico- alberghiera, promuovendo le nuove tendenze alimentari ed enogastronomich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Supportare la pianificazione e la gestione dei processi di approvvigionamento, di produzione e di vendita in un'ottica di qualità e di sviluppo della cultura dell'Innovazione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2-Curare tutte le fasi del ciclo cliente nel contesto professionale, applicando le tecniche di comunicazione più idonee ed efficaci nel rispetto delle diverse culture, delle prescrizioni religiose e delle specifiche esigenze dietetiche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*) Indicare il codice di ciascuna competenza seguito dalla sua descrizione. Ad esempio: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G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 codici e le relative competenze si trovano sul sito della scuola, nel file “Guida alla programmazione nuovi istituti professionali”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Social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tecnologic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) Ad esemp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guag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u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tecniche strumenti di presentazione e promozione del prodotto servizio rispondente alle aspettative e agli stili di vita del target di riferimen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re criteri di pianificazione del proprio lavoro, operando In equipe e interagendo con le altre figure professionali e i vari reparti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re il cliente nella fruizione del servizio interpretandone preferenze richieste e rilevando nel grado di soddisfazion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***)Da individuare tra le abilità e conoscenze relative a ciascuna competenza indicata nella prima colonna, presenti negli allegati 1 e 2 al Regolamento n° 92 del 24/05/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ilevazione di nuove tendenze in relazione a materie prime, tecniche professionali, materiali e attrezzat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realizzazione, lavorazione erogazione del prodotto/servizio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iche di organizzazione del lavoro, strumenti per la gestione organizzativ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ologia tecnica specifica del settore, anche in lingua stranier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28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e di servizi offerti dalle strutture ricet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efinizione e classificazione degli amidi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creme basi utilizzate in pasticceria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 pasticcier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</w:rPr>
              <w:t xml:space="preserve">La mise en place in pasticceria. 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 cultura dei dolci innovativi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linee guida per la creazione di una torta nuziale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a pasticceria secca.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ipologie particolari di farine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 decorazioni</w:t>
            </w:r>
          </w:p>
          <w:p>
            <w:pPr>
              <w:pStyle w:val="Normal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realizzazione autonoma di panettoni e colombe.</w:t>
            </w:r>
          </w:p>
          <w:p>
            <w:pPr>
              <w:pStyle w:val="Normal"/>
              <w:spacing w:before="12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e tecniche di preparazio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6:00Z</dcterms:created>
  <dc:creator>Angela</dc:creator>
  <dc:description/>
  <cp:keywords/>
  <dc:language>en-US</dc:language>
  <cp:lastModifiedBy>Utente</cp:lastModifiedBy>
  <dcterms:modified xsi:type="dcterms:W3CDTF">2021-11-11T11:20:00Z</dcterms:modified>
  <cp:revision>17</cp:revision>
  <dc:subject/>
  <dc:title>IISS  “B</dc:title>
</cp:coreProperties>
</file>