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50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1^ Sezione A-Alberghiero 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MAZIONE DISCIPLINARE ANNO SCOLASTICO 2022-2023</w:t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isciplina: </w:t>
      </w:r>
      <w:r>
        <w:rPr>
          <w:rFonts w:eastAsia="Yu Mincho Demibold;Yu Gothic" w:cs="Yu Mincho Demibold;Yu Gothic" w:ascii="Yu Mincho Demibold;Yu Gothic" w:hAnsi="Yu Mincho Demibold;Yu Gothic"/>
          <w:b/>
          <w:sz w:val="36"/>
          <w:szCs w:val="36"/>
          <w:u w:val="single"/>
        </w:rPr>
        <w:t>Diritto ed Economia</w:t>
      </w:r>
      <w:r>
        <w:rPr>
          <w:rFonts w:eastAsia="Yu Mincho Demibold;Yu Gothic" w:cs="Yu Mincho Demibold;Yu Gothic" w:ascii="Yu Mincho Demibold;Yu Gothic" w:hAnsi="Yu Mincho Demibold;Yu Gothic"/>
          <w:b/>
          <w:sz w:val="36"/>
          <w:szCs w:val="36"/>
          <w:u w:val="none"/>
        </w:rPr>
        <w:t xml:space="preserve"> </w:t>
      </w:r>
      <w:r>
        <w:rPr>
          <w:b/>
          <w:sz w:val="32"/>
          <w:szCs w:val="32"/>
        </w:rPr>
        <w:t xml:space="preserve">            </w:t>
      </w:r>
      <w:r>
        <w:rPr>
          <w:b/>
          <w:sz w:val="36"/>
          <w:szCs w:val="36"/>
        </w:rPr>
        <w:t>Asse culturale</w:t>
      </w:r>
      <w:r>
        <w:rPr>
          <w:b/>
          <w:sz w:val="32"/>
          <w:szCs w:val="32"/>
        </w:rPr>
        <w:t>: STORICO-SO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Yu Mincho Demibold;Yu Gothic" w:hAnsi="Yu Mincho Demibold;Yu Gothic" w:eastAsia="Yu Mincho Demibold;Yu Gothic" w:cs="Yu Mincho Demibold;Yu Gothic"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: </w:t>
      </w:r>
      <w:r>
        <w:rPr>
          <w:rFonts w:eastAsia="Yu Mincho Demibold;Yu Gothic" w:cs="Yu Mincho Demibold;Yu Gothic" w:ascii="Yu Mincho Demibold;Yu Gothic" w:hAnsi="Yu Mincho Demibold;Yu Gothic"/>
          <w:sz w:val="28"/>
          <w:szCs w:val="28"/>
          <w:u w:val="single"/>
        </w:rPr>
        <w:t>due</w:t>
      </w:r>
      <w:r>
        <w:rPr>
          <w:sz w:val="28"/>
          <w:szCs w:val="28"/>
          <w:u w:val="none"/>
        </w:rPr>
        <w:t xml:space="preserve">       </w:t>
      </w:r>
      <w:r>
        <w:rPr>
          <w:sz w:val="32"/>
          <w:szCs w:val="32"/>
          <w:u w:val="none"/>
        </w:rPr>
        <w:t xml:space="preserve">                                        </w:t>
      </w:r>
      <w:r>
        <w:rPr>
          <w:sz w:val="28"/>
          <w:szCs w:val="28"/>
        </w:rPr>
        <w:t xml:space="preserve">Docente: </w:t>
      </w:r>
      <w:r>
        <w:rPr>
          <w:rFonts w:eastAsia="Yu Mincho Demibold;Yu Gothic" w:cs="Yu Mincho Demibold;Yu Gothic" w:ascii="Yu Mincho Demibold;Yu Gothic" w:hAnsi="Yu Mincho Demibold;Yu Gothic"/>
          <w:sz w:val="28"/>
          <w:szCs w:val="28"/>
          <w:u w:val="single"/>
        </w:rPr>
        <w:t xml:space="preserve"> Prof. Avv. Giuseppe Lanzillotta</w:t>
      </w:r>
    </w:p>
    <w:p>
      <w:pPr>
        <w:pStyle w:val="Normal"/>
        <w:jc w:val="center"/>
        <w:rPr>
          <w:rFonts w:ascii="Yu Mincho Demibold;Yu Gothic" w:hAnsi="Yu Mincho Demibold;Yu Gothic" w:eastAsia="Yu Mincho Demibold;Yu Gothic" w:cs="Yu Mincho Demibold;Yu Gothic"/>
          <w:sz w:val="28"/>
          <w:szCs w:val="28"/>
          <w:u w:val="single"/>
        </w:rPr>
      </w:pPr>
      <w:r>
        <w:rPr>
          <w:rFonts w:eastAsia="Yu Mincho Demibold;Yu Gothic" w:cs="Yu Mincho Demibold;Yu Gothic" w:ascii="Yu Mincho Demibold;Yu Gothic" w:hAnsi="Yu Mincho Demibold;Yu Gothic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Yu Mincho Demibold;Yu Gothic" w:cs="Yu Mincho Demibold;Yu Gothic" w:ascii="Yu Mincho Demibold;Yu Gothic" w:hAnsi="Yu Mincho Demibold;Yu Gothic"/>
          <w:sz w:val="28"/>
          <w:szCs w:val="28"/>
          <w:u w:val="none"/>
        </w:rPr>
        <w:t xml:space="preserve"> </w:t>
      </w:r>
      <w:r>
        <w:rPr>
          <w:rFonts w:eastAsia="Yu Mincho Demibold;Yu Gothic" w:cs="Yu Mincho Demibold;Yu Gothic" w:ascii="Yu Mincho Demibold;Yu Gothic" w:hAnsi="Yu Mincho Demibold;Yu Gothic"/>
          <w:b w:val="false"/>
          <w:bCs w:val="false"/>
          <w:sz w:val="28"/>
          <w:szCs w:val="28"/>
          <w:u w:val="none"/>
        </w:rPr>
        <w:t>testo adottato:</w:t>
      </w:r>
      <w:r>
        <w:rPr>
          <w:rFonts w:eastAsia="Yu Mincho Demibold;Yu Gothic" w:cs="Yu Mincho Demibold;Yu Gothic" w:ascii="Yu Mincho Demibold;Yu Gothic" w:hAnsi="Yu Mincho Demibold;Yu Gothic"/>
          <w:b/>
          <w:bCs/>
          <w:sz w:val="28"/>
          <w:szCs w:val="28"/>
          <w:u w:val="none"/>
        </w:rPr>
        <w:t xml:space="preserve"> Diritto ed Ecoomia in pratica – Martignago-Mistroni – Scuola &amp; Azienda - Mondadori</w:t>
      </w:r>
    </w:p>
    <w:p>
      <w:pPr>
        <w:pStyle w:val="Normal"/>
        <w:rPr>
          <w:b/>
          <w:b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jc w:val="left"/>
        <w:rPr>
          <w:b/>
          <w:b/>
        </w:rPr>
      </w:pPr>
      <w:r>
        <w:rPr>
          <w:b/>
        </w:rPr>
        <w:t>Quadro sintetico delle Unità di Apprendimento e tempi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78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olo dell’Unità di Apprendimento  (U.D.A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iodo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Yu Mincho Demibold;Yu Gothic" w:hAnsi="Yu Mincho Demibold;Yu Gothic" w:eastAsia="Yu Mincho Demibold;Yu Gothic" w:cs="Yu Mincho Demibold;Yu Gothic"/>
                <w:sz w:val="32"/>
                <w:szCs w:val="3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>Il SISTEMA ECONOMIC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TTEMBRE-OTTOBRE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>I SOGGETTI ECONOMIC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TTOBRE-NOVEMBRE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hyperlink w:anchor="UdA3">
              <w:r>
                <w:rPr>
                  <w:rStyle w:val="InternetLink"/>
                  <w:rFonts w:eastAsia="Yu Mincho Demibold;Yu Gothic" w:cs="Yu Mincho Demibold;Yu Gothic" w:ascii="Yu Mincho Demibold;Yu Gothic" w:hAnsi="Yu Mincho Demibold;Yu Gothic"/>
                  <w:sz w:val="32"/>
                  <w:szCs w:val="32"/>
                </w:rPr>
                <w:t>I</w:t>
              </w:r>
            </w:hyperlink>
            <w:r>
              <w:rPr>
                <w:rStyle w:val="InternetLink"/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>L DIRITTO IN GENERA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CEMBRE-APRILE</w:t>
            </w:r>
          </w:p>
        </w:tc>
      </w:tr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rFonts w:ascii="Yu Mincho Demibold;Yu Gothic" w:hAnsi="Yu Mincho Demibold;Yu Gothic" w:eastAsia="Yu Mincho Demibold;Yu Gothic" w:cs="Yu Mincho Demibold;Yu Gothic"/>
                <w:sz w:val="32"/>
                <w:szCs w:val="3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>LO STATO OGGI E NELLA STOR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GGIO-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788"/>
      </w:tblGrid>
      <w:tr>
        <w:trPr>
          <w:trHeight w:val="10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rFonts w:ascii="Yu Mincho Demibold;Yu Gothic" w:hAnsi="Yu Mincho Demibold;Yu Gothic" w:eastAsia="Yu Mincho Demibold;Yu Gothic" w:cs="Yu Mincho Demibold;Yu Gothic"/>
                <w:sz w:val="32"/>
                <w:szCs w:val="3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sz w:val="32"/>
                <w:szCs w:val="32"/>
              </w:rPr>
              <w:t>LE REGOLE (U.D.A. INTERDISCIPLIANAR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L CORSO DELL'AN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scolastico dovrebbe essere svolta una seconda U.D.A. interdisciplinare sulla scorta delle determinazioni del consiglio di classe in considerazione degli sviluppi della emergenza epidemiologica sanitaria in atto.</w:t>
      </w:r>
    </w:p>
    <w:p>
      <w:pPr>
        <w:pStyle w:val="Normal"/>
        <w:rPr/>
      </w:pPr>
      <w:r>
        <w:rPr/>
      </w:r>
    </w:p>
    <w:tbl>
      <w:tblPr>
        <w:tblW w:w="148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  <w:gridCol w:w="3796"/>
        <w:gridCol w:w="1671"/>
        <w:gridCol w:w="1822"/>
      </w:tblGrid>
      <w:tr>
        <w:trPr>
          <w:trHeight w:val="1134" w:hRule="atLeast"/>
        </w:trPr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l DIRIT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30</w:t>
            </w:r>
          </w:p>
        </w:tc>
      </w:tr>
      <w:tr>
        <w:trPr>
          <w:trHeight w:val="8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28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1 - Agire in riferimento ad un sistema di valori, coerenti con i principi della Costituzione, in base ai quali essere in grado di valutare fatti e orientare i propri comportamenti personali, sociali e professionali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- Collocare l’esperienza personale in un sistema di regole fondato sul reciproco riconoscimento dei diritti e doveri garantiti dalla Costituzione a tutela della persona, della collettività e dell’ambient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Agire in modo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– Individuare collegament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a dimensione giuridica nei rapporti sociali e l’importanza di rispettare le norme giuridich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a differenza tra diritto oggettivo e soggettivo e cosa implica avere un diritto riconosciut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chi produce le norme giuridiche e come distinguerle, ricercarle e interpretar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gliere la propria condizione come soggetto del diritto e le tutele giuridiche delle persone incapaci di agi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ruolo e le diverse finalità assolte dalle organizzazioni collettive nella nostra società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nuovi codici linguistici</w:t>
            </w:r>
          </w:p>
          <w:p>
            <w:pPr>
              <w:pStyle w:val="Normal"/>
              <w:ind w:left="5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, funzioni e caratteri delle norme giuridich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oggettivo e soggettiv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positivo e natura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e gerarchia delle font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mi del diritto oggettiv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terpretazione delle norme giuridich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fficacia delle norme nel tempo e nello spazi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oggetti del diritto: le persone fisiche e le organizzazioni collettiv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apporto giurid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ggetto del diritto</w:t>
            </w:r>
          </w:p>
          <w:p>
            <w:pPr>
              <w:pStyle w:val="Normal"/>
              <w:ind w:left="108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  <w:gridCol w:w="1780"/>
      </w:tblGrid>
      <w:tr>
        <w:trPr>
          <w:trHeight w:val="1134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l DIRIT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8"/>
        <w:gridCol w:w="1320"/>
        <w:gridCol w:w="3240"/>
        <w:gridCol w:w="2520"/>
        <w:gridCol w:w="5112"/>
      </w:tblGrid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cess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ORME GIURIDIC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 allo studio del dirit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ind w:left="1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ono l’importanza delle regole per la sopravvivenza di una qualsiasi societ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diritto oggettivo e soggetti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le norme giuridiche e non giuridiche che solitamente osserva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e spiegano le caratteristiche delle norme giuridich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e spiegano le diverse funzioni delle sanzioni</w:t>
            </w:r>
          </w:p>
        </w:tc>
      </w:tr>
      <w:tr>
        <w:trPr>
          <w:trHeight w:val="19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ONTI DEL 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ind w:left="176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fonti atto e fonti fatto, interne ed esterne, fonti di produzione e cognizi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no reperire le fonti usando i diversi strumenti utilizzati per la loro ricer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no ordinare le fonti in base all’importanza delle stes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i principali rami del dirit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i soggetti e i metodi di interpretazione delle norm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le fasi che precedono l’entrata in vigore di una legge o di un decre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ono come vengono abrogate o annullate le norme e dove possono avere efficac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OGGETTI DEL 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686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i te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686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e sanno spiegare i vari tipi di capacità di una persona fisica, come si acquistano, si perdono e quali effetti comporta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686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e spiegano i vari limiti alla capacità di agire, l’incapacità assoluta e relativ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686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e spiegano i vari luoghi della persona fis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686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le diverse organizzazioni collettive in funzione dello scopo e della natura giuridic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686" w:right="0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ono cosa è un rapporto giuridico, il suo oggetto e le situazioni giuridiche che si possono determinare</w:t>
            </w:r>
          </w:p>
        </w:tc>
      </w:tr>
      <w:tr>
        <w:trPr>
          <w:trHeight w:val="454" w:hRule="atLeast"/>
        </w:trPr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 w:before="120" w:after="0"/>
              <w:ind w:left="45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9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780"/>
      </w:tblGrid>
      <w:tr>
        <w:trPr>
          <w:trHeight w:val="1134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: LO STATO OGGI E NELLA STO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724"/>
        <w:gridCol w:w="3935"/>
        <w:gridCol w:w="1521"/>
        <w:gridCol w:w="17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3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1 - Agire in riferimento ad un sistema di valori, coerenti con i principi della Costituzione, in base ai quali essere in grado di valutare fatti e orientare i propri comportamenti personali, sociali e professionali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– Collocare l’esperienza personale in un sistema di regole fondato sul reciproco riconoscimento dei diritti e doveri garantiti dalla Costituzione a tutela della persona, della collettività e dell’ambien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Agire in modo responsabile</w:t>
            </w:r>
          </w:p>
          <w:p>
            <w:pPr>
              <w:pStyle w:val="Normal"/>
              <w:spacing w:before="120" w:after="0"/>
              <w:rPr/>
            </w:pPr>
            <w:r>
              <w:rPr/>
              <w:t>C7 – Individuare problem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>C8 – Acquisire ed interpretare l’informazione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gli elementi caratterizzanti lo Stato e il senso di appartenenza quale cittadin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a dimensione storica dell’evoluzione politica delle forme di stato e di governo.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41" w:right="0" w:hanging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tto ed elementi dello Stat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zione storico-politica della formazione e delle trasformazioni dello Stato Italiano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TT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tbl>
      <w:tblPr>
        <w:tblW w:w="1508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7"/>
        <w:gridCol w:w="1780"/>
      </w:tblGrid>
      <w:tr>
        <w:trPr>
          <w:trHeight w:val="1134" w:hRule="atLeast"/>
        </w:trPr>
        <w:tc>
          <w:tcPr>
            <w:tcW w:w="1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1E1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LO STATO OGGI E NELLA STO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159"/>
        <w:gridCol w:w="1048"/>
        <w:gridCol w:w="3884"/>
        <w:gridCol w:w="1837"/>
        <w:gridCol w:w="4737"/>
      </w:tblGrid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 </w:t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ATO IN GENERAL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70" w:right="0" w:hanging="2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alizzare gli elementi costitutivi dello Sta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70" w:right="0" w:hanging="246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stinguere tra popolo e popolazione, Stato e N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a condizione del cittadino e dello straniero nello Sta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re l’importanza di definire esattamente i confini territoriali di uno Stato</w:t>
            </w:r>
          </w:p>
        </w:tc>
      </w:tr>
      <w:tr>
        <w:trPr>
          <w:trHeight w:val="104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LUNGO CAMMINO PER LA FORMAZIONE DEGLI STATI – CENNI SULLA COSTITUZIONE ITALIA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per distinguere le forme di Stato e di governo rapportandole alla realtà giuridica dei vari Paesi oggi e nella 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7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0"/>
        <w:gridCol w:w="1780"/>
      </w:tblGrid>
      <w:tr>
        <w:trPr>
          <w:trHeight w:val="113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bookmarkStart w:id="1" w:name="UdA3"/>
            <w:bookmarkEnd w:id="1"/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 - 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L SISTEMA ECONOMIC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0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731"/>
        <w:gridCol w:w="3731"/>
        <w:gridCol w:w="1845"/>
        <w:gridCol w:w="2165"/>
      </w:tblGrid>
      <w:tr>
        <w:trPr>
          <w:trHeight w:val="68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3 -  Riconoscere le caratteristiche essenziali del sistema socio-economico per orientarsi nel tessuto produttivo del proprio territor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10 - Comprendere e utilizzare i principali concetti relativi all'economia, all'organizzazione, allo svolgimento dei processi produttivi e dei serviz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’importanza che i differenti tipi di beni e servizi hanno al fine di soddisfare i bisogni dei singoli e dell’intera società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a consapevolezza della dimensione economica dei fenomeni soci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a dimensione storica dell’evoluzione dei sistemi economici individuando mezzi e strumenti dell’innovazione tecnico-scientifica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isogni i beni e i serviz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stema economico ed i suoi protagonis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stemi economici e la loro evoluzione</w:t>
            </w:r>
          </w:p>
          <w:p>
            <w:pPr>
              <w:pStyle w:val="Normal"/>
              <w:ind w:left="1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OMIA POLITIC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21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28"/>
        <w:gridCol w:w="1525"/>
        <w:gridCol w:w="3080"/>
        <w:gridCol w:w="1938"/>
        <w:gridCol w:w="4225"/>
        <w:gridCol w:w="1742"/>
      </w:tblGrid>
      <w:tr>
        <w:trPr>
          <w:trHeight w:val="1134" w:hRule="atLeast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L SISTEMA ECONOMIC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0</w:t>
            </w:r>
          </w:p>
        </w:tc>
      </w:tr>
      <w:tr>
        <w:trPr/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 </w:t>
            </w:r>
          </w:p>
        </w:tc>
      </w:tr>
      <w:tr>
        <w:trPr/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>
          <w:trHeight w:val="18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BISOGNI, I BENI E I SERVIZ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i bisogni ed i beni economic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consapevole del carattere limitato delle risorse e della necessità di doverle utilizzare nel modo più produttivo possibi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re diversi tipi di grafic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ISTEMA ECONOMI E I SUOI PROTAGONIS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le differenti funzioni economiche svolte dai soggetti economi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 ruolo attivo che dei diversi componenti di una famiglia hanno nel sistema economico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ISTEMI ECONOMICI E LA LORO EVOLUZIO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quali problemi deve affrontare ogni sistema economico e gli aspetti negativi e positivi che ne deriva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120" w:after="0"/>
              <w:ind w:left="438" w:right="0" w:hanging="4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principali epoche storiche e caratteristiche di ogni sistema e confrontar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911"/>
      </w:tblGrid>
      <w:tr>
        <w:trPr>
          <w:trHeight w:val="1134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 - 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 SOGGETTI ECONOMIC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184"/>
        <w:gridCol w:w="3308"/>
        <w:gridCol w:w="1927"/>
        <w:gridCol w:w="1985"/>
      </w:tblGrid>
      <w:tr>
        <w:trPr>
          <w:trHeight w:val="12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306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3 -  Riconoscere le caratteristiche essenziali del sistema socio-economico per orientarsi nel tessuto produttivo del proprio territor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10 - Comprendere e utilizzare i principali concetti relativi all'economia, all'organizzazione, allo svolgimento dei processi produttivi e dei serviz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funzioni fondamentali degli operatori del sistema economico e le loro relazioni per poter collocare la propria esperienza persona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incipali settori in cui sono organizzate le attività economiche del proprio territori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stema economico ed i suoi protagonis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 attività dei soggetti dell’econom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6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OMIA POLI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9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0"/>
        <w:gridCol w:w="1580"/>
        <w:gridCol w:w="3223"/>
        <w:gridCol w:w="1983"/>
        <w:gridCol w:w="3976"/>
        <w:gridCol w:w="1780"/>
      </w:tblGrid>
      <w:tr>
        <w:trPr>
          <w:trHeight w:val="1077" w:hRule="atLeast"/>
        </w:trPr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DFF5D" w:val="clear"/>
            <w:vAlign w:val="cente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Gadugi" w:ascii="Gadugi" w:hAnsi="Gadugi"/>
                <w:b/>
              </w:rPr>
              <w:t>Unità di Apprendimento</w:t>
            </w:r>
            <w:r>
              <w:rPr>
                <w:rFonts w:cs="Franklin Gothic Demi" w:ascii="Franklin Gothic Demi" w:hAnsi="Franklin Gothic Demi"/>
                <w:b/>
              </w:rPr>
              <w:t xml:space="preserve">: - 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I SOGGETTI ECONOMI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2280" w:leader="none"/>
              </w:tabs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10</w:t>
            </w:r>
          </w:p>
        </w:tc>
      </w:tr>
      <w:tr>
        <w:trPr/>
        <w:tc>
          <w:tcPr>
            <w:tcW w:w="1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AMIGL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quali fattori condizionano i consumi e i risparmi riflettendo sulla propria condizione person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come cambiano i consumi e risparmi in base al reddito personale.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IMPRE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i differenti fattori della produzione e settori produttivi, fornendo opportuni esemp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tra le imprese in base alle dimensi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l’evoluzione delle imprese e delle attività produtti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e caratteristiche dell’impresa italiana nel contesto europe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ST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come lo Stato si procura le risorse per adempiere ai suoi scop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a cosa serve il bilancio dello stato e quali organi concorrono a predisporlo ed ad approvar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tra entrate tributarie ed extra tributar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5" w:leader="none"/>
              </w:tabs>
              <w:spacing w:before="60" w:after="0"/>
              <w:ind w:left="437" w:right="0" w:hanging="4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quando e come lo Stato interviene per contrastare i cicli economici</w:t>
            </w:r>
          </w:p>
        </w:tc>
      </w:tr>
      <w:tr>
        <w:trPr>
          <w:trHeight w:val="522" w:hRule="atLeast"/>
        </w:trPr>
        <w:tc>
          <w:tcPr>
            <w:tcW w:w="1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  <w:gridCol w:w="3796"/>
        <w:gridCol w:w="1671"/>
        <w:gridCol w:w="1822"/>
      </w:tblGrid>
      <w:tr>
        <w:trPr>
          <w:trHeight w:val="1134" w:hRule="atLeast"/>
        </w:trPr>
        <w:tc>
          <w:tcPr>
            <w:tcW w:w="1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Yu Mincho Demibold;Yu Gothic" w:hAnsi="Yu Mincho Demibold;Yu Gothic" w:eastAsia="Yu Mincho Demibold;Yu Gothic" w:cs="Yu Mincho Demibold;Yu Gothic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>Unità di Apprendimento Interdispiplinare per assi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LE REGOLE</w:t>
            </w:r>
            <w:r>
              <w:rPr>
                <w:rFonts w:eastAsia="Yu Mincho Demibold;Yu Gothic" w:cs="Franklin Gothic Demi" w:ascii="Franklin Gothic Demi" w:hAnsi="Franklin Gothic Demi"/>
                <w:b/>
                <w:sz w:val="32"/>
                <w:szCs w:val="32"/>
              </w:rPr>
              <w:t xml:space="preserve"> </w:t>
            </w: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E LE RELAZIONI SOCIALI, SCOLASTICHE E SETTORIAL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6</w:t>
            </w:r>
          </w:p>
        </w:tc>
      </w:tr>
      <w:tr>
        <w:trPr>
          <w:trHeight w:val="866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286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 - Collocare l’esperienza personale in un sistema di regole fondato sul reciproco riconoscimento dei diritti e doveri garantiti dalla Costituzione a tutela della persona, della collettività e dell’ambient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Imparare ad impar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– Individuare collegamenti e rel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a dimensione giuridica nei rapporti sociali e l’importanza di rispettare le regole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, funzioni e caratteri delle regole in una visione poliedrica del vivere in una collettività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8"/>
        <w:gridCol w:w="1780"/>
      </w:tblGrid>
      <w:tr>
        <w:trPr>
          <w:trHeight w:val="1134" w:hRule="atLeast"/>
        </w:trPr>
        <w:tc>
          <w:tcPr>
            <w:tcW w:w="1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Yu Mincho Demibold;Yu Gothic" w:hAnsi="Yu Mincho Demibold;Yu Gothic" w:eastAsia="Yu Mincho Demibold;Yu Gothic" w:cs="Yu Mincho Demibold;Yu Gothic"/>
                <w:b/>
                <w:b/>
                <w:sz w:val="32"/>
                <w:szCs w:val="32"/>
              </w:rPr>
            </w:pPr>
            <w:r>
              <w:rPr>
                <w:rFonts w:cs="Gadugi" w:ascii="Gadugi" w:hAnsi="Gadugi"/>
                <w:b/>
              </w:rPr>
              <w:t>Unità di Apprendimento Interdispiplinare per assi</w:t>
            </w:r>
            <w:r>
              <w:rPr>
                <w:rFonts w:cs="Franklin Gothic Demi" w:ascii="Franklin Gothic Demi" w:hAnsi="Franklin Gothic Demi"/>
                <w:b/>
              </w:rPr>
              <w:t xml:space="preserve">: </w:t>
            </w:r>
          </w:p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eastAsia="Yu Mincho Demibold;Yu Gothic" w:cs="Yu Mincho Demibold;Yu Gothic" w:ascii="Yu Mincho Demibold;Yu Gothic" w:hAnsi="Yu Mincho Demibold;Yu Gothic"/>
                <w:b/>
                <w:sz w:val="32"/>
                <w:szCs w:val="32"/>
              </w:rPr>
              <w:t>LE REGOLE E LE RELAZIONI SOCIALI, SCOLASTICHE E SETTORIAL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Franklin Gothic Demi" w:hAnsi="Franklin Gothic Demi" w:cs="Franklin Gothic Demi"/>
                <w:b/>
                <w:b/>
              </w:rPr>
            </w:pPr>
            <w:r>
              <w:rPr>
                <w:rFonts w:cs="Franklin Gothic Demi" w:ascii="Franklin Gothic Demi" w:hAnsi="Franklin Gothic Demi"/>
                <w:b/>
              </w:rPr>
              <w:t>ORE: 0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78"/>
        <w:gridCol w:w="1320"/>
        <w:gridCol w:w="3240"/>
        <w:gridCol w:w="2520"/>
        <w:gridCol w:w="5112"/>
      </w:tblGrid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cess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REGOL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LE RELAZIONI SOCIALI, SCOLASTICHE E SETTORIA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 allo studio del dirit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6" w:leader="none"/>
              </w:tabs>
              <w:ind w:left="176" w:right="0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  <w:p>
            <w:pPr>
              <w:pStyle w:val="Normal"/>
              <w:ind w:left="17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ono l’importanza delle regole per la sopravvivenza di una qualsiasi societ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le diverse regole esistenti nel mond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ono tra le norme giuridiche e non giuridiche che solitamente osserva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e spiegano le caratteristiche delle rego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9" w:leader="none"/>
              </w:tabs>
              <w:spacing w:before="120" w:after="0"/>
              <w:ind w:left="261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no e spiegano le diverse funzioni delle sanzioni alle regole anche non giuridiche</w:t>
            </w:r>
          </w:p>
        </w:tc>
      </w:tr>
      <w:tr>
        <w:trPr>
          <w:trHeight w:val="454" w:hRule="atLeast"/>
        </w:trPr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1" w:before="120" w:after="0"/>
              <w:ind w:left="45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  <w:p>
            <w:pPr>
              <w:pStyle w:val="Normal"/>
              <w:autoSpaceDE w:val="false"/>
              <w:spacing w:lineRule="exact" w:line="201" w:before="120" w:after="0"/>
              <w:ind w:left="45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ogni caso la presente U.D.A. verrà effettuata per assi disciplinari sia nel 1° sia nel 2° quadrimestre sulla scorta di quanto via via deliberato dal C.d.C e dalle successive esigenze del caso presentatesi in corso d'opera e di esecuzione della presente programmazione e quindi, potrà essere modificata o rimodulat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quanto concerne gli studenti H saranno valutati secondo la legislazione vigente in materia: a tal proposito  ci si riporta anche al P.E.I. redatto dal docente di sostegno e condivisi con la famiglia. Per quanto concerne gli studenti DSA/BES, ai quali saranno erogate misure compensative e dispensative secondo la legislazione vigente in materia, saranno valutati sulla scorta del raggiungimento di obiettivi minimi via via individuati e condivi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esente programmazione è redatta ai sensi del D.L.vo 61-2017 e del D.M. 92-2018 e successive modificazioni ai quali si rimanda per ogni ulteriore eventuale integrazione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esente programmazione verrà modulata ed adattata alle circostanze del caso anche in aderenza alle eventuali future disposizioni legislative e regolamentari che dovessero essere emanate in conseguenza della emergenza epidemiologica sanitaria ove ancora in ess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LBEROBELLO 26 NOVEMBRE 2022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vv. Prof. Giuseppe Lanzillotta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Yu Mincho Demibold">
    <w:altName w:val="Yu Gothic"/>
    <w:charset w:val="80"/>
    <w:family w:val="roman"/>
    <w:pitch w:val="variable"/>
  </w:font>
  <w:font w:name="Gadugi">
    <w:charset w:val="00"/>
    <w:family w:val="swiss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21:00Z</dcterms:created>
  <dc:creator>Angela</dc:creator>
  <dc:description/>
  <dc:language>en-US</dc:language>
  <cp:lastModifiedBy/>
  <dcterms:modified xsi:type="dcterms:W3CDTF">2022-11-26T16:55:28Z</dcterms:modified>
  <cp:revision>27</cp:revision>
  <dc:subject/>
  <dc:title>IISS  “B</dc:title>
</cp:coreProperties>
</file>