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585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e 1A / 1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sciplina </w:t>
      </w:r>
      <w:r>
        <w:rPr>
          <w:rFonts w:cs="Calibri" w:ascii="Calibri" w:hAnsi="Calibri"/>
          <w:sz w:val="32"/>
          <w:szCs w:val="32"/>
        </w:rPr>
        <w:t>___________CHIMICA______________</w:t>
        <w:tab/>
      </w:r>
      <w:r>
        <w:rPr>
          <w:rFonts w:cs="Calibri" w:ascii="Calibri" w:hAnsi="Calibri"/>
          <w:b/>
          <w:sz w:val="32"/>
          <w:szCs w:val="32"/>
        </w:rPr>
        <w:t>Asse culturale</w:t>
      </w:r>
      <w:r>
        <w:rPr>
          <w:rFonts w:cs="Calibri" w:ascii="Calibri" w:hAnsi="Calibri"/>
          <w:sz w:val="32"/>
          <w:szCs w:val="32"/>
        </w:rPr>
        <w:t xml:space="preserve"> __SCIENTIFICO-TECNOLOGICO_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re totali ___2___</w:t>
        <w:tab/>
        <w:tab/>
        <w:tab/>
        <w:t xml:space="preserve">ore settimanali </w:t>
      </w:r>
      <w:r>
        <w:rPr>
          <w:rFonts w:cs="Calibri" w:ascii="Calibri" w:hAnsi="Calibri"/>
          <w:sz w:val="32"/>
          <w:szCs w:val="32"/>
        </w:rPr>
        <w:t xml:space="preserve">2  </w:t>
      </w:r>
      <w:r>
        <w:rPr>
          <w:rFonts w:cs="Calibri" w:ascii="Calibri" w:hAnsi="Calibri"/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i/>
          <w:sz w:val="28"/>
          <w:szCs w:val="28"/>
        </w:rPr>
        <w:t xml:space="preserve">Prof.ssa Anna Maria Girardi       prof.ssa Anna Minoia  </w:t>
      </w:r>
      <w:r>
        <w:rPr>
          <w:rFonts w:cs="Calibri" w:ascii="Calibri" w:hAnsi="Calibri"/>
          <w:sz w:val="28"/>
          <w:szCs w:val="28"/>
        </w:rPr>
        <w:t>(ITP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osizione della materia e le sue trasformazio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o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are con gli atomi e struttura della mate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 reazioni chimiche e la nomenclatura dei comp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mondo del carbon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gio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 laboratori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obre-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e abilità, le conoscenze ed i contenuti </w:t>
      </w:r>
      <w:r>
        <w:rPr>
          <w:rFonts w:cs="Calibri" w:ascii="Calibri" w:hAnsi="Calibri"/>
          <w:b/>
          <w:sz w:val="22"/>
          <w:szCs w:val="22"/>
        </w:rPr>
        <w:t>corrispondenti agli obiettivi minimi</w:t>
      </w:r>
      <w:r>
        <w:rPr>
          <w:rFonts w:cs="Calibri" w:ascii="Calibri" w:hAnsi="Calibri"/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bookmarkStart w:id="1" w:name="UdA1"/>
            <w:r>
              <w:rPr>
                <w:rFonts w:cs="Calibri" w:ascii="Calibri" w:hAnsi="Calibri"/>
                <w:b/>
              </w:rPr>
              <w:t>UdA 1 – C</w:t>
            </w:r>
            <w:r>
              <w:rPr>
                <w:rFonts w:cs="Calibri" w:ascii="Calibri" w:hAnsi="Calibri"/>
                <w:b/>
                <w:bCs/>
              </w:rPr>
              <w:t>omposizione della materia e le sue trasformazioni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(C3, G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e la massa, il volume, la densità e la temperatura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gli stati di aggregazione della materia e i suoi passaggi di stato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le miscele dalle sostanze pure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re le tecniche opportune per separare i miscugl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le trasformazioni fisiche della materia da quelle chimiche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e l’elemento dal composto e dal miscuglio;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 applicare la legge della conservazione della materi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bCs/>
              </w:rPr>
              <w:t>tati fisici della materia e passaggi di stat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stanza pura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stema omogeneo ed eterogeneo e tecniche di separazio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</w:rPr>
              <w:t>proprietà fisiche e chimiche della materia e differenze tra le trasformazioni fisiche e delle trasformazioni chimich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tinguere un elemento da un compost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e leggi ponderali della chimica: Lavoiser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e misure e il laboratorio</w:t>
            </w:r>
          </w:p>
          <w:p>
            <w:pPr>
              <w:pStyle w:val="Paragrafoelenco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materia e le sue trasformazion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egge della conservazione della mater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dA 2 – </w:t>
            </w:r>
            <w:r>
              <w:rPr>
                <w:rFonts w:cs="Calibri" w:ascii="Calibri" w:hAnsi="Calibri"/>
                <w:b/>
                <w:bCs/>
              </w:rPr>
              <w:t>Lavorare con gli atomi e struttura della materi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distinguere le particelle presenti nell’atomo e identificare il numero atomico e quello di massa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calcolare la massa molecolare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calcolare la massa molare di elementi e di composti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descrivere  il modello atomico a strati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mettere in relazione le proprietà degli elementi con la configurazione elettronica esterna;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analizzare la tavola periodica degli element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L’evoluzione delle teorie atomiche fino alla conoscenza della teoria atomica a gusci elettronici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 xml:space="preserve">La tavola periodica degli elementi nonché la logica che essa racchiude nella sua costituzione.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 xml:space="preserve">Calcolo della massa molecolar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Il concetto di mole e calcoli con le moli.</w:t>
            </w:r>
          </w:p>
          <w:p>
            <w:pPr>
              <w:pStyle w:val="Paragrafoelenco"/>
              <w:suppressAutoHyphens w:val="true"/>
              <w:spacing w:lineRule="auto" w:line="240" w:before="120" w:after="160"/>
              <w:ind w:left="502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uppressAutoHyphens w:val="true"/>
              <w:spacing w:lineRule="auto" w:line="240" w:before="120" w:after="16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articelle subatomic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orie atomich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assa atomica e molec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mole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avola periodica degli element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dA 3 – </w:t>
            </w:r>
            <w:r>
              <w:rPr>
                <w:rFonts w:cs="Calibri" w:ascii="Calibri" w:hAnsi="Calibri"/>
                <w:b/>
                <w:bCs/>
              </w:rPr>
              <w:t>Le reazioni chimiche e la nomenclatura dei compost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collegare la tendenza degli atomi a legarsi tra loro con la regola dell’ottett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scrivere la formula chimica di semplici composti e applicare le regole per assegnare il nom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scrivere e bilanciare una equazione chimica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individuare i fattori principali che influenzano la velocità di una reazione chimica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identificare gli acidi e le bas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/>
              <w:t>valutare l’acidità e la basicità con la scala del pH e con gli indicatori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 xml:space="preserve">Le principali categorie di composti chimici inorganic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bilanciamento di una re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i fattori della velocità di re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L’acidità e la basicità di una soluzione.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/>
            </w:pPr>
            <w:r>
              <w:rPr/>
              <w:t>La scala di p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I legami chimic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La nomenclatura dei compost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Le reazioni chimiche e la velocità di re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Le proprietà delle soluzion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60"/>
              <w:contextualSpacing/>
              <w:rPr>
                <w:bCs/>
              </w:rPr>
            </w:pPr>
            <w:r>
              <w:rPr>
                <w:bCs/>
              </w:rPr>
              <w:t>Gli acidi e le bas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dA 4 – </w:t>
            </w:r>
            <w:r>
              <w:rPr>
                <w:rFonts w:cs="Calibri" w:ascii="Calibri" w:hAnsi="Calibri"/>
                <w:b/>
                <w:bCs/>
              </w:rPr>
              <w:t>Il mondo del carboni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6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– tecnolo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zzare la descrizione di un fenomeno naturale mediante un linguaggio appropria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un fenomeno naturale da un fenomeno virtu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 basi fondamentali relative alla composizione delle sostanze organiche e alle loro trasformazion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lementi lessicali necessari alla definizione di un fenomen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ali gruppi funzionali messi in relazione con il mondo alimentare: alcoli, aldeidi, chetoni, acidi carbossilici, ester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dA 5 – </w:t>
            </w:r>
            <w:r>
              <w:rPr>
                <w:rFonts w:cs="Calibri" w:ascii="Calibri" w:hAnsi="Calibri"/>
                <w:b/>
                <w:bCs/>
              </w:rPr>
              <w:t>Attività laboratorial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SSI CONCORRENT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OSCENZ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3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b/>
              </w:rPr>
              <w:t xml:space="preserve">Capacità di spiegare il mondo che ci circonda </w:t>
            </w:r>
            <w:r>
              <w:rPr/>
              <w:t xml:space="preserve">usando l’insieme delle conoscenze e delle metodologie, comprese </w:t>
            </w:r>
            <w:r>
              <w:rPr>
                <w:b/>
              </w:rPr>
              <w:t xml:space="preserve">l’osservazione e la sperimentazione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G2 -Utilizzare il patrimonio lessicale ed espressivo della lingua italiana secondo le esigenze comunicative nei  contesti scientifici, tecnologici e professiona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/>
              <w:t>G8</w:t>
            </w:r>
            <w:r>
              <w:rPr>
                <w:b/>
              </w:rPr>
              <w:t>-Utilizzare le reti e gli strumenti informatici nelle attività di studio</w:t>
            </w:r>
            <w:r>
              <w:rPr/>
              <w:t>, ricerca e approfondimen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/>
              <w:t>G11</w:t>
            </w:r>
            <w:r>
              <w:rPr>
                <w:b/>
              </w:rPr>
              <w:t>- Padroneggiare l'uso di strumenti tecnologici con particolare attenzione alla sicurezza e alla tutela della salute nei luoghi di vita e di lavoro,</w:t>
            </w:r>
            <w:r>
              <w:rPr/>
              <w:t xml:space="preserve">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zzare la descrizione di un fenomeno naturale mediante un linguaggio appropriat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guere un fenomeno naturale da un fenomeno virtual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basi fondamentali relative alla composizione della materia e alle sue trasformazion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elementi lessicali necessari alla definizione di un fenomen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ezzatura e vetreria di laborato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azione di massa di sostanze solide e volume di sostanze liquid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icurezza in laboratorio: comportamento, DPI, Schede di sicurezza delle sostanze chimiche ed etichettatura secondo il Regolamento europeo CLP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zione di miscugli omogenei ed eterogene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Come si redige una relazione di laboratori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di separazione dei miscugli: evaporazione, filtrazione, distillazione, centrifugazion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Trasformazioni fisiche e trasformazioni chimiche della materia nella lievitazione meccanica e nella lievitazione chimic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zione della legge di Lavoisier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ggi alla fiamma: riconoscimento di alcuni elementi metallic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Legami chimici e forze intermolecolari e stati della mater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zione e calcolo della concentrazione % m/V di una soluzion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Scale di concentrazione: leggere le etichette dei prodotti alimentar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o degli indicatori per soluzioni basiche, acide e neutr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a del pH di una soluzione con la cartina universale e con il piaccametro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Trasformazioni fisiche e trasformazioni chimiche della materia nella lievitazione biologic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Laboratorio sui tensioattiv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0:26:00Z</dcterms:created>
  <dc:creator>Angela</dc:creator>
  <dc:description/>
  <cp:keywords/>
  <dc:language>en-US</dc:language>
  <cp:lastModifiedBy>User</cp:lastModifiedBy>
  <dcterms:modified xsi:type="dcterms:W3CDTF">2022-12-09T07:05:00Z</dcterms:modified>
  <cp:revision>12</cp:revision>
  <dc:subject/>
  <dc:title>IISS  “B</dc:title>
</cp:coreProperties>
</file>