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V Sez. B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 del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 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Zaccaria Giovanni     Prof. Barnaba Massim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imentazione animale e fisiologia della nutri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Tecniche di allevamen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–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Times New Roman"/>
                <w:spacing w:val="-1"/>
                <w:sz w:val="22"/>
                <w:szCs w:val="20"/>
              </w:rPr>
              <w:t xml:space="preserve"> </w:t>
            </w:r>
            <w:r>
              <w:rPr>
                <w:rFonts w:eastAsia="Arial Narrow"/>
                <w:spacing w:val="-1"/>
                <w:sz w:val="22"/>
                <w:szCs w:val="20"/>
              </w:rPr>
              <w:t>Valutazione degli alimenti e metodi di razionament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8  - interpretare e applicare le normative comunitarie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ali e regionali relative alle attività  agricole integrat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- Organizzare attività produttive ecocompatibil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22 - utilizzare le reti e gli strumenti informatici nelle attività di studio, ricerca e approfondimento disciplin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escrive l’</w:t>
            </w:r>
            <w:r>
              <w:rPr/>
              <w:t>alimentazione del bestiame, sostanze nutritive, valutazione chimico-nutrizio-nale degli aliment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escrive la fisiologia della nutrizion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Descrive la tracciabilità  e sicurezza degli alimen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 gli obiettivi della alimentazione e sa  valutare gli alimenti ad uso zootec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 la fisiologia della nutr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osce gli alimenti, la loro origine e composizi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r>
              <w:rPr>
                <w:b/>
                <w:sz w:val="22"/>
                <w:szCs w:val="22"/>
              </w:rPr>
              <w:t>ALIMENTAZIONE ANIMALE E FISIOLOGIA DELLA NUTRIZ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sugli alimenti, composizione chim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a composizione chimica degli alimenti di uso zootecn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 le diverse composizioni chimiche degli alimen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ità della nutrizio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gestione, Masticazione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alivazione, deglutizione, fisiologia della digestione monogastrici e poligastrici, assorbimento principi nutritiv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gli organi dell’apparato digerente dei monogastrici e poligastrici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ve le diverse fasi della fisiologia della digest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sce gli organi e le fasi digestive dell’apparto digerente dei mono e poligastr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Normativa di settore a livello  Regionale,  Nazionale e Comunita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Illustrare le principali norme del settore e le fonti 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reperire le principali norme del settore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>UDA 2 – TECNICHE DI ALLEV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313"/>
        <w:gridCol w:w="3347"/>
        <w:gridCol w:w="1320"/>
        <w:gridCol w:w="142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-  Organizzare attività produttive ecocompatib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dentificare i diversi sistemi di allevamento e ricoveri delle principali specie-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efinire modalità di allevamento valorizzando gli aspetti aziendal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 sistemi di somministrazione delle diverse diete in funzione della specie-razza e strutture zootecnich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ndividuare le normative relative alle attività produttive del settore zootecni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normative sulla sicurezza e la tutela ambientale in relazione alle attività produttive di settor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luoghi di lavor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maie e ref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TECNICHE DI ALLEV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780"/>
        <w:gridCol w:w="181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dati morfologici  delle varie razze trattate,  dalle aziende visitate e da alcuni siti internet, per analizzarli ed elaborarli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Sistemi di allevamen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 metodi di detenz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emibr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libe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tabulazione f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Descrive i diversi sistemi di allevamento e di alimentazione  in funzione delle diverse specie-razze allevat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allevamento e metodi di detenzione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giene zoo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scriv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dei ricov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scriv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di pulizi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 dei reflu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ccaggio, letame, liquami, distribuzione in campo, utilizzazione agr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modalità di smaltimento dei reflu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diversi sistemi e modalità di smaltimento dei reflu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 xml:space="preserve">UDA 3 – 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VALUTAZIONE DEGLI ALIMENTI E METODI DI RAZION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316"/>
        <w:gridCol w:w="3343"/>
        <w:gridCol w:w="1320"/>
        <w:gridCol w:w="1426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-  Organizzare attività produttive ecocompatibi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/>
                <w:spacing w:val="-1"/>
                <w:sz w:val="22"/>
                <w:szCs w:val="20"/>
              </w:rPr>
              <w:t>Valutazione degli alimenti e metodi di razionament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isogni di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tenimen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ccrescimento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on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sciutt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aggi, loro raccolta e conservazion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ni, raccolta e conservazione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ti e integrator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96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dati morfologici  delle varie razze trattate,  da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terminazione dei fabbisogni nutrivi delle diverse specie zootecn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i fabbisogni nutritivi delle diverse specie zootecni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i fabbisogni nutritivi delle diverse specie zootecnic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ermina le diverse razioni alimen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diverse razioni alimenta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e diverse razioni alimenta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alità di somministrazione delle di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scrive le modalità di somministrazione delle diverse diete e/o razio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 le diverse modalità di somministrazione delle diete e/o r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oscere le principali normative di settore e saper sintetizzare il loro contenu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dA 4 - 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azione animale e fisiologia della nutri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lisi chimica degli alimenti per uso zootecn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le diverse modalità di somministrazione degli alim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ita presso azienda mangimi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1" w:after="0"/>
              <w:ind w:right="1104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rFonts w:eastAsia="Arial Narrow"/>
                <w:spacing w:val="-1"/>
                <w:sz w:val="22"/>
                <w:szCs w:val="20"/>
              </w:rPr>
              <w:t>ecniche di allevamento</w:t>
            </w:r>
          </w:p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i diversi sistemi di allevamento, ricoveri ecc.</w:t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Valutazione degli alimenti e metodi di raziona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i diversi sistemi di allevamento, ricoveri ecc.</w:t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35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1-16T09:34:00Z</dcterms:modified>
  <cp:revision>6</cp:revision>
  <dc:subject/>
  <dc:title>IISS  “B</dc:title>
</cp:coreProperties>
</file>