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492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5 B – Sede di Alberobello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Agraria, agroalimentare e agroindustria”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Gestione del territorio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Genio Rurale </w:t>
      </w:r>
      <w:r>
        <w:rPr>
          <w:sz w:val="28"/>
          <w:szCs w:val="28"/>
        </w:rPr>
        <w:t xml:space="preserve">ore settimanali </w:t>
      </w:r>
      <w:r>
        <w:rPr>
          <w:sz w:val="28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 cui 1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ssa</w:t>
      </w:r>
      <w:r>
        <w:rPr>
          <w:b/>
          <w:i/>
          <w:sz w:val="28"/>
          <w:szCs w:val="28"/>
        </w:rPr>
        <w:t xml:space="preserve"> Angelini Maria Giuseppa       </w:t>
      </w:r>
      <w:r>
        <w:rPr>
          <w:i/>
          <w:sz w:val="28"/>
          <w:szCs w:val="28"/>
        </w:rPr>
        <w:t>Prof.</w:t>
      </w:r>
      <w:r>
        <w:rPr>
          <w:b/>
          <w:i/>
          <w:sz w:val="28"/>
          <w:szCs w:val="28"/>
        </w:rPr>
        <w:t xml:space="preserve"> D’Onghia Giuseppe 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w:anchor="UdA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Le azioni e la sicurezza nelle costruzioni 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embre /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rutture e abitazioni aziendali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embre / Giugn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>
          <w:b/>
          <w:b/>
        </w:rPr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dA sono evidenziate in Grassetto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UdA2"/>
            <w:bookmarkStart w:id="2" w:name="UdA2"/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3" w:name="UdA2"/>
            <w:r>
              <w:rPr>
                <w:rFonts w:cs="Arial" w:ascii="Arial" w:hAnsi="Arial"/>
                <w:b/>
              </w:rPr>
              <w:t xml:space="preserve">UdA 1 – </w:t>
            </w:r>
            <w:bookmarkEnd w:id="3"/>
            <w:r>
              <w:rPr>
                <w:rFonts w:cs="Arial" w:ascii="Arial" w:hAnsi="Arial"/>
                <w:b/>
              </w:rPr>
              <w:t>Le azioni e la sicurezza nelle costruzi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3255"/>
        <w:gridCol w:w="3254"/>
        <w:gridCol w:w="1316"/>
        <w:gridCol w:w="1745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(T1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e e applicare le metodologie e le tecniche della gestione per progetti (T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digere relazioni tecniche e documentare le attività individuali e di gruppo relative a situazioni professionali (T14)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per calcolare semplici elementi struttura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valutare un dimensionamento di massima di una strutt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i di sta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o Rurale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vegetali (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e letteratura italiana (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o Rurale (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animali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vegetali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formazione dei prodotti (T1 e 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inglese (T1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nologie agrarie (T1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hyperlink w:anchor="top">
        <w:r>
          <w:rPr>
            <w:rStyle w:val="InternetLink"/>
            <w:rFonts w:cs="Arial" w:ascii="Arial" w:hAnsi="Arial"/>
          </w:rPr>
          <w:t>Torna su</w:t>
        </w:r>
      </w:hyperlink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1"/>
      </w:tblGrid>
      <w:tr>
        <w:trPr>
          <w:trHeight w:val="814" w:hRule="atLeast"/>
        </w:trPr>
        <w:tc>
          <w:tcPr>
            <w:tcW w:w="1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UdA 1 – Le azioni e la sicurezza nelle costruzio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ettazione  Micro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li studenti vengono proposte delle esercitazioni nelle quali utilizzare le nozioni della UdA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carichi e le azi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-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  esercitazione grafico/numer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zione in classe - sintesi dei contenuti - applicazione individuale - esercit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verifica della sicurez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-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  esercitazione numer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zione in classe - sintesi dei contenuti - applicazione individuale - esercitazion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lavori individuali svolti nel corso dell’UdA – Prova di verifica da svolgere in un tempo assegnato - Interrogazione or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4" w:name="UdA3"/>
            <w:bookmarkEnd w:id="4"/>
            <w:r>
              <w:rPr>
                <w:rFonts w:cs="Arial" w:ascii="Arial" w:hAnsi="Arial"/>
                <w:b/>
              </w:rPr>
              <w:t>UdA 2 – Strutture e abitazioni aziendal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3209"/>
        <w:gridCol w:w="3218"/>
        <w:gridCol w:w="1513"/>
        <w:gridCol w:w="1745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/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i riferimen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(T1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e e applicare le metodologie e le tecniche della gestione per progetti (T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e e descrivere le caratteristiche significative dei contesti ambientali (T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digere relazioni tecniche e documentare le attività individuali e di gruppo relative a situazioni professionali (T14)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finire tipologie di manufatti e di strutture azienda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re l’organizzazione spaziale ed il dimensionamento delle diverse tipologie di costruzioni rura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e di strutture azienda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tteristiche dell’abitazione azienda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o Rurale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one dell’ambiente e del territorio (T6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vegetali (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e letteratura italiana (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io Rurale (T6 e 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animali (T1 e T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i vegetali (T1-T5 e T6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formazione dei prodotti (T1 e T14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inglese (T1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nologie agrarie (T1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hyperlink w:anchor="top">
        <w:r>
          <w:rPr>
            <w:rStyle w:val="InternetLink"/>
            <w:rFonts w:cs="Arial" w:ascii="Arial" w:hAnsi="Arial"/>
          </w:rPr>
          <w:t>Torna su</w:t>
        </w:r>
      </w:hyperlink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UdA 2 – Strutture e abitazioni aziendal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gettazione  Micro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90"/>
        <w:gridCol w:w="1580"/>
        <w:gridCol w:w="3517"/>
        <w:gridCol w:w="1689"/>
        <w:gridCol w:w="4889"/>
      </w:tblGrid>
      <w:tr>
        <w:trPr/>
        <w:tc>
          <w:tcPr>
            <w:tcW w:w="1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li studenti vengono proposte delle esercitazioni nelle quali utilizzare le nozioni della UdA.</w:t>
            </w:r>
          </w:p>
        </w:tc>
      </w:tr>
      <w:tr>
        <w:trPr/>
        <w:tc>
          <w:tcPr>
            <w:tcW w:w="1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Elementi costitutivi di un fabbricato rur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-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zione frontale  esercitazion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zione in classe - sintesi dei contenuti - applicazione individuale – esercit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L’abitazione rur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-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zione frontale  esercitazion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zione in classe - sintesi dei contenuti - applicazione individuale – esercitaz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menti base per la progettazion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 -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zione frontale  esercit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zione in classe - sintesi dei contenuti - applicazione individuale – esercitazione</w:t>
            </w:r>
          </w:p>
        </w:tc>
      </w:tr>
      <w:tr>
        <w:trPr>
          <w:trHeight w:val="454" w:hRule="atLeast"/>
        </w:trPr>
        <w:tc>
          <w:tcPr>
            <w:tcW w:w="1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lavori individuali svolti nel corso dell’UdA – Prova di verifica da svolgere in un tempo assegnato - Interrogazione or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hyperlink w:anchor="top">
        <w:r>
          <w:rPr>
            <w:rStyle w:val="InternetLink"/>
            <w:rFonts w:cs="Arial" w:ascii="Arial" w:hAnsi="Arial"/>
          </w:rPr>
          <w:t>Torna su</w:t>
        </w:r>
      </w:hyperlink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9639"/>
        <w:gridCol w:w="851"/>
      </w:tblGrid>
      <w:tr>
        <w:trPr>
          <w:trHeight w:val="724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bookmarkStart w:id="5" w:name="att_laboratoriali"/>
            <w:r>
              <w:rPr>
                <w:b/>
              </w:rPr>
              <w:t xml:space="preserve">Unità didattiche laboratoriali </w:t>
            </w:r>
            <w:bookmarkEnd w:id="5"/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szCs w:val="24"/>
              </w:rPr>
            </w:pPr>
            <w:r>
              <w:rPr>
                <w:szCs w:val="24"/>
              </w:rPr>
              <w:t>Attività/Obietti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tture e abitazioni aziendali</w:t>
            </w:r>
          </w:p>
          <w:p>
            <w:pPr>
              <w:pStyle w:val="Normal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sione in laboratorio di costruzioni, degli elementi costruttivi costituenti un edificio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egno di una sezione con i particolari dei principali elementi costituenti un fabbric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ercitazione grafica: progetto di un edificio residenziale ru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 O T A L E     O R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2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i/>
          <w:sz w:val="22"/>
          <w:szCs w:val="22"/>
        </w:rPr>
        <w:t>Come da programmazione del docente di teoria</w:t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</w:rPr>
      </w:pPr>
      <w:hyperlink w:anchor="top">
        <w:r>
          <w:rPr>
            <w:rStyle w:val="InternetLink"/>
            <w:rFonts w:cs="Arial" w:ascii="Arial" w:hAnsi="Arial"/>
          </w:rPr>
          <w:t>Torna su</w:t>
        </w:r>
      </w:hyperlink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Tahoma"/>
          <w:color w:val="FF0000"/>
        </w:rPr>
      </w:pPr>
      <w:r>
        <w:rPr>
          <w:rFonts w:cs="Tahoma" w:ascii="Arial" w:hAnsi="Arial"/>
          <w:color w:val="FF0000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UdA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14:00Z</dcterms:created>
  <dc:creator>Antonella</dc:creator>
  <dc:description/>
  <cp:keywords/>
  <dc:language>en-US</dc:language>
  <cp:lastModifiedBy>user</cp:lastModifiedBy>
  <cp:lastPrinted>2013-01-14T16:30:00Z</cp:lastPrinted>
  <dcterms:modified xsi:type="dcterms:W3CDTF">2022-11-19T09:05:00Z</dcterms:modified>
  <cp:revision>28</cp:revision>
  <dc:subject/>
  <dc:title> </dc:title>
</cp:coreProperties>
</file>